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E090080: samenvatting Witboek ICT-normalisatie</w:t>
      </w:r>
    </w:p>
    <w:p>
      <w:pPr>
        <w:pStyle w:val="Normal"/>
        <w:rPr>
          <w:b/>
          <w:b/>
          <w:sz w:val="20"/>
          <w:u w:val="single"/>
        </w:rPr>
      </w:pPr>
      <w:r>
        <w:rPr>
          <w:b/>
          <w:sz w:val="20"/>
          <w:u w:val="single"/>
        </w:rPr>
      </w:r>
    </w:p>
    <w:p>
      <w:pPr>
        <w:pStyle w:val="Normal"/>
        <w:rPr/>
      </w:pPr>
      <w:r>
        <w:rPr/>
      </w:r>
    </w:p>
    <w:p>
      <w:pPr>
        <w:pStyle w:val="Normal"/>
        <w:rPr/>
      </w:pPr>
      <w:r>
        <w:rPr/>
        <w:t>Doelstelling is het EU-beleid voor ICT-normalisatie te moderniseren en de mogelijkheden van normalisatie ten volle te benutten.</w:t>
      </w:r>
    </w:p>
    <w:p>
      <w:pPr>
        <w:pStyle w:val="Normal"/>
        <w:rPr/>
      </w:pPr>
      <w:r>
        <w:rPr/>
        <w:t>Normalisatie is een vrijwillige vorm van samenwerking tussen bedrijven, consumenten, overheden en andere belanghebbenden waarbij technische specificaties worden ontwikkeld.</w:t>
      </w:r>
    </w:p>
    <w:p>
      <w:pPr>
        <w:pStyle w:val="Normal"/>
        <w:rPr/>
      </w:pPr>
      <w:r>
        <w:rPr/>
        <w:t>Bedrijven gebruiken normen om aan de behoeften van de markt te voldoen: om hun concurrentiekracht te vergroten, te zorgen dat innovatieve oplossingen worden geaccepteerd of de interoperabiliteit te vergroten. Overheden verwijzen in hun wetgeving, beleid en opdrachten naar normen om maatschappelijke doelstellingen op het gebied van onder meer veiligheid, interoperabiliteit, toegankelijkheid en milieu te verwezenlijken. Waar bedrijven zelf kunnen kiezen welke normen zij toepassen, geven overheden sterk de voorkeur aan het gebruik van normen die in een open, transparant en participatief proces tot stand zijn gekomen, of zijn daar zelfs toe verplicht. Door naar normen te verwijzen en normen toe te passen, kunnen overheden echter de concurrentiekracht van bedrijven helpen vergroten en de concurrentie bevorderen, wat de consument ten goede komt.</w:t>
      </w:r>
    </w:p>
    <w:p>
      <w:pPr>
        <w:pStyle w:val="Normal"/>
        <w:rPr/>
      </w:pPr>
      <w:r>
        <w:rPr/>
      </w:r>
    </w:p>
    <w:p>
      <w:pPr>
        <w:pStyle w:val="Normal"/>
        <w:rPr/>
      </w:pPr>
      <w:r>
        <w:rPr/>
        <w:t>De uitvoering van het huidige EU-beleid voor normalisatie berust op de werkzaamheden van</w:t>
      </w:r>
    </w:p>
    <w:p>
      <w:pPr>
        <w:pStyle w:val="Normal"/>
        <w:rPr/>
      </w:pPr>
      <w:r>
        <w:rPr/>
        <w:t>de Europese normalisatieorganisaties (ENO’s) en hun samenwerking met de internationale</w:t>
      </w:r>
    </w:p>
    <w:p>
      <w:pPr>
        <w:pStyle w:val="Normal"/>
        <w:rPr/>
      </w:pPr>
      <w:r>
        <w:rPr/>
        <w:t>normalisatieorganisaties. De Commissie kan de ENO’s verzoeken specifieke normalisatieinitiatieven</w:t>
      </w:r>
    </w:p>
    <w:p>
      <w:pPr>
        <w:pStyle w:val="Normal"/>
        <w:rPr/>
      </w:pPr>
      <w:r>
        <w:rPr/>
        <w:t>te nemen en de EU en de lidstaten kunnen in hun wetgeving en beleid verwijzen naar de door deze organisaties opgestelde Europese normen. De huidige rechtsgrondslag voor ICT-normalisatie erkent bovendien bepaalde bijzondere eigenschappen van ICT, zoals de behoefte aan interoperabiliteit, en laat enige ruimte voor flexibiliteit bij het verwijzen naar ICT-normen in overheidsopdrachten.</w:t>
      </w:r>
    </w:p>
    <w:p>
      <w:pPr>
        <w:pStyle w:val="Normal"/>
        <w:rPr/>
      </w:pPr>
      <w:r>
        <w:rPr/>
      </w:r>
    </w:p>
    <w:p>
      <w:pPr>
        <w:pStyle w:val="Normal"/>
        <w:rPr/>
      </w:pPr>
      <w:r>
        <w:rPr/>
        <w:t>Er zal aandacht worden besteed aan de volgende beleidsdoelen:</w:t>
      </w:r>
    </w:p>
    <w:p>
      <w:pPr>
        <w:pStyle w:val="Normal"/>
        <w:numPr>
          <w:ilvl w:val="0"/>
          <w:numId w:val="4"/>
        </w:numPr>
        <w:rPr/>
      </w:pPr>
      <w:r>
        <w:rPr/>
        <w:t>bevordering van innovatie en concurrentievermogen door het ICT-normalisatiebeleid af te stemmen op de ontwikkelingen van de markt en de politiek;</w:t>
      </w:r>
    </w:p>
    <w:p>
      <w:pPr>
        <w:pStyle w:val="Normal"/>
        <w:numPr>
          <w:ilvl w:val="0"/>
          <w:numId w:val="4"/>
        </w:numPr>
        <w:rPr/>
      </w:pPr>
      <w:r>
        <w:rPr/>
        <w:t>bedrijven, inclusief het mkb, op tijd goede ICT-normen in handen geven, zodat zij kunnen meekomen in de wereldwijde concurrentiestrijd en tegelijkertijd aan de maatschappelijke verwachtingen kunnen beantwoorden;</w:t>
      </w:r>
    </w:p>
    <w:p>
      <w:pPr>
        <w:pStyle w:val="Normal"/>
        <w:numPr>
          <w:ilvl w:val="0"/>
          <w:numId w:val="4"/>
        </w:numPr>
        <w:rPr/>
      </w:pPr>
      <w:r>
        <w:rPr/>
        <w:t>versterking van de positie van de Europese ICT-normalisatie in de wereld;</w:t>
      </w:r>
    </w:p>
    <w:p>
      <w:pPr>
        <w:pStyle w:val="Normal"/>
        <w:numPr>
          <w:ilvl w:val="0"/>
          <w:numId w:val="4"/>
        </w:numPr>
        <w:rPr/>
      </w:pPr>
      <w:r>
        <w:rPr/>
        <w:t>consumenten voordelen verlenen door concurrentie op de Europese en internationale ICTmarkt aan te moedigen;</w:t>
      </w:r>
    </w:p>
    <w:p>
      <w:pPr>
        <w:pStyle w:val="Normal"/>
        <w:numPr>
          <w:ilvl w:val="0"/>
          <w:numId w:val="4"/>
        </w:numPr>
        <w:rPr/>
      </w:pPr>
      <w:r>
        <w:rPr/>
        <w:t>versterking van de interne markt door gemeenschappelijke criteria en processen vast te stellen voor verwijzingen naar ICT-normen in Europese wetgeving, beleid en overheidsopdrachten;</w:t>
      </w:r>
    </w:p>
    <w:p>
      <w:pPr>
        <w:pStyle w:val="Normal"/>
        <w:numPr>
          <w:ilvl w:val="0"/>
          <w:numId w:val="4"/>
        </w:numPr>
        <w:rPr/>
      </w:pPr>
      <w:r>
        <w:rPr/>
        <w:t>de kwaliteit, samenhang en consistentie van ICT-normen vergroten;</w:t>
      </w:r>
    </w:p>
    <w:p>
      <w:pPr>
        <w:pStyle w:val="Normal"/>
        <w:numPr>
          <w:ilvl w:val="0"/>
          <w:numId w:val="4"/>
        </w:numPr>
        <w:rPr/>
      </w:pPr>
      <w:r>
        <w:rPr/>
        <w:t>actieve ondersteuning van de toepassing van ICT-normen.</w:t>
      </w:r>
    </w:p>
    <w:p>
      <w:pPr>
        <w:pStyle w:val="Normal"/>
        <w:rPr/>
      </w:pPr>
      <w:r>
        <w:rPr/>
      </w:r>
    </w:p>
    <w:p>
      <w:pPr>
        <w:pStyle w:val="Normal"/>
        <w:rPr/>
      </w:pPr>
      <w:r>
        <w:rPr/>
        <w:t>Besloten is tot publicatie van een witboek om na te gaan in hoeverre algemene steun bestond voor de voorgestelde beleidskeuzes en specifieke maatregelen om het Europese beleid voor ICT-normalisatie beter te laten aansluiten bij de behoeften van het bedrijfsleven en de samenleving.</w:t>
      </w:r>
    </w:p>
    <w:p>
      <w:pPr>
        <w:pStyle w:val="Normal"/>
        <w:rPr/>
      </w:pPr>
      <w:r>
        <w:rPr/>
      </w:r>
    </w:p>
    <w:p>
      <w:pPr>
        <w:pStyle w:val="Normal"/>
        <w:rPr/>
      </w:pPr>
      <w:r>
        <w:rPr/>
        <w:t>Het Europese beleid voor ICT-normalisatie moet blijven berusten op de beginselen van vrijwillige en marktgestuurde normalisatie, technologische neutraliteit en afweging van belangen.</w:t>
      </w:r>
    </w:p>
    <w:p>
      <w:pPr>
        <w:pStyle w:val="Normal"/>
        <w:rPr/>
      </w:pPr>
      <w:r>
        <w:rPr/>
        <w:t>Om ervoor te zorgen dat voor de ondersteuning van EU-wetgeving en -beleid de beste beschikbare normen kunnen worden gebruikt, moeten eisen voor ICT-normen en het proces waarin zij tot stand komen, worden vastgesteld in de vorm van een lijst van verplichte kenmerken. Deze kenmerken waarborgen dat aan de doelstellingen van het overheidsbeleid en aan de behoeften van de samenleving wordt voldaan.</w:t>
      </w:r>
    </w:p>
    <w:p>
      <w:pPr>
        <w:pStyle w:val="Normal"/>
        <w:rPr/>
      </w:pPr>
      <w:r>
        <w:rPr/>
      </w:r>
    </w:p>
    <w:p>
      <w:pPr>
        <w:pStyle w:val="Normal"/>
        <w:rPr/>
      </w:pPr>
      <w:r>
        <w:rPr/>
        <w:t>Voorgesteld wordt dat normalisatieprocessen altijd de volgende kenmerken moeten hebben (bij de ENO’s en sommige fora en consortia is dit al het geval):</w:t>
      </w:r>
    </w:p>
    <w:p>
      <w:pPr>
        <w:pStyle w:val="Normal"/>
        <w:numPr>
          <w:ilvl w:val="0"/>
          <w:numId w:val="2"/>
        </w:numPr>
        <w:rPr/>
      </w:pPr>
      <w:r>
        <w:rPr/>
        <w:t>Openheid: het normalisatieproces vindt plaats in een organisatie zonder winstoogmerk op basis van open besluitvorming waaraan alle belanghebbenden kunnen deelnemen. Het open normalisatieproces wordt gestuurd door relevante categorieën belanghebbenden en weerspiegelt de behoeften van de gebruikers.</w:t>
      </w:r>
    </w:p>
    <w:p>
      <w:pPr>
        <w:pStyle w:val="Normal"/>
        <w:numPr>
          <w:ilvl w:val="0"/>
          <w:numId w:val="2"/>
        </w:numPr>
        <w:rPr/>
      </w:pPr>
      <w:r>
        <w:rPr/>
        <w:t>Consensus: het normalisatieproces berust op samenwerking en consensus. Het proces werkt niet in het voordeel van een bepaalde belanghebbende.</w:t>
      </w:r>
    </w:p>
    <w:p>
      <w:pPr>
        <w:pStyle w:val="Normal"/>
        <w:numPr>
          <w:ilvl w:val="0"/>
          <w:numId w:val="2"/>
        </w:numPr>
        <w:rPr/>
      </w:pPr>
      <w:r>
        <w:rPr/>
        <w:t>Evenwicht: relevante belanghebbenden hebben in elke fase van de ontwikkeling en besluitvorming toegang tot het normalisatieproces. Gestreefd wordt naar deelname van alle geïnteresseerde categorieën belanghebbenden, om zo een evenwicht te bereiken.</w:t>
      </w:r>
    </w:p>
    <w:p>
      <w:pPr>
        <w:pStyle w:val="Normal"/>
        <w:numPr>
          <w:ilvl w:val="0"/>
          <w:numId w:val="2"/>
        </w:numPr>
        <w:rPr/>
      </w:pPr>
      <w:r>
        <w:rPr/>
        <w:t>Transparantie: het normalisatieproces is voor alle belanghebbenden toegankelijk en alle informatie over de technische discussies en besluitvorming wordt gearchiveerd en geïdentificeerd. Informatie over (nieuwe) normalisatieactiviteiten wordt op ruime schaal bekendgemaakt met geschikte en toegankelijke middelen. Opmerkingen van belanghebbenden worden in aanmerking genomen en beantwoord.</w:t>
      </w:r>
    </w:p>
    <w:p>
      <w:pPr>
        <w:pStyle w:val="Normal"/>
        <w:rPr/>
      </w:pPr>
      <w:r>
        <w:rPr/>
      </w:r>
    </w:p>
    <w:p>
      <w:pPr>
        <w:pStyle w:val="Normal"/>
        <w:rPr/>
      </w:pPr>
      <w:r>
        <w:rPr/>
        <w:t>De normen zelf moeten de volgende kenmerken hebben:</w:t>
      </w:r>
    </w:p>
    <w:p>
      <w:pPr>
        <w:pStyle w:val="Normal"/>
        <w:numPr>
          <w:ilvl w:val="0"/>
          <w:numId w:val="3"/>
        </w:numPr>
        <w:rPr/>
      </w:pPr>
      <w:r>
        <w:rPr/>
        <w:t>Onderhoud: gepubliceerde normen worden gedurende een lange periode ondersteund en onderhouden en snel aangepast aan nieuwe ontwikkelingen waarvan de noodzaak, doeltreffendheid en interoperabiliteit is gebleken.</w:t>
      </w:r>
    </w:p>
    <w:p>
      <w:pPr>
        <w:pStyle w:val="Normal"/>
        <w:numPr>
          <w:ilvl w:val="0"/>
          <w:numId w:val="3"/>
        </w:numPr>
        <w:rPr/>
      </w:pPr>
      <w:r>
        <w:rPr/>
        <w:t>Beschikbaarheid: de uiteindelijke normen zijn onder redelijke voorwaarden (tegen een redelijke vergoeding of gratis) openbaar beschikbaar voor toepassing en gebruik.</w:t>
      </w:r>
    </w:p>
    <w:p>
      <w:pPr>
        <w:pStyle w:val="Normal"/>
        <w:numPr>
          <w:ilvl w:val="0"/>
          <w:numId w:val="3"/>
        </w:numPr>
        <w:rPr/>
      </w:pPr>
      <w:r>
        <w:rPr/>
        <w:t>IE-rechten: de intellectuele eigendom die voor de toepassing van normen van essentieel belang is, wordt op redelijke en niet-discriminerende wijze (overeenkomstig het (F)RAND-beginsel</w:t>
      </w:r>
      <w:r>
        <w:rPr>
          <w:rStyle w:val="FootnoteCharacters"/>
          <w:rStyle w:val="FootnoteAnchor"/>
        </w:rPr>
        <w:footnoteReference w:id="2"/>
      </w:r>
      <w:r>
        <w:rPr/>
        <w:t xml:space="preserve"> in licentie gegeven aan personen die hierom verzoeken, waarbij de eigenaar van de intellectuele eigendom kan besluiten essentiële intellectuele eigendom zonder vergoeding in licentie te geven.</w:t>
      </w:r>
    </w:p>
    <w:p>
      <w:pPr>
        <w:pStyle w:val="Normal"/>
        <w:numPr>
          <w:ilvl w:val="0"/>
          <w:numId w:val="3"/>
        </w:numPr>
        <w:rPr/>
      </w:pPr>
      <w:r>
        <w:rPr/>
        <w:t>Relevantie: de norm is doeltreffend en relevant. Normen moeten beantwoorden aan marktbehoeften en aan reglementaire voorschriften, met name wanneer dergelijke voorschriften vermeld zijn in het normalisatiemandaat.</w:t>
      </w:r>
    </w:p>
    <w:p>
      <w:pPr>
        <w:pStyle w:val="Normal"/>
        <w:numPr>
          <w:ilvl w:val="0"/>
          <w:numId w:val="3"/>
        </w:numPr>
        <w:rPr/>
      </w:pPr>
      <w:r>
        <w:rPr/>
        <w:t>Neutraliteit en stabiliteit: normen moeten zo mogelijk gericht zijn op prestaties, en niet op het ontwerp of op descriptieve kenmerken. Zij mogen de (wereld)markt niet verstoren en moeten voldoende ruimte laten om degenen die de normen toepassen in staat te stellen op basis daarvan te concurreren en te innoveren. Bovendien moeten normen berusten op geavanceerde wetenschappelijke en technologische ontwikkelingen, zodat de stabiliteit ervan wordt vergroot.</w:t>
      </w:r>
    </w:p>
    <w:p>
      <w:pPr>
        <w:pStyle w:val="Normal"/>
        <w:numPr>
          <w:ilvl w:val="0"/>
          <w:numId w:val="3"/>
        </w:numPr>
        <w:rPr/>
      </w:pPr>
      <w:r>
        <w:rPr/>
        <w:t>Kwaliteit: de kwaliteit en de gedetailleerdheid zijn voldoende om op basis van de toepassing van de norm uiteenlopende concurrerende, interoperabele producten en diensten te ontwikkelen. Gestandaardiseerde interfaces worden niet verborgen of beheerd door iemand anders dan de normalisatieorganisaties.</w:t>
      </w:r>
    </w:p>
    <w:p>
      <w:pPr>
        <w:pStyle w:val="Normal"/>
        <w:rPr/>
      </w:pPr>
      <w:r>
        <w:rPr/>
      </w:r>
    </w:p>
    <w:p>
      <w:pPr>
        <w:pStyle w:val="Normal"/>
        <w:rPr/>
      </w:pPr>
      <w:r>
        <w:rPr/>
        <w:t>De Commissie stelt voor:</w:t>
      </w:r>
    </w:p>
    <w:p>
      <w:pPr>
        <w:pStyle w:val="Normal"/>
        <w:numPr>
          <w:ilvl w:val="1"/>
          <w:numId w:val="3"/>
        </w:numPr>
        <w:rPr/>
      </w:pPr>
      <w:r>
        <w:rPr/>
        <w:t>deze kenmerken op te nemen in het toekomstige beleid voor ICT-normalisatie;</w:t>
      </w:r>
    </w:p>
    <w:p>
      <w:pPr>
        <w:pStyle w:val="Normal"/>
        <w:numPr>
          <w:ilvl w:val="1"/>
          <w:numId w:val="3"/>
        </w:numPr>
        <w:rPr/>
      </w:pPr>
      <w:r>
        <w:rPr/>
        <w:t>de bepalingen van Beschikking 87/95/EEG betreffende overheidsopdrachten aan te passen, zodat overheden eenvoudiger ICT-diensten, -applicaties en -producten kunnen aanschaffen die aan hun specifieke eisen beantwoorden en met name voldoende interoperabiliteit bieden;</w:t>
      </w:r>
    </w:p>
    <w:p>
      <w:pPr>
        <w:pStyle w:val="Normal"/>
        <w:numPr>
          <w:ilvl w:val="1"/>
          <w:numId w:val="3"/>
        </w:numPr>
        <w:rPr/>
      </w:pPr>
      <w:r>
        <w:rPr/>
        <w:t>te verduidelijken dat de implementatie van gestandaardiseerde interfaces als voorwaarde kan worden opgenomen in overheidsopdrachten wanneer deze in een ICT-strategie, een ICT-architectuur en een interoperabiliteitskader zijn gedefinieerd en de beginselen van openheid, eerlijkheid, objectiviteit en non-discriminatie, alsook de richtlijnen betreffende overheidsopdrachten, worden nageleefd;</w:t>
      </w:r>
    </w:p>
    <w:p>
      <w:pPr>
        <w:pStyle w:val="Normal"/>
        <w:numPr>
          <w:ilvl w:val="1"/>
          <w:numId w:val="3"/>
        </w:numPr>
        <w:rPr/>
      </w:pPr>
      <w:r>
        <w:rPr/>
        <w:t>regelmatig overleg te voeren met de belanghebbenden op het gebied van normalisatie en onderzoek, en met name de Europese technologieplatforms (ETP’s), om ervoor te zorgen dat de Europese onderzoeksinspanningen op dit gebied een optimale bijdrage leveren aan de ICT-normalisatieactiviteiten;</w:t>
      </w:r>
    </w:p>
    <w:p>
      <w:pPr>
        <w:pStyle w:val="Normal"/>
        <w:numPr>
          <w:ilvl w:val="1"/>
          <w:numId w:val="3"/>
        </w:numPr>
        <w:rPr/>
      </w:pPr>
      <w:r>
        <w:rPr/>
        <w:t>dat de normalisatie-instellingen hun procedures waar nodig aanpassen om ervoor te zorgen dat bijdragen van onderzoeksorganisaties, -consortia en -projecten een snelle totstandkoming van ICT-normen bevorderen;</w:t>
      </w:r>
    </w:p>
    <w:p>
      <w:pPr>
        <w:pStyle w:val="Normal"/>
        <w:numPr>
          <w:ilvl w:val="1"/>
          <w:numId w:val="3"/>
        </w:numPr>
        <w:rPr/>
      </w:pPr>
      <w:r>
        <w:rPr/>
        <w:t>dat de lidstaten op nationaal niveau een soortgelijke aanpak hanteren voor O&amp;O-initiatieven op ICT-gebied;</w:t>
      </w:r>
    </w:p>
    <w:p>
      <w:pPr>
        <w:pStyle w:val="Normal"/>
        <w:numPr>
          <w:ilvl w:val="1"/>
          <w:numId w:val="3"/>
        </w:numPr>
        <w:rPr/>
      </w:pPr>
      <w:r>
        <w:rPr/>
        <w:t>dat organisaties die ICT-normen ontwikkelen, met inachtneming van het mededingingsrecht en de IE-rechten:</w:t>
        <w:br/>
        <w:t>• een duidelijk, transparant en evenwichtig IE-rechtenbeleid voeren, waarbij verschillende bedrijfsmodellen zonder discriminatie met elkaar kunnen concurreren;</w:t>
        <w:br/>
        <w:t>• doeltreffende procedures voor de bekendmaking van IE-rechten toepassen;</w:t>
        <w:br/>
        <w:t>• de mogelijkheid overwegen om de meest restrictieve licentievoorwaarden bekend te maken, waaronder mogelijk het al vóór de vaststelling van een norm aangeven van het (maximum)tarief van de royalty’s, teneinde de voorspelbaarheid en transparantie te vergroten;</w:t>
      </w:r>
    </w:p>
    <w:p>
      <w:pPr>
        <w:pStyle w:val="Normal"/>
        <w:numPr>
          <w:ilvl w:val="1"/>
          <w:numId w:val="3"/>
        </w:numPr>
        <w:rPr/>
      </w:pPr>
      <w:r>
        <w:rPr/>
        <w:t>verwijzingen naar normen van specifieke fora en consortia in relevante wetgeving en relevant beleid van de EU mogelijk te maken op voorwaarde dat de norm en de processen van het forum of consortium gunstig zijn beoordeeld in het licht van de hierboven beschreven lijst van kenmerken.</w:t>
      </w:r>
    </w:p>
    <w:p>
      <w:pPr>
        <w:pStyle w:val="Normal"/>
        <w:numPr>
          <w:ilvl w:val="1"/>
          <w:numId w:val="3"/>
        </w:numPr>
        <w:rPr/>
      </w:pPr>
      <w:r>
        <w:rPr/>
        <w:t>de samenwerking tussen fora en consortia en de ENO’s te bevorderen in het kader van een proces dat uitmondt in de vaststelling van normen door de ENO’s.</w:t>
      </w:r>
    </w:p>
    <w:p>
      <w:pPr>
        <w:pStyle w:val="Normal"/>
        <w:numPr>
          <w:ilvl w:val="1"/>
          <w:numId w:val="3"/>
        </w:numPr>
        <w:rPr/>
      </w:pPr>
      <w:r>
        <w:rPr/>
        <w:t>een permanent platform voor het ICT-normalisatiebeleid op te richten waarin diverse belanghebbenden vertegenwoordigd zijn (met ruimere lidmaatschapscriteria dan het SOGITS-comité</w:t>
      </w:r>
      <w:r>
        <w:rPr>
          <w:rStyle w:val="FootnoteCharacters"/>
          <w:rStyle w:val="FootnoteAnchor"/>
        </w:rPr>
        <w:footnoteReference w:id="3"/>
      </w:r>
      <w:r>
        <w:rPr/>
        <w:t xml:space="preserve"> van de lidstaten dat bij Beschikking 87/95/EEG is opgericht), dat de Commissie moet adviseren over alle vraagstukken in verband met het Europese beleid inzake ICT-normalisatie en de doeltreffende uitvoering ervan;</w:t>
      </w:r>
    </w:p>
    <w:p>
      <w:pPr>
        <w:pStyle w:val="Normal"/>
        <w:numPr>
          <w:ilvl w:val="1"/>
          <w:numId w:val="3"/>
        </w:numPr>
        <w:rPr/>
      </w:pPr>
      <w:r>
        <w:rPr/>
        <w:t xml:space="preserve">de ENO’s en andere organisaties die ICT-normen ontwikkelen, op te roepen de werking en samenstelling van de huidige ICT Standards Board (ICTSB) te heroverwegen om dit comité efficiënter te maken. </w:t>
      </w:r>
    </w:p>
    <w:p>
      <w:pPr>
        <w:pStyle w:val="Normal"/>
        <w:rPr/>
      </w:pPr>
      <w:r>
        <w:rPr/>
      </w:r>
    </w:p>
    <w:p>
      <w:pPr>
        <w:pStyle w:val="Normal"/>
        <w:rPr/>
      </w:pPr>
      <w:r>
        <w:rPr/>
        <w:t xml:space="preserve">Opmerkingen over de in het witboek opgenomen voorstellen kunnen tot </w:t>
      </w:r>
      <w:r>
        <w:rPr>
          <w:b/>
        </w:rPr>
        <w:t>15 september 2009</w:t>
      </w:r>
      <w:r>
        <w:rPr/>
        <w:t xml:space="preserve"> worden ingezonden naar de Europese Commissie. De Commissie zal naar verwachting in 2010 beleids- en wetgevingsvoorstellen doen.</w:t>
      </w:r>
    </w:p>
    <w:sectPr>
      <w:headerReference w:type="default" r:id="rId2"/>
      <w:footerReference w:type="default" r:id="rId3"/>
      <w:footnotePr>
        <w:numFmt w:val="decimal"/>
      </w:footnotePr>
      <w:type w:val="nextPage"/>
      <w:pgSz w:w="11906" w:h="16838"/>
      <w:pgMar w:left="1474" w:right="1021" w:gutter="0" w:header="1531" w:top="283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92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Het FRAND-beginsel Fair, Reasonable and Non Discriminatory terms) houdt in dat alle partijen ermee instemmen dat hun in de betrokken normen opgenomen intellectuele eigendom onder eerlijke, redelijke en niet-discriminerende voorwaarden in licentie wordt gegeven aan allen die de norm willen toepassen. De eigenlijke licentieovereenkomst wordt gesloten tussen de eigenaren van de intellectuele eigendom en degenen die de norm willen toepassen.</w:t>
      </w:r>
    </w:p>
  </w:footnote>
  <w:footnote w:id="3">
    <w:p>
      <w:pPr>
        <w:pStyle w:val="Footnote"/>
        <w:spacing w:lineRule="auto" w:line="240"/>
        <w:rPr/>
      </w:pPr>
      <w:r>
        <w:rPr>
          <w:rStyle w:val="FootnoteCharacters"/>
        </w:rPr>
        <w:footnoteRef/>
      </w:r>
      <w:r>
        <w:rPr>
          <w:sz w:val="16"/>
          <w:szCs w:val="16"/>
        </w:rPr>
        <w:t xml:space="preserve"> </w:t>
      </w:r>
      <w:r>
        <w:rPr>
          <w:sz w:val="16"/>
          <w:szCs w:val="16"/>
        </w:rPr>
        <w:tab/>
        <w:t>De Groep Hoge Ambtenaren normalisatie op het gebied van de informatietechnologie – SOG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3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737"/>
        </w:tabs>
        <w:ind w:left="737" w:hanging="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37"/>
        </w:tabs>
        <w:ind w:left="737" w:hanging="737"/>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23:00Z</dcterms:created>
  <dc:creator>BOEW2810</dc:creator>
  <dc:description/>
  <cp:keywords/>
  <dc:language>en-US</dc:language>
  <cp:lastModifiedBy>witl2008</cp:lastModifiedBy>
  <cp:lastPrinted>2009-07-15T17:04:00Z</cp:lastPrinted>
  <dcterms:modified xsi:type="dcterms:W3CDTF">2009-07-16T06:23:00Z</dcterms:modified>
  <cp:revision>2</cp:revision>
  <dc:subject/>
  <dc:title>Sjabloon EK - Normal.dot</dc:title>
</cp:coreProperties>
</file>