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lang w:val="en-US" w:eastAsia="nl-NL"/>
        </w:rPr>
      </w:pPr>
      <w:r>
        <w:rPr>
          <w:rFonts w:cs="Courier New" w:ascii="Courier New" w:hAnsi="Courier New"/>
          <w:color w:val="000000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7917334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961264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r. 3546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21 juni 2005</w:t>
            </w:r>
          </w:p>
        </w:tc>
      </w:tr>
      <w:tr>
        <w:trPr>
          <w:trHeight w:val="1628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rPr/>
            </w:pPr>
            <w:r>
              <w:rPr/>
              <w:t>Cultuu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21 juni 2005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 betrekking tot wetsvoorstel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297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ijziging van de Monumentenwet 1988 inzake de rol van het provinciaal bestuur en het gemeentebestuur bij de rijkssubsidiëring van beschermde monumenten alsmede het vervallen van de voorhangbepaling artikel 34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 xml:space="preserve">zal het voorbereidend onderzoek plaatsvinden op </w:t>
      </w:r>
      <w:r>
        <w:rPr>
          <w:b/>
        </w:rPr>
        <w:t>6 september 2005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et betrekking tot wetsvoorstel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30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ijziging van de Mediawet in verband met aanpassing van de indexering van de rijksomroepbijdrage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 xml:space="preserve">wordt blanco eindverslag vastgesteld ten einde af te doen als hamerstuk. 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61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3:00Z</dcterms:created>
  <dc:creator>Gebruiker</dc:creator>
  <dc:description/>
  <dc:language>en-US</dc:language>
  <cp:lastModifiedBy>Gebruiker</cp:lastModifiedBy>
  <cp:lastPrinted>2005-06-08T11:18:00Z</cp:lastPrinted>
  <dcterms:modified xsi:type="dcterms:W3CDTF">2005-06-22T07:43:00Z</dcterms:modified>
  <cp:revision>2</cp:revision>
  <dc:subject/>
  <dc:title/>
</cp:coreProperties>
</file>