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Buitenlandse Zaken, Defensie en Ontwikkelingssamenwerking</w:t>
      </w:r>
    </w:p>
    <w:p>
      <w:pPr>
        <w:pStyle w:val="Normal"/>
        <w:rPr/>
      </w:pPr>
      <w:r>
        <w:rPr>
          <w:lang w:val="en-US" w:eastAsia="en-US"/>
        </w:rPr>
        <w:t>- Europese Samenwerkingsorganisaties</w:t>
      </w:r>
    </w:p>
    <w:p>
      <w:pPr>
        <w:pStyle w:val="Normal"/>
        <w:rPr/>
      </w:pPr>
      <w:r>
        <w:rPr>
          <w:lang w:val="en-US" w:eastAsia="en-US"/>
        </w:rPr>
        <w:t>- Financië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Economische Zake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3 dec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41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commissies zijn zeer tevreden met het ontwerpprogramma voor het werkbezoek aan Brussel op maandag 2 februari 2009. Suggesties voor gespreksonderwerpen kunnen bij de staf van de commissies worden aangedragen.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  <w:t>Griffier van de commissie Europese Samenwerkingsorganisaties,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3 dec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</w:rPr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: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  <w:t xml:space="preserve">-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en-US" w:eastAsia="en-US"/>
      </w:rPr>
      <w:tab/>
      <w:t>- Europese Samenwerkingsorganisaties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en-US" w:eastAsia="en-US"/>
      </w:rPr>
      <w:tab/>
      <w:t>- Financië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en-US" w:eastAsia="en-US"/>
      </w:rPr>
      <w:tab/>
      <w:t>-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woensdag 23 december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7:00Z</dcterms:created>
  <dc:creator>Frits W. Egmond</dc:creator>
  <dc:description/>
  <cp:keywords/>
  <dc:language>en-US</dc:language>
  <cp:lastModifiedBy>bodj2207</cp:lastModifiedBy>
  <cp:lastPrinted>2008-12-23T16:23:00Z</cp:lastPrinted>
  <dcterms:modified xsi:type="dcterms:W3CDTF">2008-12-23T15:27:00Z</dcterms:modified>
  <cp:revision>2</cp:revision>
  <dc:subject/>
  <dc:title> HM  D08122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2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innenlandse Zaken en de Hoge Colleges van Staat / Algemene Zaken en Huis der Koningin</vt:lpwstr>
  </property>
  <property fmtid="{D5CDD505-2E9C-101B-9397-08002B2CF9AE}" pid="32" name="txtDatum">
    <vt:lpwstr>23 december 2008</vt:lpwstr>
  </property>
  <property fmtid="{D5CDD505-2E9C-101B-9397-08002B2CF9AE}" pid="33" name="txtDatumReactie">
    <vt:lpwstr> </vt:lpwstr>
  </property>
  <property fmtid="{D5CDD505-2E9C-101B-9397-08002B2CF9AE}" pid="34" name="txtDatumVerg">
    <vt:lpwstr>23 december 2009</vt:lpwstr>
  </property>
  <property fmtid="{D5CDD505-2E9C-101B-9397-08002B2CF9AE}" pid="35" name="txtDatumVergadering">
    <vt:lpwstr>woensdag 23 december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