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Besluit samenwerking valse euromu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besluit van de Raad betreffende de analyse van en de samenwerking inzake valse euromu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23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1761/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426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Financiële diensten, Eco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de Ecofin-conclusies van 28 februari 2000 heeft de Raad ingestemd met de opzet van een systeem voor de verwerking van valse euromunten. In verband hiermee heeft iedere lidstaat een </w:t>
      </w:r>
      <w:r>
        <w:rPr>
          <w:i/>
        </w:rPr>
        <w:t>Coin National Analysis Centre</w:t>
      </w:r>
      <w:r>
        <w:rPr/>
        <w:t xml:space="preserve"> (CNAC) opgericht, dat zich bezighoudt met de verzameling, analyse en registratie van vermeende valse euromunten. Objecten die als vals bestempeld zijn worden vervolgens doorgestuurd aan het </w:t>
      </w:r>
      <w:r>
        <w:rPr>
          <w:i/>
        </w:rPr>
        <w:t>European Technical and Scientific Centre</w:t>
      </w:r>
      <w:r>
        <w:rPr/>
        <w:t xml:space="preserve"> (ETSC), dat als taak heeft het analyseren en classificeren van de valse munten in groepen die te herleiden zijn tot aanmaakprocessen, –momenten en –locaties. Verder verzorgt het ETSC technische assistentie aan nationale CNACs, bijdragen aan databases van valse munten en muntgelijkende voorwerpen, en technische samenwerking met de automatenindustrie. Het werk van de ETSC wordt gecoördineerd door de Europese Commissie en vindt plaats op de locatie van het Franse munthuis te Pessac, Frankr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oelstelling van het voorstel is om formeel aan de Commissie de verantwoordelijkheid voor het functioneren van het ETSC en de coördinatie van de activiteiten van de bevoegde technische autoriteiten om de euromunten te beschermen tegen valsmunterij op te dr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 123(4)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Commissie stelt voor om het Europees Parlement om een opinie te vr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De doelstellingen van het door de Commissie voorgestelde optreden kunnen onvoldoende door de lidstaten zelf worden verwezenlijkt: het ETSC is een centraal onderdeel in het systeem voor de verwerking van valse euromunten. Het voorgestelde optreden gaat qua vorm en ruimte die het nog aan lidstaten laat, niet verder dan wat nodig is om de doelstellingen te verwezenlijken: de voorgestelde vorm van het ETSC fungeert als een centraal onderdeel van het systee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76.00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steunt het voorstel om formeel aan de Commissie de verantwoordelijkheid voor het functioneren van het ETSC en de coördinatie van de activiteiten van de bevoegde technische autoriteiten om de euromunten te beschermen tegen valsmunterij op te dr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05:00Z</dcterms:created>
  <dc:creator>Gebruiker</dc:creator>
  <dc:description/>
  <dc:language>en-US</dc:language>
  <cp:lastModifiedBy>Gebruiker</cp:lastModifiedBy>
  <dcterms:modified xsi:type="dcterms:W3CDTF">2003-09-19T07:10:00Z</dcterms:modified>
  <cp:revision>1</cp:revision>
  <dc:subject/>
  <dc:title>Fiche 4: Besluit samenwerking valse euromunten</dc:title>
</cp:coreProperties>
</file>