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1147853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1443"/>
        <w:gridCol w:w="1627"/>
      </w:tblGrid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mengde commis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aag, 4 december 200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C 5 (openbaar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Griffier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eden van de commissi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ntarisatie relevante publicaties</w:t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ONV850/03 – ontwerpverdrag tot vaststelling van een Grondwet voor Europa </w:t>
            </w:r>
          </w:p>
          <w:p>
            <w:pPr>
              <w:pStyle w:val="Heading2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relevante artikelen: 9, 17, 24, 41, 45, 57, preambule deel II, II-51, III-160, III-161, III-162, III-174, III-177, IV-7 en de protocollen betreffende de rol van nationale parlementen in de EU en betreffende de toepassing van de beginselen subsidiariteit en evenredigheid)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ngebod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11-2003</w:t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ONV353/02 – eindverslag van werkgroep IV betreffende de rol van de nationale parlemente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ngebod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11-2003</w:t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V286/02 – conclusies van werkgroep I “subsidiariteitsbeginsel”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ngebod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11-2003</w:t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“</w:t>
            </w:r>
            <w:r>
              <w:rPr>
                <w:b w:val="false"/>
                <w:sz w:val="22"/>
                <w:lang w:val="en-GB"/>
              </w:rPr>
              <w:t>European Affairs Committees, The influence of National Parliaments on European Policies”, rapport van The European Centre for Parliamentary Research and Documentation (ECPRD)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ngebod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12-2003</w:t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amerstuk 28.532, 1 - rapport “Op tijd is te laat”, Van Baalen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ngebod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12-2003</w:t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TextBodyIndent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"De Nederlandse Grondwet en de Europese Unie", Dr. L.F.M. Besselink, prof.mr. H.R.M.B. Kummeling, prof.mr. R. de Lange, mr. P. Mendelts, m.m.v. prof.mr. S. Prechal, European Law Publishing, Groningen 2002</w:t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vraagbaar bij CIP, Eerste Kam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 061.233</w:t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19:00Z</dcterms:created>
  <dc:creator>Gebruiker</dc:creator>
  <dc:description/>
  <dc:language>en-US</dc:language>
  <cp:lastModifiedBy>Gebruiker</cp:lastModifiedBy>
  <dcterms:modified xsi:type="dcterms:W3CDTF">2004-02-10T21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299511</vt:r8>
  </property>
  <property fmtid="{D5CDD505-2E9C-101B-9397-08002B2CF9AE}" pid="3" name="_AuthorEmail">
    <vt:lpwstr>F.Mittendorff@tk.parlement.nl</vt:lpwstr>
  </property>
  <property fmtid="{D5CDD505-2E9C-101B-9397-08002B2CF9AE}" pid="4" name="_AuthorEmailDisplayName">
    <vt:lpwstr>Mittendorff  F.</vt:lpwstr>
  </property>
  <property fmtid="{D5CDD505-2E9C-101B-9397-08002B2CF9AE}" pid="5" name="_EmailSubject">
    <vt:lpwstr>gemengde commissie</vt:lpwstr>
  </property>
</Properties>
</file>