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786192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4 december 200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C 1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eden van de commissi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da 9 december 2003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Agen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december 2003, 9.30 – 10.30, Van Someren-Downerzaal (Tweede Kam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amgeving en mandaat commissi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(zie bijgevoegd voorstel GC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gaderfrequentie, vergadertijdstip en vergaderlokati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(zie bijgevoegd voorstel GC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rkwijze van de commissi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(zie bijgevoegd voorstel GC4 met 2 bijlag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ntarisatie relevante publicaties</w:t>
            </w:r>
          </w:p>
          <w:p>
            <w:pPr>
              <w:pStyle w:val="TextBodyIndent"/>
              <w:rPr/>
            </w:pPr>
            <w:r>
              <w:rPr/>
              <w:t xml:space="preserve">(U beschikt reeds over relevante artikelen uit de ontwerptekst voor een Europese Grondwet alsmede de eindrapporten van de werkgroepen “Subsidiariteit” en “Rol nationale parlementen” van de Europese Conventie. Voorts wordt u aangeboden het ECPRD-rapport “European Affairs Committees, the influence of National Parliaments on European Policies”, alsmede kamerstuk 28.632, 1, bevattende het rapport “Op tijd is te laat” van Van Baalen. </w:t>
            </w:r>
          </w:p>
          <w:p>
            <w:pPr>
              <w:pStyle w:val="TextBodyIndent"/>
              <w:rPr/>
            </w:pPr>
            <w:r>
              <w:rPr/>
              <w:t xml:space="preserve">Document GC5 bevat een opgave van aangeboden en ter inzage liggende publicaties. U wordt uitgenodigd suggesties te doen ter aanvulling van deze lijst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gegevens van de leden en de griffiers</w:t>
            </w:r>
          </w:p>
          <w:p>
            <w:pPr>
              <w:pStyle w:val="TextBodyIndent"/>
              <w:rPr/>
            </w:pPr>
            <w:r>
              <w:rPr/>
              <w:t>(Gaarne eventuele aanvullingen/correcties op bijgevoegde lijst GC6 doorgev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ntarisatie agendapunten volgende bijeenkom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ndvraag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14:00Z</dcterms:created>
  <dc:creator>Gebruiker</dc:creator>
  <dc:description/>
  <dc:language>en-US</dc:language>
  <cp:lastModifiedBy>Gebruiker</cp:lastModifiedBy>
  <cp:lastPrinted>2003-12-04T14:32:00Z</cp:lastPrinted>
  <dcterms:modified xsi:type="dcterms:W3CDTF">2003-12-09T11:23:00Z</dcterms:modified>
  <cp:revision>6</cp:revision>
  <dc:subject/>
  <dc:title> </dc:title>
</cp:coreProperties>
</file>