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741702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9 december 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3  rev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eden van 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gaderfreqentie, vergadertijdstip en vergaderlokatie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Vastgesteld is een vergaderritme van 1x per twee à drie weken, op de dinsdagochtend van 9.45 uur – 10.30 uur, afwisselend bij de Eerste en Tweede Kam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e voorzitter zal heel incidenteel een uitwijk naar de maandagavond voorstellen, wanneer voorzien kan worden dat niet volstaan kan worden met drie kwartier vergadertijd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De volgende data zijn vastgesteld: </w:t>
            </w:r>
          </w:p>
          <w:p>
            <w:pPr>
              <w:pStyle w:val="Normal"/>
              <w:ind w:left="708" w:firstLine="1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week 1, 2 en 3 reces EK/T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>
                <w:sz w:val="24"/>
              </w:rPr>
            </w:pPr>
            <w:r>
              <w:rPr>
                <w:sz w:val="24"/>
              </w:rPr>
              <w:t xml:space="preserve">20 januari 2004 Eerste Kam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>
                <w:sz w:val="24"/>
              </w:rPr>
            </w:pPr>
            <w:r>
              <w:rPr>
                <w:sz w:val="24"/>
              </w:rPr>
              <w:t xml:space="preserve">3 februari 2004 Tweede Kam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>
                <w:sz w:val="24"/>
              </w:rPr>
            </w:pPr>
            <w:r>
              <w:rPr>
                <w:sz w:val="24"/>
              </w:rPr>
              <w:t xml:space="preserve">17 februari 2004 Eerste Kamer, </w:t>
            </w:r>
          </w:p>
          <w:p>
            <w:pPr>
              <w:pStyle w:val="Normal"/>
              <w:ind w:left="709" w:firstLine="14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week 9 reces EK/TK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9 maart 2004 Tweede Kam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23 maart 2004 Eerste Kam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6 april 2004 Tweede Kamer, </w:t>
            </w:r>
          </w:p>
          <w:p>
            <w:pPr>
              <w:pStyle w:val="Normal"/>
              <w:ind w:left="708" w:firstLine="1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week 16 reces EK/TK) </w:t>
            </w:r>
          </w:p>
          <w:p>
            <w:pPr>
              <w:pStyle w:val="Normal"/>
              <w:ind w:left="708" w:firstLine="1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week 19 reces EK) (week 19/20 reces TK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18 mei 2004 Eerste Kamer,</w:t>
            </w:r>
          </w:p>
          <w:p>
            <w:pPr>
              <w:pStyle w:val="Normal"/>
              <w:ind w:left="708" w:firstLine="1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week 23 reces EK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8 juni 2004 Tweede Kam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29 juni 2004 Eerste Kamer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4:00Z</dcterms:created>
  <dc:creator>Gebruiker</dc:creator>
  <dc:description/>
  <dc:language>en-US</dc:language>
  <cp:lastModifiedBy>Gebruiker</cp:lastModifiedBy>
  <dcterms:modified xsi:type="dcterms:W3CDTF">2003-12-09T11:14:00Z</dcterms:modified>
  <cp:revision>2</cp:revision>
  <dc:subject/>
  <dc:title> </dc:title>
</cp:coreProperties>
</file>