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722077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16 januari 200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1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gadering van de commissie d.d. 20 januari 2004 van 09.45-10.30 uur i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issiekamer 1 van de Eerste Kamer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pen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aststelling besluitenlijst van de vergadering van 9 december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ocument: GC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dvisering door aangezochte wetenschappers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tijdstip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gang van zaken na ontvangst van de adviez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ocument: GC 8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ventarisatie gang van zaken binnen de nationale parlementen van de lidstaten en toetredende staten van de EU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ocument: GC 8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jst van praktische/organisatorische vraagpunten voor de commiss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ocument: GC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ndvra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lui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28:00Z</dcterms:created>
  <dc:creator>Gebruiker</dc:creator>
  <dc:description/>
  <dc:language>en-US</dc:language>
  <cp:lastModifiedBy>Gebruiker</cp:lastModifiedBy>
  <cp:lastPrinted>2004-01-16T14:33:00Z</cp:lastPrinted>
  <dcterms:modified xsi:type="dcterms:W3CDTF">2004-02-10T21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782631</vt:r8>
  </property>
  <property fmtid="{D5CDD505-2E9C-101B-9397-08002B2CF9AE}" pid="3" name="_AuthorEmail">
    <vt:lpwstr>F.Mittendorff@tk.parlement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stukken vergadering 20 januari 2004 0945-1030 in Commissiekamer 1 Eerste Kamer</vt:lpwstr>
  </property>
</Properties>
</file>