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938610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30 januari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C  12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eden van de gemeng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adering 3 februari a.s. komt te vervallen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erbij delen wij u mee dat de vergadering van </w:t>
      </w:r>
      <w:r>
        <w:rPr>
          <w:b/>
          <w:sz w:val="24"/>
        </w:rPr>
        <w:t xml:space="preserve">3 februari a.s. </w:t>
      </w:r>
      <w:r>
        <w:rPr>
          <w:sz w:val="24"/>
        </w:rPr>
        <w:t xml:space="preserve">komt te vervall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vragenlijst  (GC 9) die aan de orde was tijdens uw vergadering van 20 januari jl. zal worden geclusterd rond vijf thema’s. Op korte termijn ontvangt u een planning m.b.t. de te behandelen thema’s tijdens de eerstvolgende vijf vergaderingen van uw commis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51:00Z</dcterms:created>
  <dc:creator>Gebruiker</dc:creator>
  <dc:description/>
  <dc:language>en-US</dc:language>
  <cp:lastModifiedBy>Gebruiker</cp:lastModifiedBy>
  <dcterms:modified xsi:type="dcterms:W3CDTF">2004-02-10T21:43:00Z</dcterms:modified>
  <cp:revision>3</cp:revision>
  <dc:subject/>
  <dc:title> </dc:title>
</cp:coreProperties>
</file>