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Fiche 9: Verordening betreffende de voorwaarden voor de toegang tot gastransmissienetten</w:t>
      </w:r>
    </w:p>
    <w:p>
      <w:pPr>
        <w:pStyle w:val="Normal"/>
        <w:spacing w:lineRule="atLeast" w:line="280"/>
        <w:rPr>
          <w:i/>
          <w:i/>
        </w:rPr>
      </w:pPr>
      <w:r>
        <w:rPr>
          <w:i/>
        </w:rPr>
        <w:t>Titel:</w:t>
      </w:r>
    </w:p>
    <w:p>
      <w:pPr>
        <w:pStyle w:val="Plattetekstinspringen2"/>
        <w:ind w:left="0" w:hanging="0"/>
        <w:jc w:val="both"/>
        <w:rPr>
          <w:b/>
          <w:b/>
        </w:rPr>
      </w:pPr>
      <w:r>
        <w:rPr>
          <w:b/>
        </w:rPr>
        <w:t>Voorstel voor een verordening van het Europees Parlement en de Raad betreffende de voorwaarden voor de toegang tot gastransmissien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w:t>
        <w:tab/>
        <w:t>17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1626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r>
      <w:r>
        <w:rPr/>
        <w:t>:</w:t>
        <w:tab/>
        <w:t xml:space="preserve">COM(2003)74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Ministerie van Economische Zaken i.o.m. FIN en BZ</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Energie, Raad voor Vervoer, Telecommunicatie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t>Het voorstel formaliseert de vrijwillige afspraken van het Europees Regelgevend Forum voor gas (het zgn. Madrid-Forum), en verbetert de interne marktwerking middels het specificeren van de eis tot non-discriminatie (zoals neergelegd in de tweede Gasrichtlijn 2003/55/EC). Dit Madrid-Forum wordt voorgezeten door de Commissie en bijgewoond door vertegenwoordigers van de nationale toezichthouders, lidstaten, netbeheerders en verbruikersorganisaties. Het forum beoogt, middels consensus van betrokken partijen, technische regels te ontwikkelen die relevant zijn voor de voltooiing van de interne gasmarkt. Het 7</w:t>
      </w:r>
      <w:r>
        <w:rPr>
          <w:vertAlign w:val="superscript"/>
        </w:rPr>
        <w:t>de</w:t>
      </w:r>
      <w:r>
        <w:rPr/>
        <w:t xml:space="preserve"> Madridforum heeft een herzien pakket vrijwillige afspraken, de “richtsnoeren voor goede praktijk inzake derdentoegang”, aan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rPr/>
      </w:pPr>
      <w:r>
        <w:rPr>
          <w:i/>
        </w:rPr>
        <w:t>Rechtsbasis van het voorstel</w:t>
      </w:r>
      <w:r>
        <w:rPr/>
        <w:t>: Artikel 95, Tweede Gasrichtlijn (2003/55/EC), Council decision 1999/468/E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w:t>
      </w:r>
    </w:p>
    <w:p>
      <w:pPr>
        <w:pStyle w:val="Auteurs"/>
        <w:tabs>
          <w:tab w:val="clear" w:pos="708"/>
          <w:tab w:val="left" w:pos="340" w:leader="none"/>
          <w:tab w:val="left" w:pos="709" w:leader="none"/>
          <w:tab w:val="left" w:pos="1021" w:leader="none"/>
          <w:tab w:val="left" w:pos="1361" w:leader="none"/>
          <w:tab w:val="left" w:pos="1701" w:leader="none"/>
          <w:tab w:val="left" w:pos="3402" w:leader="none"/>
        </w:tabs>
        <w:rPr/>
      </w:pPr>
      <w:r>
        <w:rPr/>
        <w:t>Co-decisie procedure,  EP-commissie: IT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w:t>
      </w:r>
    </w:p>
    <w:p>
      <w:pPr>
        <w:pStyle w:val="Normal"/>
        <w:spacing w:lineRule="atLeast" w:line="280"/>
        <w:jc w:val="both"/>
        <w:rPr/>
      </w:pPr>
      <w:r>
        <w:rPr>
          <w:spacing w:val="-2"/>
        </w:rPr>
        <w:t>Commissie wordt geassisteerd door een comité dat reeds is ingesteld ingevolge artikel 13 van de verordening inzake grensoverschrijdende handel in elektriciteit (</w:t>
      </w:r>
      <w:r>
        <w:rPr>
          <w:lang w:eastAsia="nl-NL"/>
        </w:rPr>
        <w:t>PE-CONS 3637/03).</w:t>
      </w:r>
    </w:p>
    <w:p>
      <w:pPr>
        <w:pStyle w:val="Normal"/>
        <w:spacing w:lineRule="atLeast" w:line="280"/>
        <w:jc w:val="both"/>
        <w:rPr>
          <w:lang w:eastAsia="nl-NL"/>
        </w:rPr>
      </w:pPr>
      <w:r>
        <w:rPr>
          <w:lang w:eastAsia="nl-NL"/>
        </w:rPr>
      </w:r>
    </w:p>
    <w:p>
      <w:pPr>
        <w:pStyle w:val="Normal"/>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Hoewel het algehele doel, voltooiing van de interne gasmarkt, harmoniserende afspraken op EU-niveau rechtvaardigt gezien het internationale karakter van deze markt, dient de subsidiariteitsvraag beter te worden uitgewerkt in de tekst. De reikwijdte van de verordening is namelijk breder dan puur de grensoverschrijdende handel. </w:t>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Op hoofdlijnen is de verordening een formalisering van reeds (vrijwillig) overeengekomen afspraken in het Madrid-Forum. Daarnaast past de voorliggende verordening binnen de 2</w:t>
      </w:r>
      <w:r>
        <w:rPr>
          <w:vertAlign w:val="superscript"/>
        </w:rPr>
        <w:t>e</w:t>
      </w:r>
      <w:r>
        <w:rPr/>
        <w:t xml:space="preserve"> gas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r>
    </w:p>
    <w:p>
      <w:pPr>
        <w:pStyle w:val="Normal"/>
        <w:spacing w:lineRule="atLeast" w:line="280"/>
        <w:rPr/>
      </w:pPr>
      <w:r>
        <w:rPr>
          <w:i/>
        </w:rPr>
        <w:t>Consequenties voor de EU-begroting</w:t>
      </w:r>
      <w:r>
        <w:rPr/>
        <w:t xml:space="preserve">: </w:t>
      </w:r>
    </w:p>
    <w:p>
      <w:pPr>
        <w:pStyle w:val="Normal"/>
        <w:spacing w:lineRule="atLeast" w:line="280"/>
        <w:rPr/>
      </w:pPr>
      <w:r>
        <w:rPr/>
        <w:t xml:space="preserve">Jaarlijks 441000 euro. </w:t>
      </w:r>
      <w:r>
        <w:rPr>
          <w:lang w:eastAsia="nl-NL"/>
        </w:rPr>
        <w:t>Voorliggende concept-verordening kan wat NL betreft niet inhouden dat een voorschot wordt genomen op de financiële perspectieven periode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xtra administratieve lasten voor GasTransport Services, het landelijke gastransportbedrijf. Gedeeltelijk betreft dit materieel extra lasten, gedeeltelijk worden reeds aangeboden informatiediensten bestempeld als administratieve last, omdat het vrijwillige karakter van deze diensten verdwijnt. Een kwantificering van de administratieve lasten kan nu nog niet gegev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inspringen3"/>
        <w:ind w:left="0" w:hanging="0"/>
        <w:rPr/>
      </w:pPr>
      <w:r>
        <w:rPr/>
        <w:t>In diverse artikelen van voorliggende concept-verordening is een besluit van de ‘relevante nationale instantie’ voorzien. In Nederland ligt het voor de hand dat De Dienst Toezicht en Uitvoering Energie (DTe) deze besluiten zal nemen. Voor het mogelijk maken van deze besluiten zal de Gaswet aangepast dienen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huidige voorstel stelt dat de verordening van toepassing is per 1 juli 2005. Het lijkt verstandiger deze datum (evenals de inwerkingtreding) afhankelijk te maken van de bekendmaking in het Publicatieblad van de Europese Unie. Dit voorkomt problemen bij nationale implementatie.</w:t>
      </w: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Plattetekstinspringen3"/>
        <w:ind w:left="0" w:hanging="0"/>
        <w:rPr/>
      </w:pPr>
      <w:r>
        <w:rPr/>
        <w:t xml:space="preserve">Een goede interne marktwerking is in het belang van Nederland; in grote lijnen is de verordening dan ook akkoor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7:00Z</dcterms:created>
  <dc:creator>Gebruiker</dc:creator>
  <dc:description/>
  <dc:language>en-US</dc:language>
  <cp:lastModifiedBy>Gebruiker</cp:lastModifiedBy>
  <dcterms:modified xsi:type="dcterms:W3CDTF">2004-03-04T08:57:00Z</dcterms:modified>
  <cp:revision>1</cp:revision>
  <dc:subject/>
  <dc:title>Fiche 9: Verordening betreffende de voorwaarden voor de toegang tot gastransmissienetten</dc:title>
</cp:coreProperties>
</file>