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9685714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mengde commissie toepassing subsidiarite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 Haag, 5 maart 2004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C 17 (openbaar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/griffier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 leden van de commissie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gadering van de commissie d.d. 9 maart 2004 van 09.45-10.30 uur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ppeyne van de Coppellozaal van de Tweede Kamer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pen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aststelling besluitenlijst van de vergadering van 17 februari 2004 (concept bijgeslot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edachtewisseling tussen de commissie en de heren Geelhoed, Kortmann en Van Schendelen</w:t>
      </w:r>
    </w:p>
    <w:p>
      <w:pPr>
        <w:pStyle w:val="Normal"/>
        <w:ind w:left="2124" w:hanging="1416"/>
        <w:rPr>
          <w:sz w:val="22"/>
        </w:rPr>
      </w:pPr>
      <w:r>
        <w:rPr>
          <w:sz w:val="22"/>
        </w:rPr>
        <w:t xml:space="preserve">Voorstel: </w:t>
        <w:tab/>
        <w:t>26 maart 2004 van 10.00-12.30 uur met de heren Geelhoed en Van Schendelen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>29 maart 2004 van 11.00-12.30 met de heer Kortmann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oot:</w:t>
        <w:tab/>
        <w:tab/>
        <w:t>De heer Kortmann is verhinderd op 26 maart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espreking vragen cluster 2: Relatie met het kabinet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document: GC 13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Het betreft de volgende vragen: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Subsidiariteitstoe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</w:rPr>
      </w:pPr>
      <w:r>
        <w:rPr>
          <w:sz w:val="22"/>
        </w:rPr>
        <w:t>Wordt van de regering verlangd dat BNC-fiches sneller beschikbaar komen, opdat ook het subsidiariteitsoordeel van de regering mee kan wegen?</w:t>
      </w:r>
    </w:p>
    <w:p>
      <w:pPr>
        <w:pStyle w:val="Normal"/>
        <w:ind w:left="426" w:firstLine="282"/>
        <w:rPr>
          <w:i/>
          <w:i/>
          <w:sz w:val="22"/>
        </w:rPr>
      </w:pPr>
      <w:r>
        <w:rPr>
          <w:i/>
          <w:sz w:val="22"/>
        </w:rPr>
        <w:t>Parlementaire behandel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s behandeling van BNC-fiches n.a.v. de agenda van de Raad niet een te laat momen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Wordt afgewacht hoe de regering het wetgevingstraject in wil gaan of wordt de regering al richting meegegeven door het parlem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ventarisatie gang van zaken binnen de nationale parlementen van de lidstaten en toetredende staten van de EU: voortgang ECPRD-onderzoek (thans beschikbare beantwoordingen bijgeslot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ndvra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luiting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49:00Z</dcterms:created>
  <dc:creator>Gebruiker</dc:creator>
  <dc:description/>
  <dc:language>en-US</dc:language>
  <cp:lastModifiedBy>Gebruiker</cp:lastModifiedBy>
  <cp:lastPrinted>2004-03-05T13:24:00Z</cp:lastPrinted>
  <dcterms:modified xsi:type="dcterms:W3CDTF">2004-03-12T11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5920649</vt:r8>
  </property>
  <property fmtid="{D5CDD505-2E9C-101B-9397-08002B2CF9AE}" pid="3" name="_AuthorEmail">
    <vt:lpwstr>F.Mittendorff@tweedekamer.nl</vt:lpwstr>
  </property>
  <property fmtid="{D5CDD505-2E9C-101B-9397-08002B2CF9AE}" pid="4" name="_AuthorEmailDisplayName">
    <vt:lpwstr>Mittendorff F.</vt:lpwstr>
  </property>
  <property fmtid="{D5CDD505-2E9C-101B-9397-08002B2CF9AE}" pid="5" name="_EmailSubject">
    <vt:lpwstr>Stukken t.b.v. vergadering gemengde commissie toepassing subsidiaritiet d.d. 9 maart 2004</vt:lpwstr>
  </property>
</Properties>
</file>