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925523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19 maart 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20 (niet 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en van de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gadering 23 maart 2004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rgadering 23 maart 2004, 9.45 – 10.30 uur, Eerste Kamer, commissiekamer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sluitenlijst 9 maart 2004 (GC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zoek van de begeleidingscommissie EU-voorzitterschap (GC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fnotitie n.a.v. eerste bespreking cluster 2 (GC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ragen cluster 3 (zie GC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ndvraa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00:00Z</dcterms:created>
  <dc:creator>Gebruiker</dc:creator>
  <dc:description/>
  <dc:language>en-US</dc:language>
  <cp:lastModifiedBy>Gebruiker</cp:lastModifiedBy>
  <dcterms:modified xsi:type="dcterms:W3CDTF">2005-03-23T11:59:00Z</dcterms:modified>
  <cp:revision>4</cp:revision>
  <dc:subject/>
  <dc:title> </dc:title>
</cp:coreProperties>
</file>