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12: Mededeling betreffende ontwikkelingen in de elektronische communicatie sector</w:t>
      </w:r>
    </w:p>
    <w:p>
      <w:pPr>
        <w:pStyle w:val="Normal"/>
        <w:spacing w:lineRule="atLeast" w:line="280"/>
        <w:rPr/>
      </w:pPr>
      <w:r>
        <w:rPr>
          <w:i/>
        </w:rPr>
        <w:t>Titel:</w:t>
      </w:r>
      <w:r>
        <w:rPr/>
        <w:t xml:space="preserve"> </w:t>
      </w:r>
    </w:p>
    <w:p>
      <w:pPr>
        <w:pStyle w:val="TextBodyIndent"/>
        <w:rPr>
          <w:b/>
          <w:b/>
        </w:rPr>
      </w:pPr>
      <w:r>
        <w:rPr>
          <w:b/>
        </w:rPr>
        <w:t>Mededeling: Connecting Europe at high speed: recente ontwikkelingen in de elektronische communicatie sector</w:t>
      </w:r>
    </w:p>
    <w:p>
      <w:pPr>
        <w:pStyle w:val="Normal"/>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9 febr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w:t>
        <w:tab/>
        <w:t>6087/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2004) 61 final</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Economisch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Raadswerkgroep Telecommunicatie, Raad Vervo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 xml:space="preserve">Telecommunicatie en Energi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abelkopregel"/>
        <w:spacing w:before="0" w:after="0"/>
        <w:jc w:val="both"/>
        <w:rPr/>
      </w:pPr>
      <w:r>
        <w:rPr/>
        <w:t>Op 9 februari jl. heeft de Commissie een Mededeling uitgebracht over recente ontwikkelingen in de elektronische communicatiesector onder de titel “Connecting Europe at high speed”. De tekenen van herstel in de sector zijn duidelijk zichtbaar; momenteel is sprake van bovengemiddelde groei. De Mededeling benadrukt echter de noodzaak van duurzaam politiek commitment om het daadwerkelijk gebruik van ICT in de EU te verbeteren. Daarnaast bevat de Mededeling acties om drempels voor verdere investeringen weg te nemen. Zo roept de Commissie de Lidstaten o.a. op tot een volledige en daadwerkelijke implementatie van het nieuwe regelgevende kader voor telecommunicatie, tot het spoedig opstellen van een nationale breedbandstrategie voor Lidstaten die dit nog niet hebben gedaan en tot het stimuleren van ‘digital-divide quick start projecten’ (t.b.v. de uitrol van breedband in zgn. ‘underserved areas’).</w:t>
      </w:r>
    </w:p>
    <w:p>
      <w:pPr>
        <w:pStyle w:val="Tabelkopregel"/>
        <w:spacing w:before="0" w:after="0"/>
        <w:jc w:val="both"/>
        <w:rPr/>
      </w:pPr>
      <w:r>
        <w:rPr/>
      </w:r>
    </w:p>
    <w:p>
      <w:pPr>
        <w:pStyle w:val="Tabelkopregel"/>
        <w:spacing w:before="0" w:after="0"/>
        <w:jc w:val="both"/>
        <w:rPr/>
      </w:pPr>
      <w:r>
        <w:rPr/>
        <w:t>Op basis van deze Mededeling heeft het voorzitterschap raadsconclusies opgesteld waarin een aantal acties uit de Mededeling wordt herhaald. Voor de Lidstaten behelst dit o.a. de implementatie van het nieuwe regelgevende kader voor telecommunicatie, de voorbereiding en implementatie van nationale breedbandstrategieen, het aanpakken van moeilijkheden die operators tegenkomen bij het uitrollen van 3G- (=UMTS) netwerken en het stimuleren van de vraag naar breedb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steunt de voorstellen van de Commissie en kan instemmen met de raadsconclusies die daarop zijn gebaseer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paragraph" w:styleId="Tabelkopregel">
    <w:name w:val="Tabel kopregel"/>
    <w:basedOn w:val="Normal"/>
    <w:qFormat/>
    <w:pPr>
      <w:spacing w:lineRule="atLeast" w:line="280" w:before="240" w:after="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7:00Z</dcterms:created>
  <dc:creator>Gebruiker</dc:creator>
  <dc:description/>
  <dc:language>en-US</dc:language>
  <cp:lastModifiedBy>Gebruiker</cp:lastModifiedBy>
  <dcterms:modified xsi:type="dcterms:W3CDTF">2004-03-19T13:18:00Z</dcterms:modified>
  <cp:revision>1</cp:revision>
  <dc:subject/>
  <dc:title>Fiche 12: Mededeling betreffende ontwikkelingen in de elektronische communicatie sector</dc:title>
</cp:coreProperties>
</file>