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427109814"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rPr>
                <w:b/>
                <w:sz w:val="18"/>
              </w:rPr>
              <w:t>Gemengde commissie toepassing subsidiariteit</w:t>
            </w:r>
          </w:p>
          <w:p>
            <w:pPr>
              <w:pStyle w:val="Normal"/>
              <w:jc w:val="center"/>
              <w:rPr>
                <w:b/>
                <w:b/>
                <w:sz w:val="24"/>
              </w:rPr>
            </w:pPr>
            <w:r>
              <w:rPr>
                <w:b/>
                <w:sz w:val="24"/>
              </w:rPr>
            </w:r>
          </w:p>
        </w:tc>
      </w:tr>
      <w:tr>
        <w:trPr/>
        <w:tc>
          <w:tcPr>
            <w:tcW w:w="1630" w:type="dxa"/>
            <w:tcBorders/>
          </w:tcPr>
          <w:p>
            <w:pPr>
              <w:pStyle w:val="Normal"/>
              <w:snapToGrid w:val="false"/>
              <w:rPr>
                <w:sz w:val="24"/>
              </w:rPr>
            </w:pPr>
            <w:r>
              <w:rPr>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23 maart 2004</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GC  24 (openbaar)</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Voorzitter en leden</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sz w:val="22"/>
              </w:rPr>
              <w:t>Advies van prof. Van Schendelen “Naar Binnenhofse beïnvloeding van EU-besluitvorming”</w:t>
            </w:r>
          </w:p>
        </w:tc>
      </w:tr>
      <w:tr>
        <w:trPr/>
        <w:tc>
          <w:tcPr>
            <w:tcW w:w="9210" w:type="dxa"/>
            <w:gridSpan w:val="3"/>
            <w:tcBorders/>
          </w:tcPr>
          <w:p>
            <w:pPr>
              <w:pStyle w:val="Heading2"/>
              <w:snapToGrid w:val="false"/>
              <w:rPr>
                <w:sz w:val="22"/>
              </w:rPr>
            </w:pPr>
            <w:r>
              <w:rPr>
                <w:sz w:val="22"/>
              </w:rPr>
            </w:r>
          </w:p>
        </w:tc>
      </w:tr>
      <w:tr>
        <w:trPr/>
        <w:tc>
          <w:tcPr>
            <w:tcW w:w="9210" w:type="dxa"/>
            <w:gridSpan w:val="3"/>
            <w:tcBorders/>
          </w:tcPr>
          <w:p>
            <w:pPr>
              <w:pStyle w:val="Heading2"/>
              <w:snapToGrid w:val="false"/>
              <w:rPr/>
            </w:pPr>
            <w:r>
              <w:rPr/>
            </w:r>
          </w:p>
        </w:tc>
      </w:tr>
    </w:tbl>
    <w:p>
      <w:pPr>
        <w:pStyle w:val="Plattetekst2"/>
        <w:rPr>
          <w:sz w:val="24"/>
        </w:rPr>
      </w:pPr>
      <w:r>
        <w:rPr>
          <w:sz w:val="24"/>
        </w:rPr>
      </w:r>
    </w:p>
    <w:p>
      <w:pPr>
        <w:pStyle w:val="Plattetekst2"/>
        <w:rPr>
          <w:sz w:val="24"/>
        </w:rPr>
      </w:pPr>
      <w:r>
        <w:rPr>
          <w:sz w:val="24"/>
        </w:rPr>
        <w:t>Een notitie in vogelvlucht, zonder aanvullend onderzoek gebaseerd op parate empirische kennis en observaties, met nadruk op praktijkgegevens, in antwoord op verzoek dr JJ van Dijk, voorzitter Gemengde Commissie ‘Toepassing Subsidiariteit’, Nederlands parlement, dd 18-12-2003.</w:t>
      </w:r>
    </w:p>
    <w:p>
      <w:pPr>
        <w:pStyle w:val="Heading1"/>
        <w:rPr>
          <w:sz w:val="24"/>
        </w:rPr>
      </w:pPr>
      <w:r>
        <w:rPr>
          <w:sz w:val="24"/>
        </w:rPr>
      </w:r>
    </w:p>
    <w:p>
      <w:pPr>
        <w:pStyle w:val="Normal"/>
        <w:ind w:right="-625" w:hanging="0"/>
        <w:rPr>
          <w:sz w:val="24"/>
        </w:rPr>
      </w:pPr>
      <w:r>
        <w:rPr>
          <w:sz w:val="24"/>
        </w:rPr>
        <w:t>Prof. Rinus van Schendelen</w:t>
      </w:r>
    </w:p>
    <w:p>
      <w:pPr>
        <w:pStyle w:val="Normal"/>
        <w:ind w:right="-625" w:hanging="0"/>
        <w:rPr>
          <w:sz w:val="24"/>
        </w:rPr>
      </w:pPr>
      <w:r>
        <w:rPr>
          <w:sz w:val="24"/>
        </w:rPr>
      </w:r>
    </w:p>
    <w:p>
      <w:pPr>
        <w:pStyle w:val="TextBody"/>
        <w:rPr/>
      </w:pPr>
      <w:r>
        <w:rPr>
          <w:b/>
          <w:sz w:val="24"/>
        </w:rPr>
        <w:t>Centrale vragen</w:t>
      </w:r>
      <w:r>
        <w:rPr>
          <w:sz w:val="24"/>
        </w:rPr>
        <w:t xml:space="preserve">: hoe kan ons nationale parlement (NP) (a) zich vroegtijdig informeren over door de Commissie voorgestelde wet- en regelgeving, met name m.b.t. subsidiariteit, (b) de regeringsopstelling in de Raad beïnvloeden en (c) interparlementair samenwerken m.b.t. a en b? De vragen bevatten impliciet de algemene norm of wens dat NP meer greep krijgt op EU besluitvorming en de specifieke dat subsidiariteit wordt bevorderd. Hieronder gaan wij primair in op die algemene context, want subsidiariteit is ‘species’ daarbinnen.  </w:t>
      </w:r>
    </w:p>
    <w:p>
      <w:pPr>
        <w:pStyle w:val="Normal"/>
        <w:ind w:right="-625" w:hanging="0"/>
        <w:rPr/>
      </w:pPr>
      <w:r>
        <w:rPr>
          <w:i/>
          <w:sz w:val="24"/>
        </w:rPr>
        <w:t>Voetnoot</w:t>
      </w:r>
      <w:r>
        <w:rPr>
          <w:sz w:val="24"/>
        </w:rPr>
        <w:t xml:space="preserve"> bij ‘subsidiariteit’: dit begrip is nu een beleidsbeginsel (‘bestuur op zo laag mogelijk niveau’) met binnenlandse strijdpunten van decentralisatie en privatisering; via de Conventie wordt het ook een procedure, waarbij éénderde van de NP’s binnen zes weken de Commissie kan adviseren tot wijziging van een wetsvoorstel aan de Raad, hetgeen deze NP’s beperkte hindermacht geeft, geen doorduwmacht. </w:t>
      </w:r>
    </w:p>
    <w:p>
      <w:pPr>
        <w:pStyle w:val="Normal"/>
        <w:ind w:right="-625" w:hanging="0"/>
        <w:rPr>
          <w:sz w:val="24"/>
        </w:rPr>
      </w:pPr>
      <w:r>
        <w:rPr>
          <w:sz w:val="24"/>
        </w:rPr>
      </w:r>
    </w:p>
    <w:p>
      <w:pPr>
        <w:pStyle w:val="Normal"/>
        <w:ind w:right="-625" w:hanging="0"/>
        <w:rPr>
          <w:b/>
          <w:b/>
          <w:sz w:val="24"/>
        </w:rPr>
      </w:pPr>
      <w:r>
        <w:rPr>
          <w:b/>
          <w:sz w:val="24"/>
        </w:rPr>
        <w:t>Is ons NP nu een factor van bindende EU besluitvorming?</w:t>
      </w:r>
    </w:p>
    <w:p>
      <w:pPr>
        <w:pStyle w:val="Normal"/>
        <w:ind w:right="-625" w:hanging="0"/>
        <w:rPr>
          <w:sz w:val="24"/>
        </w:rPr>
      </w:pPr>
      <w:r>
        <w:rPr>
          <w:sz w:val="24"/>
        </w:rPr>
        <w:t>Het korte antwoord is: zelden. Het NP is gefixeerd op de Raad, dus op globaal 15% (‘secundaire’) wetgeving, niet op ook de 85% (gedelegeerde) wetgeving; wij zien hier verder af van de ‘wetgeving’ door het Hof via zijn jurisprudentie. Van die 15% bespreekt het NP incidenteel vooral de krap éénderde B-punten, die zelden direct tot besluiten leiden. Globaal 95% EU wet- en regelgeving gaat dus aan het NP voorbij. Zijn bespreking heeft gewoonlijk plaats op de valreep van Raadsbijeenkomsten. Het effect ervan op de kabinetsopstelling is onbekend en die op vervolgens het Raadsbesluit onder QMV en codecisie vrijwel afwezig; een klein land geeft zelden of nooit de doorslag in de Raad, die zijn medewetgeving bovendien ‘ex aequo’ deelt met het Parlement. In naar schatting 90% van de gevallen is sowieso de eindtekst van de Raad voor ongeveer 95% identiek aan Commissievoorstel; een belangrijke factor hiervan is de anticipatie van de Commissie op Parlement en Raad. Voor de mening dat die kleine marges politiek gewichtig zijn (‘high politics’) is, bij gebrek aan een objectief gewichtscriterium, geen empirisch bewijs. De procedures van zowel BNC met haar subsidiariteitstoets als CoCo maken bij de NL-Raadsopstelling vrijwel alleen soms verschil in de schaarse gevallen van unanimiteit; de CoCo heeft als primair product coherentie van departementale standpunten, nauwelijks coördinatie van gedrag en volstrekt niet ‘nationale’ coördinatie.</w:t>
      </w:r>
    </w:p>
    <w:p>
      <w:pPr>
        <w:pStyle w:val="Normal"/>
        <w:ind w:right="-625" w:firstLine="720"/>
        <w:rPr/>
      </w:pPr>
      <w:r>
        <w:rPr>
          <w:i/>
          <w:sz w:val="24"/>
        </w:rPr>
        <w:t>Conclusie:</w:t>
      </w:r>
      <w:r>
        <w:rPr>
          <w:sz w:val="24"/>
        </w:rPr>
        <w:t xml:space="preserve"> wie invloed wil uitoefenen, bijvoorbeeld pro of contra meer subsidiariteit, moet primair binnen de Commissie de A4-tjes voor secundaire én gedelegeerde besluiten zowel vergaren als inspireren, maar ons NP is in deze zowel direct als indirect (via regering of anderszins) nagenoeg geheel passief.</w:t>
      </w:r>
    </w:p>
    <w:p>
      <w:pPr>
        <w:pStyle w:val="Normal"/>
        <w:ind w:right="-625" w:hanging="0"/>
        <w:rPr>
          <w:sz w:val="24"/>
        </w:rPr>
      </w:pPr>
      <w:r>
        <w:rPr>
          <w:sz w:val="24"/>
        </w:rPr>
      </w:r>
    </w:p>
    <w:p>
      <w:pPr>
        <w:pStyle w:val="Normal"/>
        <w:ind w:right="-625" w:hanging="0"/>
        <w:rPr>
          <w:b/>
          <w:b/>
          <w:sz w:val="24"/>
        </w:rPr>
      </w:pPr>
      <w:r>
        <w:rPr>
          <w:b/>
          <w:sz w:val="24"/>
        </w:rPr>
        <w:t>Is NL een factor?</w:t>
      </w:r>
    </w:p>
    <w:p>
      <w:pPr>
        <w:pStyle w:val="TextBody"/>
        <w:rPr>
          <w:sz w:val="24"/>
        </w:rPr>
      </w:pPr>
      <w:r>
        <w:rPr>
          <w:sz w:val="24"/>
        </w:rPr>
        <w:t>Dat ons NP nauwelijks meespeelt, betekent niet dat NL geen factor is. Niet meegerekend de formele posities van landgenoten binnen de instellingen en de honderden informele lobbyacties vanuit ons land, participeren (geschat) 3.200 Nederlanders in de (vermoedelijk 1.800) semi-formele expertencomités ter inspiratie van al die A4-tjes en in de ongeveer 450 comités van comitologie voor de gedelegeerde besluitvorming. Zij komen voor ongeveer éénderde uit de Rijksoverheid en voor het overige uit ‘de rest van ons land’. De experten van Rijkswege opereren in hoge mate naar eigen inzicht, zonder ‘briefing’ vooraf en ‘debriefing’ achteraf; zelfs hun namen zijn vaak nauwelijks bekend. Vele internationale bedrijven en NGO’s hebben nu een goede invloedsreputatie, de lagere overheden (territoriaal en functioneel) zijn druk doende, terwijl de ministeries en brancheorganisaties een wisselvallig beeld tonen. De ministeries opereren zelfredzaam vooral onder Directieniveau, schaal 13 en 14; de ABD is vaak afwezig. Op weg naar ‘Brussel’ gaan zelfredzame NL-organisaties, al of niet namens burgers, dus stelselmatig het NP voorbij; uitzonderingen zijn vooral organisaties die met ‘Brussel’ onbekend zijn (amateurs), daar op verlies staan en/of een belang hebben bij Raadsdossiers onder unanimiteit. Anno 2004 beginnen ook enkele NL-massamedia ‘Brussel’ intensiever te bewerken. Inzake subsidiariteit hebben al deze binnenlandse lobbygroepen diverse en wisselende voorkeuren, zowel pro als contra; indien pro dan vaak met als ‘mits’ een verdergaande subsidiariteit naar decentraal en/of privaat niveau. Deze voorkeuren streven zij al volop binnen de Commissie na.</w:t>
      </w:r>
    </w:p>
    <w:p>
      <w:pPr>
        <w:pStyle w:val="TextBody"/>
        <w:ind w:right="-625" w:firstLine="720"/>
        <w:rPr/>
      </w:pPr>
      <w:r>
        <w:rPr>
          <w:i/>
          <w:sz w:val="24"/>
        </w:rPr>
        <w:t>Conclusie:</w:t>
      </w:r>
      <w:r>
        <w:rPr>
          <w:sz w:val="24"/>
        </w:rPr>
        <w:t xml:space="preserve"> binnenlandse lobbygroepen verplaatsten zich steeds meer en met gevarieerd resultaat naar ’Brussel’ en pogen daar hun diverse belangen al binnen de Commissie te scoren, bij welk proces het NP achterblijver is.</w:t>
      </w:r>
    </w:p>
    <w:p>
      <w:pPr>
        <w:pStyle w:val="TextBody"/>
        <w:rPr>
          <w:sz w:val="24"/>
        </w:rPr>
      </w:pPr>
      <w:r>
        <w:rPr>
          <w:sz w:val="24"/>
        </w:rPr>
      </w:r>
    </w:p>
    <w:p>
      <w:pPr>
        <w:pStyle w:val="TextBody"/>
        <w:rPr>
          <w:b/>
          <w:b/>
          <w:sz w:val="24"/>
        </w:rPr>
      </w:pPr>
      <w:r>
        <w:rPr>
          <w:b/>
          <w:sz w:val="24"/>
        </w:rPr>
        <w:t>Kan het NP ook speler worden?</w:t>
      </w:r>
    </w:p>
    <w:p>
      <w:pPr>
        <w:pStyle w:val="TextBody"/>
        <w:rPr/>
      </w:pPr>
      <w:r>
        <w:rPr>
          <w:sz w:val="24"/>
        </w:rPr>
        <w:t xml:space="preserve">Als bijna-noodzakelijke voorwaarden tot medespel worden beschouwd: (a) ambitie, (b) cohesie, (c) mogelijkheden en (d) kennis. Ons NP scoort alleen hoog op </w:t>
      </w:r>
      <w:r>
        <w:rPr>
          <w:i/>
          <w:sz w:val="24"/>
        </w:rPr>
        <w:t>mogelijkheden,</w:t>
      </w:r>
      <w:r>
        <w:rPr>
          <w:sz w:val="24"/>
        </w:rPr>
        <w:t xml:space="preserve"> die het bovendien veelal onderbenut. Budgettair en juridisch kan het NP desgewenst ook nu de ‘Brusselse’ A4-tjes vroegtijdig vergaren en beïnvloeden. Enigerlei (grondwets-)wijziging is daartoe onnodig. Voor beide kan het bijvoorbeeld bij de griffie een eigen ‘early warning unit’ inbedden en/of coalitie aangaan met ‘stakeholders’ binnenslands (waaronder het kabinet) én Europees (Cosac, bilateraal), precies zoals andere organisaties ook doen. Op </w:t>
      </w:r>
      <w:r>
        <w:rPr>
          <w:i/>
          <w:sz w:val="24"/>
        </w:rPr>
        <w:t>cohesie</w:t>
      </w:r>
      <w:r>
        <w:rPr>
          <w:sz w:val="24"/>
        </w:rPr>
        <w:t xml:space="preserve"> scoort het NP naar democratische natuur zeer slecht: een altijd verdeelde maatschappij vertegenwoordigende is het ook zelf verdeeld naar voorkeuren, ook inzake subsidiariteit. Hooguit hebben de partijen in het NP eenzelfde belang bij vergaring van informatie, niet bij het gebruik ervan; de grote bedrijven tonen voor de Haagse ‘monitoring’ dat zo’n formule goed kan werken. Als vaste of wisselende coalitie kunnen partijen ook via de regering opereren, hoewel deze een beperkt bereik in de EU heeft. De partijen zullen dus de beïnvloeding van EU in essentie zelf ter hand moeten nemen, vooral ook transnationaal via zusterpartijen. Op </w:t>
      </w:r>
      <w:r>
        <w:rPr>
          <w:i/>
          <w:sz w:val="24"/>
        </w:rPr>
        <w:t>ambitie</w:t>
      </w:r>
      <w:r>
        <w:rPr>
          <w:sz w:val="24"/>
        </w:rPr>
        <w:t xml:space="preserve"> scoort ons NP heel zwak, met name de Tweede Kamer (TK). De TK-cie voor Europese Zaken zit vanaf haar begin laag in de pikorde. Slechts enkele TK-leden tonen nu een verhoogde ambitie tot Europees medespel, zoals ook een enkele fractie. De richting van de TK-ambitie is sinds 1992 veranderd van dominant ‘pro-Europa’ naar verdeeld ‘pro/contra’. Op </w:t>
      </w:r>
      <w:r>
        <w:rPr>
          <w:i/>
          <w:sz w:val="24"/>
        </w:rPr>
        <w:t>kennis</w:t>
      </w:r>
      <w:r>
        <w:rPr>
          <w:sz w:val="24"/>
        </w:rPr>
        <w:t xml:space="preserve">, ten slotte, schieten de NP-leden zeer tekort. Bijna allen hebben een parodisch beeld van EU-besluitvorming: beperkt tot het formeel-juridische ‘skelet’ en tot de Raad en CoCo, met miskenning van zowel ‘het vlees en bloed’ als de importantie van Commissie, gedelegeerde wetgeving en Hof. Het NP benadert EU vooral normatief en problematiserend, maar zonder voldoende valide kennis bedenkt het aldus vooral dagdromen en nachtmerries en kan het niet kansrijk spelen, niet pro en nóg minder contra. Ook de stafleden behoeven meer realistische kennis van het ‘Brusselse’ speelveld en spel (PA expertise).  </w:t>
      </w:r>
    </w:p>
    <w:p>
      <w:pPr>
        <w:pStyle w:val="TextBody"/>
        <w:rPr/>
      </w:pPr>
      <w:r>
        <w:rPr>
          <w:sz w:val="24"/>
        </w:rPr>
        <w:tab/>
      </w:r>
      <w:r>
        <w:rPr>
          <w:i/>
          <w:sz w:val="24"/>
        </w:rPr>
        <w:t>Conclusie</w:t>
      </w:r>
      <w:r>
        <w:rPr>
          <w:sz w:val="24"/>
        </w:rPr>
        <w:t>. De praktische mogelijkheden zijn voldoende en onderbenut. Gebrek aan cohesie is een partijpolitiek gegeven bij de beïnvloeding van EU, maar niet bij informatievergaring. De ernstigste weerstanden zijn gebrek aan ambitie en vooral kennis. Zij hangen vermoedelijk samen. Wie niet wil leren, zal nooit beter kunnen spelen. Een realistische training kan leergierigheid en ambitie losmaken, tot betere benutting van de mogelijkheden pro of contra EU.</w:t>
      </w:r>
    </w:p>
    <w:p>
      <w:pPr>
        <w:pStyle w:val="TextBody"/>
        <w:rPr>
          <w:sz w:val="24"/>
        </w:rPr>
      </w:pPr>
      <w:r>
        <w:rPr>
          <w:sz w:val="24"/>
        </w:rPr>
      </w:r>
    </w:p>
    <w:p>
      <w:pPr>
        <w:pStyle w:val="TextBody"/>
        <w:rPr>
          <w:b/>
          <w:b/>
          <w:sz w:val="24"/>
        </w:rPr>
      </w:pPr>
      <w:r>
        <w:rPr>
          <w:b/>
          <w:sz w:val="24"/>
        </w:rPr>
        <w:t>Terug naar de centrale vragen</w:t>
      </w:r>
    </w:p>
    <w:p>
      <w:pPr>
        <w:pStyle w:val="TextBody"/>
        <w:numPr>
          <w:ilvl w:val="0"/>
          <w:numId w:val="2"/>
        </w:numPr>
        <w:rPr/>
      </w:pPr>
      <w:r>
        <w:rPr>
          <w:i/>
          <w:sz w:val="24"/>
        </w:rPr>
        <w:t>Vroegtijdige informatie</w:t>
      </w:r>
      <w:r>
        <w:rPr>
          <w:sz w:val="24"/>
        </w:rPr>
        <w:t>. De enige en elders alom gebezigde oplossing is om diep binnen de Commissie informatie te vergaren. De websites van en over EU, dat meer open en transparant is dan Den Haag, kan men benutten. Naar onder meer Deens voorbeeld kan een eigen voorpost in Brussel helpen. Veel informatie is verkrijgbaar via ‘stakeholders’ en hun experten in de Brusselse comités. Naar Frans voorbeeld verdient ook het in ons land verwaarloosde ‘corporate memory’ eerherstel; wie weinig terugblikt, kijkt meestal ook weinig vooruit. Vroegtijdige vergaring van informatie is primair een kwestie van ambitie en kennis. Andere lobbygroepen slagen daarin. De informatie kan elke partij of gekozene op belangrijk geachte aspecten van subsidiariteit selecteren. De reactietermijn van zes weken kan men dus simpelweg verlengen met vele maanden en, bij de nu 21 maanden gemiddelde productietijd van secundaire wetten, zelfs met enkele jaren.</w:t>
      </w:r>
    </w:p>
    <w:p>
      <w:pPr>
        <w:pStyle w:val="TextBody"/>
        <w:numPr>
          <w:ilvl w:val="0"/>
          <w:numId w:val="2"/>
        </w:numPr>
        <w:rPr/>
      </w:pPr>
      <w:r>
        <w:rPr>
          <w:i/>
          <w:sz w:val="24"/>
        </w:rPr>
        <w:t>Controle op regering</w:t>
      </w:r>
      <w:r>
        <w:rPr>
          <w:sz w:val="24"/>
        </w:rPr>
        <w:t xml:space="preserve">. Zij is nu gewoonlijk niet veel meer dan ‘praten op de valreep’ van een Raadsbijeenkomst met een bewindspersoon, die zelf een beperkt ‘Brussels’ bereik heeft. De controle kan evolueren naar tussentijdse medesturing indien, naast de verbeterde eigen informatievergaring van het NP, de regering haar ambtelijke experten in de comités van de Commissie, waar men alle A4-tjes vult en 85% van de wetgeving maakt, stelselmatig een ‘(de-)briefing’ zou geven (hetgeen wel een capabele ABD vergt) én indien zij deze informatie (vertrouwelijk) deelt met het NP. De nu vrijwel afwezige ‘(de-)briefing’ volgt, naar Britse ervaring, bijna spontaan bij een personeelsbeleid dat ambtelijke beloning en bevordering afhankelijk maakt van ‘Brusselse’ ervaringsjaren en prestaties. De ex-ante aansturing van de regering, die nu beperkt geschiedt via Haagse activiteiten (regeeraccoord, moties, instemmingen), kan men uitbreiden met eigen invloedsacties binnen EU, zij het minder vanuit het verdeelde NP dan vanuit de diverse partijen. </w:t>
      </w:r>
    </w:p>
    <w:p>
      <w:pPr>
        <w:pStyle w:val="TextBody"/>
        <w:numPr>
          <w:ilvl w:val="0"/>
          <w:numId w:val="2"/>
        </w:numPr>
        <w:rPr/>
      </w:pPr>
      <w:r>
        <w:rPr>
          <w:i/>
          <w:sz w:val="24"/>
        </w:rPr>
        <w:t>Interparlementaire samenwerking</w:t>
      </w:r>
      <w:r>
        <w:rPr>
          <w:sz w:val="24"/>
        </w:rPr>
        <w:t>.  Bij intensievere samenwerking met andere parlementen kan het NP het meeste leren van branchevorming op Europees niveau. Bijvoorbeeld Cosac is functioneel niet anders dan een Europese federatie (EuroFed) van parlementen. Een EuroFed functioneert meestal vooral voor gemeenschappelijke informatievergaring, beschikbaar stelling van experten aan de Commissie en onderlinge netwerking. Voor gemeenschappelijke beïnvloeding is zij vaak slecht geschikt vanwege haar interne gebrek aan cohesie ofwel gemeenschappelijk belang. Dit laatste mag ook rond subsidiariteit worden verwacht. Belangengroepen belobbyen de EU gewoonlijk via een handvol wegen tegelijk, waaronder de EuroFed, en met name via een ad-hoc coalitie van gelijkgezinden uit ook andere sectoren. Dit is een kwestie van organisatie, met randvoorwaarden als ambitie, kennis en vroegtijdigheid, zoals boven beschreven.</w:t>
      </w:r>
    </w:p>
    <w:p>
      <w:pPr>
        <w:pStyle w:val="TextBody"/>
        <w:rPr>
          <w:i/>
          <w:i/>
          <w:sz w:val="24"/>
        </w:rPr>
      </w:pPr>
      <w:r>
        <w:rPr>
          <w:i/>
          <w:sz w:val="24"/>
        </w:rPr>
      </w:r>
    </w:p>
    <w:p>
      <w:pPr>
        <w:pStyle w:val="TextBody"/>
        <w:rPr>
          <w:b/>
          <w:b/>
          <w:sz w:val="24"/>
        </w:rPr>
      </w:pPr>
      <w:r>
        <w:rPr>
          <w:b/>
          <w:sz w:val="24"/>
        </w:rPr>
        <w:t>Slotopmerking</w:t>
      </w:r>
    </w:p>
    <w:p>
      <w:pPr>
        <w:pStyle w:val="TextBody"/>
        <w:rPr>
          <w:sz w:val="24"/>
        </w:rPr>
      </w:pPr>
      <w:r>
        <w:rPr>
          <w:sz w:val="24"/>
        </w:rPr>
        <w:t>Bovenstaande is een korte notitie in vogelvlucht. Daadwerkelijke positionering van het NP als kansrijke Europese lobbygroep vergt zowel nader onderzoek van vergelijkende aard (andere parlementen in zowel EU als USA en binnen Duitsland alsmede niet-parlementaire belangengroepen) als kennistraining van leden en personeel van het NP.</w:t>
      </w:r>
    </w:p>
    <w:p>
      <w:pPr>
        <w:pStyle w:val="TextBody"/>
        <w:rPr>
          <w:sz w:val="24"/>
        </w:rPr>
      </w:pPr>
      <w:r>
        <w:rPr>
          <w:sz w:val="24"/>
        </w:rPr>
      </w:r>
    </w:p>
    <w:p>
      <w:pPr>
        <w:pStyle w:val="TextBody"/>
        <w:rPr>
          <w:sz w:val="24"/>
        </w:rPr>
      </w:pPr>
      <w:r>
        <w:rPr>
          <w:sz w:val="24"/>
        </w:rPr>
        <w:t xml:space="preserve"> </w:t>
      </w:r>
    </w:p>
    <w:p>
      <w:pPr>
        <w:pStyle w:val="TextBody"/>
        <w:rPr>
          <w:i/>
          <w:i/>
          <w:sz w:val="24"/>
        </w:rPr>
      </w:pPr>
      <w:r>
        <w:rPr>
          <w:i/>
          <w:sz w:val="24"/>
        </w:rPr>
        <w:t>Rinus van Schendelen is hoogleraar politicologie aan Erasmus Universiteit Rotterdam, publiceerde onlangs ‘Machiavelli in Brussels: The Art of Lobbying the EU’ (AUP, Amsterdam, 2002) en ‘The Unseen Hand: Unelected EU Legislators’ (Cass, London, 2003) en traint onverdroten talloze publieke en private belangengroepen uit binnen- en buitenland voor het EU speelveld.</w:t>
      </w:r>
    </w:p>
    <w:p>
      <w:pPr>
        <w:pStyle w:val="Normal"/>
        <w:rPr>
          <w:i/>
          <w:i/>
          <w:sz w:val="24"/>
        </w:rPr>
      </w:pPr>
      <w:r>
        <w:rPr>
          <w:i/>
          <w:sz w:val="24"/>
        </w:rPr>
      </w:r>
    </w:p>
    <w:sectPr>
      <w:type w:val="nextPage"/>
      <w:pgSz w:w="11906" w:h="16838"/>
      <w:pgMar w:left="1418" w:right="1418" w:gutter="0" w:header="0" w:top="130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ind w:right="-625" w:hanging="0"/>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14:00Z</dcterms:created>
  <dc:creator>Gebruiker</dc:creator>
  <dc:description/>
  <dc:language>en-US</dc:language>
  <cp:lastModifiedBy>Gebruiker</cp:lastModifiedBy>
  <dcterms:modified xsi:type="dcterms:W3CDTF">2005-03-23T11:58:00Z</dcterms:modified>
  <cp:revision>2</cp:revision>
  <dc:subject/>
  <dc:title> </dc:title>
</cp:coreProperties>
</file>