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2.85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74181844" r:id="rId2"/>
        </w:object>
      </w:r>
    </w:p>
    <w:tbl>
      <w:tblPr>
        <w:tblW w:w="9214" w:type="dxa"/>
        <w:jc w:val="left"/>
        <w:tblInd w:w="567" w:type="dxa"/>
        <w:tblLayout w:type="fixed"/>
        <w:tblCellMar>
          <w:top w:w="0" w:type="dxa"/>
          <w:left w:w="70" w:type="dxa"/>
          <w:bottom w:w="0" w:type="dxa"/>
          <w:right w:w="70" w:type="dxa"/>
        </w:tblCellMar>
      </w:tblPr>
      <w:tblGrid>
        <w:gridCol w:w="1418"/>
        <w:gridCol w:w="4085"/>
        <w:gridCol w:w="3711"/>
      </w:tblGrid>
      <w:tr>
        <w:trPr/>
        <w:tc>
          <w:tcPr>
            <w:tcW w:w="9214" w:type="dxa"/>
            <w:gridSpan w:val="3"/>
            <w:tcBorders/>
          </w:tcPr>
          <w:p>
            <w:pPr>
              <w:pStyle w:val="Heading3"/>
              <w:rPr/>
            </w:pPr>
            <w:r>
              <w:rPr/>
              <w:t>Gemengde commissie toepassing subsidiariteit</w:t>
            </w:r>
          </w:p>
          <w:p>
            <w:pPr>
              <w:pStyle w:val="Normal"/>
              <w:rPr>
                <w:sz w:val="24"/>
              </w:rPr>
            </w:pPr>
            <w:r>
              <w:rPr>
                <w:sz w:val="24"/>
              </w:rPr>
            </w:r>
          </w:p>
        </w:tc>
      </w:tr>
      <w:tr>
        <w:trPr/>
        <w:tc>
          <w:tcPr>
            <w:tcW w:w="1418" w:type="dxa"/>
            <w:tcBorders/>
          </w:tcPr>
          <w:p>
            <w:pPr>
              <w:pStyle w:val="Normal"/>
              <w:snapToGrid w:val="false"/>
              <w:rPr>
                <w:sz w:val="24"/>
              </w:rPr>
            </w:pPr>
            <w:r>
              <w:rPr>
                <w:sz w:val="24"/>
              </w:rPr>
            </w:r>
          </w:p>
        </w:tc>
        <w:tc>
          <w:tcPr>
            <w:tcW w:w="4085" w:type="dxa"/>
            <w:tcBorders/>
          </w:tcPr>
          <w:p>
            <w:pPr>
              <w:pStyle w:val="Normal"/>
              <w:snapToGrid w:val="false"/>
              <w:rPr/>
            </w:pPr>
            <w:r>
              <w:rPr/>
            </w:r>
          </w:p>
        </w:tc>
        <w:tc>
          <w:tcPr>
            <w:tcW w:w="3711" w:type="dxa"/>
            <w:tcBorders/>
          </w:tcPr>
          <w:p>
            <w:pPr>
              <w:pStyle w:val="Normal"/>
              <w:rPr>
                <w:sz w:val="22"/>
              </w:rPr>
            </w:pPr>
            <w:r>
              <w:rPr>
                <w:sz w:val="22"/>
              </w:rPr>
              <w:t>Den Haag, 25 maart 2004</w:t>
            </w:r>
          </w:p>
        </w:tc>
      </w:tr>
      <w:tr>
        <w:trPr/>
        <w:tc>
          <w:tcPr>
            <w:tcW w:w="1418" w:type="dxa"/>
            <w:tcBorders/>
          </w:tcPr>
          <w:p>
            <w:pPr>
              <w:pStyle w:val="Normal"/>
              <w:snapToGrid w:val="false"/>
              <w:rPr>
                <w:sz w:val="22"/>
              </w:rPr>
            </w:pPr>
            <w:r>
              <w:rPr>
                <w:sz w:val="22"/>
              </w:rPr>
            </w:r>
          </w:p>
        </w:tc>
        <w:tc>
          <w:tcPr>
            <w:tcW w:w="4085" w:type="dxa"/>
            <w:tcBorders/>
          </w:tcPr>
          <w:p>
            <w:pPr>
              <w:pStyle w:val="Normal"/>
              <w:snapToGrid w:val="false"/>
              <w:rPr/>
            </w:pPr>
            <w:r>
              <w:rPr/>
            </w:r>
          </w:p>
        </w:tc>
        <w:tc>
          <w:tcPr>
            <w:tcW w:w="3711" w:type="dxa"/>
            <w:tcBorders/>
          </w:tcPr>
          <w:p>
            <w:pPr>
              <w:pStyle w:val="Normal"/>
              <w:rPr>
                <w:sz w:val="22"/>
              </w:rPr>
            </w:pPr>
            <w:r>
              <w:rPr>
                <w:sz w:val="22"/>
              </w:rPr>
              <w:t>GC 27 (niet openbaar)</w:t>
            </w:r>
          </w:p>
        </w:tc>
      </w:tr>
      <w:tr>
        <w:trPr/>
        <w:tc>
          <w:tcPr>
            <w:tcW w:w="1418" w:type="dxa"/>
            <w:tcBorders/>
          </w:tcPr>
          <w:p>
            <w:pPr>
              <w:pStyle w:val="Normal"/>
              <w:tabs>
                <w:tab w:val="clear" w:pos="708"/>
                <w:tab w:val="left" w:pos="1701" w:leader="none"/>
              </w:tabs>
              <w:rPr>
                <w:b/>
                <w:b/>
                <w:sz w:val="22"/>
              </w:rPr>
            </w:pPr>
            <w:r>
              <w:rPr>
                <w:b/>
                <w:sz w:val="22"/>
              </w:rPr>
              <w:t>Van:</w:t>
            </w:r>
          </w:p>
        </w:tc>
        <w:tc>
          <w:tcPr>
            <w:tcW w:w="7796" w:type="dxa"/>
            <w:gridSpan w:val="2"/>
            <w:tcBorders/>
          </w:tcPr>
          <w:p>
            <w:pPr>
              <w:pStyle w:val="Normal"/>
              <w:tabs>
                <w:tab w:val="clear" w:pos="708"/>
                <w:tab w:val="left" w:pos="1701" w:leader="none"/>
              </w:tabs>
              <w:rPr>
                <w:sz w:val="22"/>
              </w:rPr>
            </w:pPr>
            <w:r>
              <w:rPr>
                <w:sz w:val="22"/>
              </w:rPr>
              <w:t>Griffiers</w:t>
            </w:r>
          </w:p>
        </w:tc>
      </w:tr>
      <w:tr>
        <w:trPr/>
        <w:tc>
          <w:tcPr>
            <w:tcW w:w="1418" w:type="dxa"/>
            <w:tcBorders/>
          </w:tcPr>
          <w:p>
            <w:pPr>
              <w:pStyle w:val="Normal"/>
              <w:rPr>
                <w:b/>
                <w:b/>
                <w:sz w:val="22"/>
              </w:rPr>
            </w:pPr>
            <w:r>
              <w:rPr>
                <w:b/>
                <w:sz w:val="22"/>
              </w:rPr>
              <w:t>Aan:</w:t>
            </w:r>
          </w:p>
        </w:tc>
        <w:tc>
          <w:tcPr>
            <w:tcW w:w="7796" w:type="dxa"/>
            <w:gridSpan w:val="2"/>
            <w:tcBorders/>
          </w:tcPr>
          <w:p>
            <w:pPr>
              <w:pStyle w:val="Normal"/>
              <w:rPr>
                <w:sz w:val="22"/>
              </w:rPr>
            </w:pPr>
            <w:r>
              <w:rPr>
                <w:sz w:val="22"/>
              </w:rPr>
              <w:t>Voorzitter en leden gemengde commisie</w:t>
            </w:r>
          </w:p>
        </w:tc>
      </w:tr>
      <w:tr>
        <w:trPr/>
        <w:tc>
          <w:tcPr>
            <w:tcW w:w="1418" w:type="dxa"/>
            <w:tcBorders/>
          </w:tcPr>
          <w:p>
            <w:pPr>
              <w:pStyle w:val="Normal"/>
              <w:rPr>
                <w:b/>
                <w:b/>
                <w:sz w:val="22"/>
              </w:rPr>
            </w:pPr>
            <w:r>
              <w:rPr>
                <w:b/>
                <w:sz w:val="22"/>
              </w:rPr>
              <w:t>Onderwerp:</w:t>
            </w:r>
          </w:p>
        </w:tc>
        <w:tc>
          <w:tcPr>
            <w:tcW w:w="7796" w:type="dxa"/>
            <w:gridSpan w:val="2"/>
            <w:tcBorders/>
          </w:tcPr>
          <w:p>
            <w:pPr>
              <w:pStyle w:val="Normal"/>
              <w:rPr>
                <w:sz w:val="22"/>
              </w:rPr>
            </w:pPr>
            <w:r>
              <w:rPr>
                <w:sz w:val="22"/>
              </w:rPr>
              <w:t>Advies van prof. Geelhoed</w:t>
            </w:r>
          </w:p>
        </w:tc>
      </w:tr>
      <w:tr>
        <w:trPr/>
        <w:tc>
          <w:tcPr>
            <w:tcW w:w="9214" w:type="dxa"/>
            <w:gridSpan w:val="3"/>
            <w:tcBorders/>
          </w:tcPr>
          <w:p>
            <w:pPr>
              <w:pStyle w:val="Heading2"/>
              <w:snapToGrid w:val="false"/>
              <w:rPr>
                <w:sz w:val="22"/>
              </w:rPr>
            </w:pPr>
            <w:r>
              <w:rPr>
                <w:sz w:val="22"/>
              </w:rPr>
            </w:r>
          </w:p>
        </w:tc>
      </w:tr>
      <w:tr>
        <w:trPr/>
        <w:tc>
          <w:tcPr>
            <w:tcW w:w="9214" w:type="dxa"/>
            <w:gridSpan w:val="3"/>
            <w:tcBorders/>
          </w:tcPr>
          <w:p>
            <w:pPr>
              <w:pStyle w:val="Heading2"/>
              <w:snapToGrid w:val="false"/>
              <w:rPr/>
            </w:pPr>
            <w:r>
              <w:rPr/>
            </w:r>
          </w:p>
        </w:tc>
      </w:tr>
    </w:tbl>
    <w:p>
      <w:pPr>
        <w:pStyle w:val="Style21"/>
        <w:ind w:left="108" w:firstLine="459"/>
        <w:jc w:val="left"/>
        <w:rPr/>
      </w:pPr>
      <w:r>
        <w:rPr/>
      </w:r>
    </w:p>
    <w:p>
      <w:pPr>
        <w:pStyle w:val="Style21"/>
        <w:ind w:left="567" w:right="-144" w:hanging="0"/>
        <w:jc w:val="left"/>
        <w:rPr/>
      </w:pPr>
      <w:r>
        <w:rPr/>
        <w:t>Geachte heer Van Dijk,</w:t>
      </w:r>
    </w:p>
    <w:p>
      <w:pPr>
        <w:pStyle w:val="Normal"/>
        <w:ind w:left="567" w:right="-144" w:hanging="0"/>
        <w:rPr>
          <w:sz w:val="24"/>
        </w:rPr>
      </w:pPr>
      <w:r>
        <w:rPr>
          <w:sz w:val="24"/>
        </w:rPr>
      </w:r>
    </w:p>
    <w:p>
      <w:pPr>
        <w:pStyle w:val="Normal"/>
        <w:rPr>
          <w:sz w:val="24"/>
        </w:rPr>
      </w:pPr>
      <w:r>
        <w:rPr>
          <w:sz w:val="24"/>
        </w:rPr>
      </w:r>
    </w:p>
    <w:p>
      <w:pPr>
        <w:pStyle w:val="Normal"/>
        <w:rPr/>
      </w:pPr>
      <w:r>
        <w:rPr/>
      </w:r>
    </w:p>
    <w:p>
      <w:pPr>
        <w:pStyle w:val="Normal"/>
        <w:jc w:val="center"/>
        <w:rPr>
          <w:b/>
          <w:b/>
          <w:sz w:val="28"/>
        </w:rPr>
      </w:pPr>
      <w:r>
        <w:rPr>
          <w:b/>
          <w:sz w:val="28"/>
        </w:rPr>
        <w:t>Iets over subsidiariteit</w:t>
      </w:r>
      <w:r>
        <w:rPr>
          <w:rStyle w:val="EndnoteCharacters"/>
          <w:rStyle w:val="EndnoteAnchor"/>
          <w:b/>
          <w:sz w:val="28"/>
        </w:rPr>
        <w:endnoteReference w:id="2"/>
      </w:r>
      <w:r>
        <w:rPr>
          <w:rStyle w:val="FootnoteCharacters"/>
          <w:rStyle w:val="FootnoteAnchor"/>
          <w:rFonts w:eastAsia="Symbol" w:cs="Symbol" w:ascii="Symbol" w:hAnsi="Symbol"/>
          <w:b/>
          <w:sz w:val="28"/>
        </w:rPr>
        <w:footnoteReference w:customMarkFollows="1" w:id="2"/>
        <w:t></w:t>
      </w:r>
    </w:p>
    <w:p>
      <w:pPr>
        <w:pStyle w:val="Normal"/>
        <w:rPr>
          <w:b/>
          <w:b/>
          <w:sz w:val="28"/>
        </w:rPr>
      </w:pPr>
      <w:r>
        <w:rPr>
          <w:b/>
          <w:sz w:val="28"/>
        </w:rPr>
      </w:r>
    </w:p>
    <w:p>
      <w:pPr>
        <w:pStyle w:val="Normal"/>
        <w:rPr/>
      </w:pPr>
      <w:r>
        <w:rPr/>
      </w:r>
    </w:p>
    <w:p>
      <w:pPr>
        <w:pStyle w:val="Normal"/>
        <w:rPr/>
      </w:pPr>
      <w:r>
        <w:rPr>
          <w:i/>
        </w:rPr>
        <w:t>I</w:t>
      </w:r>
      <w:r>
        <w:rPr/>
        <w:tab/>
      </w:r>
      <w:r>
        <w:rPr>
          <w:i/>
        </w:rPr>
        <w:t>De wet van het tegenvallend resultaat</w:t>
      </w:r>
    </w:p>
    <w:p>
      <w:pPr>
        <w:pStyle w:val="Normal"/>
        <w:ind w:left="360" w:hanging="0"/>
        <w:rPr>
          <w:i/>
          <w:i/>
        </w:rPr>
      </w:pPr>
      <w:r>
        <w:rPr>
          <w:i/>
        </w:rPr>
      </w:r>
    </w:p>
    <w:p>
      <w:pPr>
        <w:pStyle w:val="Normal"/>
        <w:numPr>
          <w:ilvl w:val="0"/>
          <w:numId w:val="3"/>
        </w:numPr>
        <w:tabs>
          <w:tab w:val="clear" w:pos="708"/>
          <w:tab w:val="left" w:pos="720" w:leader="none"/>
        </w:tabs>
        <w:ind w:left="720" w:hanging="720"/>
        <w:rPr/>
      </w:pPr>
      <w:r>
        <w:rPr/>
        <w:t>Het bij het verdrag van Maastricht van 1992 in artikel 5, alinea 2, EG neergelegde subsidiariteitsbeginsel beloofde veel en bracht weinig. Op zichzelf klinkt de formule dat de Gemeenschap "slechts optreedt indien en voorzover de doelstellingen van het overwogen optreden niet voldoende door de lidstaten kunnen worden verwezenlijkt en derhalve vanwege de omvang of de gevolgen van het overwogen optreden beter door de Gemeenschap kunnen worden verwezenlijkt" heel vanzelfsprekend, maar haar praktische toepassing blijkt veel problemen op te leveren. Vast staat het in ieder geval dat deze fraaie formule zeker niet heeft gefunctioneerd als een juridische, beleidsmatige of politieke barrière tegen de voortschrijdende opmars van de gemeenschapswetgeving in de nationale rechtssfeer. Het staat eveneens vast dat ook afgezien van de juridische bindingen die uit het gemeenschapsrecht voor de nationale wetgever voortvloeien, de feitelijke marges waarover die wetgever beschikt door de maatschappelijke gevolgen van het gemeenschapsrecht steeds verder worden beperkt.</w:t>
      </w:r>
    </w:p>
    <w:p>
      <w:pPr>
        <w:pStyle w:val="Normal"/>
        <w:ind w:left="360" w:hanging="0"/>
        <w:rPr/>
      </w:pPr>
      <w:r>
        <w:rPr/>
      </w:r>
    </w:p>
    <w:p>
      <w:pPr>
        <w:pStyle w:val="Normal"/>
        <w:numPr>
          <w:ilvl w:val="0"/>
          <w:numId w:val="3"/>
        </w:numPr>
        <w:tabs>
          <w:tab w:val="clear" w:pos="708"/>
          <w:tab w:val="left" w:pos="720" w:leader="none"/>
        </w:tabs>
        <w:ind w:left="720" w:hanging="720"/>
        <w:rPr/>
      </w:pPr>
      <w:r>
        <w:rPr/>
        <w:t>Het hoeft daarom geen verbazing te wekken dat het teleurstellende effect van het subsidiariteitsbeginsel al in de aanloop naar het Verdrag van Amsterdam aanleiding gaf tot – vooral Britse en Duitse – initiatieven om de bewoordingen van artikel 5, alinea 2, EG-Verdrag aan te scherpen. Dat bleek niet eenvoudig, omdat het vanzelfsprekende moeilijk nog vanzelfsprekender is op te schrijven. Naar hieronder nader zal worden toegelicht, veel zou dat ook niet hebben geholpen. Uiteindelijk resulteerde deze tweede aanloop in een Protocol betreffende de toepassing van het subsidiariteits</w:t>
        <w:noBreakHyphen/>
        <w:t xml:space="preserve"> en het evenredigheidsbeginsel, dat aan het verdrag van Amsterdam van 1997 is gehecht. Zoals de titel ervan al doet vermoeden gaat het in dit Protocol vooral om de procedures die de gemeenschapsinstellingen moeten volgen om de naleving van het subsidiariteitsbeginsel te verzekeren.</w:t>
      </w:r>
    </w:p>
    <w:p>
      <w:pPr>
        <w:pStyle w:val="Normal"/>
        <w:ind w:left="360" w:hanging="0"/>
        <w:rPr/>
      </w:pPr>
      <w:r>
        <w:rPr/>
      </w:r>
    </w:p>
    <w:p>
      <w:pPr>
        <w:pStyle w:val="Normal"/>
        <w:numPr>
          <w:ilvl w:val="0"/>
          <w:numId w:val="3"/>
        </w:numPr>
        <w:tabs>
          <w:tab w:val="clear" w:pos="708"/>
          <w:tab w:val="left" w:pos="720" w:leader="none"/>
        </w:tabs>
        <w:ind w:left="720" w:hanging="720"/>
        <w:rPr/>
      </w:pPr>
      <w:r>
        <w:rPr/>
        <w:t>Ook nadien bleef het subsidiariteitsbeginsel het object van grote – politieke –verwachtingen en tegenvallende resultaten, zo moet althans worden afgeleid uit een aan het Verdrag van Nice – van december 2000 – gehechte Verklaring betreffende de toekomst van de Europese Unie. Deze Verklaring die de grondslag vormde van het proces dat heeft geleid tot het Ontwerp-Grondwettelijk Verdrag (hierna: "OGV"), bepaalde in haar punt 5: "Dat proces dient onder meer op de volgende thema's betrekking te hebben:</w:t>
      </w:r>
    </w:p>
    <w:p>
      <w:pPr>
        <w:pStyle w:val="Normal"/>
        <w:numPr>
          <w:ilvl w:val="1"/>
          <w:numId w:val="3"/>
        </w:numPr>
        <w:tabs>
          <w:tab w:val="clear" w:pos="708"/>
          <w:tab w:val="left" w:pos="1080" w:leader="none"/>
        </w:tabs>
        <w:rPr/>
      </w:pPr>
      <w:r>
        <w:rPr/>
        <w:t>hoe een nauwkeuriger bevoegdheidsafbakening tussen de Europese Unie en de lidstaten vast te stellen en vervolgens te handhaven, die strookt met het subsidiariteitsbeginsel. […]"</w:t>
      </w:r>
    </w:p>
    <w:p>
      <w:pPr>
        <w:pStyle w:val="Normal"/>
        <w:tabs>
          <w:tab w:val="clear" w:pos="708"/>
          <w:tab w:val="left" w:pos="1080" w:leader="none"/>
        </w:tabs>
        <w:ind w:left="1080" w:hanging="0"/>
        <w:rPr/>
      </w:pPr>
      <w:r>
        <w:rPr/>
      </w:r>
    </w:p>
    <w:p>
      <w:pPr>
        <w:pStyle w:val="Normal"/>
        <w:tabs>
          <w:tab w:val="clear" w:pos="708"/>
          <w:tab w:val="left" w:pos="720" w:leader="none"/>
          <w:tab w:val="left" w:pos="1080" w:leader="none"/>
        </w:tabs>
        <w:ind w:left="720" w:hanging="360"/>
        <w:rPr/>
      </w:pPr>
      <w:r>
        <w:rPr/>
        <w:tab/>
        <w:t>Aan dit onderdeel van de verklaring lag overigens opnieuw Duitse en Britse pressie ten grondslag. Deze nieuwe aanloop naar een verbetering van de afbakening tussen de bevoegdheden van de tot Europese Unie omgedoopte Gemeenschap en die van de lidstaten resulteerde uiteindelijk in een nieuwe omschrijving van de bevoegdheden van de Unie, die in hoofdzaak is neergelegd in de artikelen I-9 tot en met I-17 van het OGV. In het bijzonder voor het subsidiariteitsbeginsel en de toepassing ervan zijn van belang artikel 9, lid 3, OGV, het Protocol betreffende de rol van de nationale parlementen in de Europese Unie en het Protocol betreffende de toepassing van de beginselen van subsidiariteit en evenredigheid.</w:t>
      </w:r>
    </w:p>
    <w:p>
      <w:pPr>
        <w:pStyle w:val="Normal"/>
        <w:tabs>
          <w:tab w:val="clear" w:pos="708"/>
          <w:tab w:val="left" w:pos="720" w:leader="none"/>
          <w:tab w:val="left" w:pos="1080" w:leader="none"/>
        </w:tabs>
        <w:ind w:left="720" w:hanging="360"/>
        <w:rPr/>
      </w:pPr>
      <w:r>
        <w:rPr/>
      </w:r>
    </w:p>
    <w:p>
      <w:pPr>
        <w:pStyle w:val="Normal"/>
        <w:numPr>
          <w:ilvl w:val="0"/>
          <w:numId w:val="2"/>
        </w:numPr>
        <w:rPr/>
      </w:pPr>
      <w:r>
        <w:rPr/>
        <w:t>Indien de hierboven aangehaalde Verklaring bij het Verdrag van Nice beoogde de bevoegdheden van de Unie te beperken, dan moet worden vastgesteld dat dit blijkens de competentiecatalogus van de artikelen I-12 tot en met I-17 OGV, en de uitwerking die daaraan in deel III OGV is gegeven, allerminst is gelukt. Zowel naar omvang als, hier en daar, naar intensiteit (d.w.z. de juridische bindingsgraad) zijn de Uniebevoegdheden groter geworden. Ruimer zijn ze geworden doordat de Unie nieuwe bevoegdheden heeft gekregen voor het energiebeleid, het ruimteonderzoek, sport en de civiele bescherming. Intensivering is, onder meer, te vinden op het gebied van de sociale politiek, het immigratie</w:t>
        <w:noBreakHyphen/>
        <w:t xml:space="preserve"> en justitiële beleid en de coördinatie van de economische politiek: op al deze terreinen is de drempel voor Unieoptreden verlaagd (gekwalificeerde meerderheid) onder een gelijktijdige stroomlijning van het interventie-instrumentarium</w:t>
      </w:r>
    </w:p>
    <w:p>
      <w:pPr>
        <w:pStyle w:val="Normal"/>
        <w:ind w:left="360" w:hanging="0"/>
        <w:rPr/>
      </w:pPr>
      <w:r>
        <w:rPr/>
      </w:r>
    </w:p>
    <w:p>
      <w:pPr>
        <w:pStyle w:val="Normal"/>
        <w:numPr>
          <w:ilvl w:val="0"/>
          <w:numId w:val="2"/>
        </w:numPr>
        <w:rPr/>
      </w:pPr>
      <w:r>
        <w:rPr/>
        <w:t>Daartegenover staat weliswaar dat de procedurele drempels voor de Uniewetgever wat zwaarder zijn geworden, doordat ingevolge artikel 9, lid 3, OGV de nationale parlementen erop toe zien dat het subsidiariteitsbeginsel wordt gehandhaafd, maar het is de vraag of het in het Protocol betreffende de toepassing van de beginselen van subsidiariteit en evenredigheid neergelegde mechanisme effectief zal blijken. Daartegen spreken, behalve de in de praktijk heel moeilijk hanteerbare procedure van dit Protocol, ook de ervaringen van de afgelopen 12 jaar met de toepassing van het subsidiariteitsbeginsel. De oorzaken van dit steeds opnieuw tegenvallende resultaat verdienen een verdere analyse.</w:t>
      </w:r>
    </w:p>
    <w:p>
      <w:pPr>
        <w:pStyle w:val="Normal"/>
        <w:rPr/>
      </w:pPr>
      <w:r>
        <w:rPr/>
      </w:r>
    </w:p>
    <w:p>
      <w:pPr>
        <w:pStyle w:val="Normal"/>
        <w:rPr>
          <w:i/>
          <w:i/>
        </w:rPr>
      </w:pPr>
      <w:r>
        <w:rPr>
          <w:i/>
        </w:rPr>
        <w:t>II</w:t>
        <w:tab/>
        <w:t>Subsidiariteit: recht of politiek?</w:t>
      </w:r>
    </w:p>
    <w:p>
      <w:pPr>
        <w:pStyle w:val="Normal"/>
        <w:rPr>
          <w:i/>
          <w:i/>
        </w:rPr>
      </w:pPr>
      <w:r>
        <w:rPr>
          <w:i/>
        </w:rPr>
      </w:r>
    </w:p>
    <w:p>
      <w:pPr>
        <w:pStyle w:val="Normal"/>
        <w:numPr>
          <w:ilvl w:val="0"/>
          <w:numId w:val="2"/>
        </w:numPr>
        <w:rPr/>
      </w:pPr>
      <w:r>
        <w:rPr/>
        <w:t>Wie denkt dat na ruim 10 jaar toepassing van het subsidiariteitsbeginsel de jurisprudentie van het Hof van Justitie wel de nodige aanknopingspunten biedt voor de toepassing van het subsidiariteitsbeginsel, komt bedrogen uit. Ofschoon voor het Hof regelmatig tegen gemeenschapswetgeving is aangevoerd dat zij strijdig met het subsidiariteitsbeginsel zou zijn, is de Europese rechter uitermate terughoudend bij de toetsing aan dat beginsel.</w:t>
      </w:r>
      <w:r>
        <w:rPr>
          <w:rStyle w:val="EndnoteCharacters"/>
          <w:rStyle w:val="EndnoteAnchor"/>
        </w:rPr>
        <w:endnoteReference w:id="3"/>
      </w:r>
      <w:r>
        <w:rPr/>
        <w:t xml:space="preserve"> Daarvoor zijn in hoofdzaak twee redenen: in de meeste gevallen komt hij aan de toetsing überhaupt niet toe, en in de weinige gevallen waarin dat wel het geval is toont hij zich heel terughoudend om een oordeel te geven over de bij uitstek politiek afweging van de Europese wetgever.</w:t>
      </w:r>
    </w:p>
    <w:p>
      <w:pPr>
        <w:pStyle w:val="Normal"/>
        <w:ind w:left="360" w:hanging="0"/>
        <w:rPr/>
      </w:pPr>
      <w:r>
        <w:rPr/>
      </w:r>
    </w:p>
    <w:p>
      <w:pPr>
        <w:pStyle w:val="Normal"/>
        <w:numPr>
          <w:ilvl w:val="0"/>
          <w:numId w:val="2"/>
        </w:numPr>
        <w:rPr/>
      </w:pPr>
      <w:r>
        <w:rPr/>
        <w:t>Het Hof komt aan het subsidiariteitsbeginsel meestal niet toe, omdat de toetsing daaraan onvermijdelijk betrekking heeft op het gebruik dat de Uniewetgever van zijn bevoegdheden heeft gemaakt. Welnu, bij de beantwoording van die vraag moet eerst worden nagegaan òf de Uniewetgever überhaupt bevoegd is: is hij gebleven binnen de grenzen van de competenties die hem in, of krachtens, het Verdrag zijn toegekend? Het antwoord op die vraag is heel vaak niet, of niet helemaal, uit de letter van het Verdrag af te leiden, omdat veel, en heel belangrijke, Uniebevoegdheden in termen van resultaten zijn omschreven, zoals de eenheid en (goede) werking van de interne markt in artikel 95 EG. Iedere wettelijke regeling van de Unie in de vorm van een verordening (wet) of richtlijn (kaderwet) die – mede– ertoe strekt de eenheid en goede werking van de interne markt te bevorderen valt in deze door het Hof gevolgde benadering onder de bevoegdheden van de Unie. Zo achtte het betrekkelijk onlangs een communautaire richtlijn waarbij vèrstrekkende beperkingen aan en voorschriften</w:t>
      </w:r>
      <w:r>
        <w:rPr>
          <w:rStyle w:val="EndnoteCharacters"/>
          <w:rStyle w:val="EndnoteAnchor"/>
        </w:rPr>
        <w:endnoteReference w:id="4"/>
      </w:r>
      <w:r>
        <w:rPr/>
        <w:t xml:space="preserve"> voor de productie, het in de handel brengen, de samenstelling en de etikettering van sigaretten werden ingevoerd, in overeenstemming met artikel 95 EG. Ook al diende deze maatregel vooral de volksgezondheidsbelangen die met het terugdringen van de tabaksconsumptie gemoeid zijn, de omstandigheid dat van de eenheid van en gelijke concurrentievoorwaarden op de interne markt voor sigaretten geen sprake kon zijn bij uiteenlopende nationale voorschriften daarover was voldoende om hier de Uniewetgever bevoegd te achten. In een wat eerder gewezen arrest over een richtlijn over tabaksreclame achtte het Hof de gemeenschapswetgever echter niet bevoegd, omdat in dat geval niet viel aan te tonen dat uiteenlopende nationale reclamevoorschriften nadelige gevolgen zouden hebben voor de eenheid en werking van de interne markt.</w:t>
      </w:r>
      <w:r>
        <w:rPr>
          <w:rStyle w:val="EndnoteCharacters"/>
          <w:rStyle w:val="EndnoteAnchor"/>
        </w:rPr>
        <w:endnoteReference w:id="5"/>
      </w:r>
      <w:r>
        <w:rPr/>
        <w:t xml:space="preserve"> </w:t>
      </w:r>
    </w:p>
    <w:p>
      <w:pPr>
        <w:pStyle w:val="Normal"/>
        <w:ind w:left="360" w:hanging="0"/>
        <w:rPr/>
      </w:pPr>
      <w:r>
        <w:rPr/>
      </w:r>
    </w:p>
    <w:p>
      <w:pPr>
        <w:pStyle w:val="Normal"/>
        <w:numPr>
          <w:ilvl w:val="0"/>
          <w:numId w:val="2"/>
        </w:numPr>
        <w:rPr/>
      </w:pPr>
      <w:r>
        <w:rPr/>
        <w:t>Als er over de vraag òf de Unie bevoegd is geen juridische twijfel – meer – mogelijk is, pleegt in de regel de vraag te worden gesteld of het gebruik dat van de bevoegdheid is gemaakt wel rechtmatig is; is de betrokken maatregel überhaupt wel geschikt om het daarmee beoogde doel te bereiken, is de maatregel niet ruimer dan nodig is en brengt zij geen verdergaande beperkingen mee dan vereist wordt door het te beschermen belang. Deze toets aan het evenredigheidsbeginsel vindt bijna altijd plaats in zaken waar de bevoegdheid van de Unie èn de uitoefening van die bevoegdheid in het geding zijn. Zij is ook toegepast in de eerste van de hierboven als voorbeeld genoemde tabakszaken. Daar kon het Hof zonder veel omslag vaststellen, dat het bereiken van een aanmerkelijke reductie van het tabaksgebruik binnen de interne markt de vrij vergaande maatregelen van die richtlijn rechtvaardigde. De maatregelen bleken doelmatig èn proportioneel.</w:t>
      </w:r>
    </w:p>
    <w:p>
      <w:pPr>
        <w:pStyle w:val="Normal"/>
        <w:rPr/>
      </w:pPr>
      <w:r>
        <w:rPr/>
      </w:r>
    </w:p>
    <w:p>
      <w:pPr>
        <w:pStyle w:val="Normal"/>
        <w:ind w:left="360" w:hanging="0"/>
        <w:rPr/>
      </w:pPr>
      <w:r>
        <w:rPr/>
      </w:r>
    </w:p>
    <w:p>
      <w:pPr>
        <w:pStyle w:val="Normal"/>
        <w:numPr>
          <w:ilvl w:val="0"/>
          <w:numId w:val="2"/>
        </w:numPr>
        <w:rPr/>
      </w:pPr>
      <w:r>
        <w:rPr/>
        <w:t>De volgende vraag rijst nu of er, wanneer eenmaal is vastgesteld dat de Unie bevoegd is en dat zij van haar bevoegdheden geen onredelijk gebruik heeft gemaakt, nog ruimte kàn zijn voor een toetsing aan het subsidiariteitsbeginsel. Uit de uiterst terughoudende manier waarop het Hof aan het subsidiariteitsbeginsel toetst, moet worden afgeleid dat die ruimte in ieder geval heel beperkt is. Namelijk de vraag òf het tabaksgebruik moet worden beperkt is een bij uitstek politieke, waarop de wetgever het antwoord toekomt. Indien binnen de Europese context de wetgever alleen effectief kàn optreden binnen het kader van de interne markt, dat impliceert de politieke keuze van het beleidsdoel bijna automatisch ook de – politieke– keuze voor de Unie als de schaal waarop de wettelijke maatregelen moeten worden genomen. Volgens de onder constitutionele juristen bekende doctrine van het Amerikaanse Supreme Court gaat het hier om "political questions", waaromtrent de rechter zich in beginsel van een oordeel moet onthouden.</w:t>
      </w:r>
      <w:r>
        <w:rPr>
          <w:rStyle w:val="EndnoteCharacters"/>
          <w:rStyle w:val="EndnoteAnchor"/>
        </w:rPr>
        <w:endnoteReference w:id="6"/>
      </w:r>
    </w:p>
    <w:p>
      <w:pPr>
        <w:pStyle w:val="Normal"/>
        <w:ind w:left="360" w:hanging="0"/>
        <w:rPr/>
      </w:pPr>
      <w:r>
        <w:rPr/>
      </w:r>
    </w:p>
    <w:p>
      <w:pPr>
        <w:pStyle w:val="Normal"/>
        <w:numPr>
          <w:ilvl w:val="0"/>
          <w:numId w:val="2"/>
        </w:numPr>
        <w:rPr/>
      </w:pPr>
      <w:r>
        <w:rPr/>
        <w:t>Het subsidiariteitsbeginsel behelst bij uitstek de vragen naar de politieke en maatschappelijke opportuniteit van het optreden van de wetgever. Uit de daaromtrent gemaakte keuzen vloeit vervolgens weer de vraag voort op welke schaal en op welk niveau die keuzen kunnen – soms: moeten – worden verwezenlijkt. Een voorbeeld: indien om welke reden dan ook wordt besloten dat de liberalisatie van de elektriciteitssector beleidsmatig wenselijk is, volgt uit die keuze dat zij tot activering van de Uniewetgever zal leiden, omdat de keuze voor liberalisering, dus voor marktallocatie, een zekere ordening van een interne markt voor energie zal meebrengen. Hoe die ordening eruit moet zien, is op haar beurt ook weer een beleidsmatige of politieke vraag. het antwoord daarop zal de rechter in beginsel moeten respecteren. In beginsel, want de juridische instrumentering van Uniebeleid blijft uiteraard onderworpen aan marges die "hogere" regelingen als Verdrag en grondrechtencatalogi stellen. Evenwel die juridische beperkingen vloeien</w:t>
      </w:r>
      <w:r>
        <w:rPr>
          <w:b/>
        </w:rPr>
        <w:t xml:space="preserve"> </w:t>
      </w:r>
      <w:r>
        <w:rPr/>
        <w:t>als zodanig niet uit de toepassing van het subsidiariteitsbeginsel voort. Zij gelden voor ieder optreden van de Unie.</w:t>
      </w:r>
    </w:p>
    <w:p>
      <w:pPr>
        <w:pStyle w:val="Normal"/>
        <w:ind w:left="360" w:hanging="0"/>
        <w:rPr/>
      </w:pPr>
      <w:r>
        <w:rPr/>
      </w:r>
    </w:p>
    <w:p>
      <w:pPr>
        <w:pStyle w:val="Normal"/>
        <w:numPr>
          <w:ilvl w:val="0"/>
          <w:numId w:val="2"/>
        </w:numPr>
        <w:rPr/>
      </w:pPr>
      <w:r>
        <w:rPr/>
        <w:t>Uit het bovenstaande valt af te leiden dat het subsidiariteitsbeginsel zoals dat is neergelegd in artikel I-9, lid 3, OGV geen rechtsbeginsel is, waarvan de toepassing zich leent voor een rechterlijke toetsing. Het is bij uitstek een politiek beginsel dat gestalte krijgt in politieke doeleinden, hun uitwerking en vormgeving. Dat verklaart ook waarom in de politieke en beleidsmatige praktijk van de Unie de toepassing van het subsidiariteitsbeginsel steeds heeft geleid tot politieke meningsverschillen, tussen de lidstaten onderling, tussen sommige lidstaten en gemeenschapsinstellingen en tussen de belangrijkste politieke hoofdstromingen binnen de Unie. Steeds opnieuw blijkt dat achter die meningsverschillen verschillen van politieke opvatting schuilgaan of het waarom en het hoe van het optreden van de wetgever. Indien men het daarover eens is, blijkt de vraag of de nationale, dan wel de Uniewetgever moet optreden vooral op grond van functionele doelmatigheidsoverwegingen te worden beantwoord.</w:t>
      </w:r>
    </w:p>
    <w:p>
      <w:pPr>
        <w:pStyle w:val="Normal"/>
        <w:ind w:left="360" w:hanging="0"/>
        <w:rPr/>
      </w:pPr>
      <w:r>
        <w:rPr/>
      </w:r>
    </w:p>
    <w:p>
      <w:pPr>
        <w:pStyle w:val="Normal"/>
        <w:numPr>
          <w:ilvl w:val="0"/>
          <w:numId w:val="2"/>
        </w:numPr>
        <w:rPr/>
      </w:pPr>
      <w:r>
        <w:rPr/>
        <w:t xml:space="preserve">Dat laatste verklaart ook waarom de bevoegdheden van de Unie naar reikwijdte en intensiteit, het subsidiariteitsbeginsel ten spijt, sinds 1992 zijn toegenomen. Zo kan men op politieke gronden van oordeel zijn dat het vreemdelingenbeleid een bij uitstek nationale bevoegdheid moet blijven, maar indien het vrije verkeer van personen binnen de Unie tot gevolg heeft dat de "eigenheid" van het nationale immigratiebeleid en het nationale handelingsvermogen worden uitgehold, dan blijft er weinig anders over dan op het Unieniveau een compenserende regeling te treffen. Voor het nationale strafrecht en het voorkomen van grootschalige grensoverschrijdende criminaliteit – terrorisme, mensenhandel, een dergelijke – gelden vergelijkbare overwegingen. </w:t>
      </w:r>
    </w:p>
    <w:p>
      <w:pPr>
        <w:pStyle w:val="Normal"/>
        <w:ind w:left="720" w:hanging="0"/>
        <w:rPr/>
      </w:pPr>
      <w:r>
        <w:rPr/>
        <w:t>Er is, kortom, geen vaste canon voor de competentieverdeling en voor het gebruik van de competenties tussen de Unie en de lidstaten.</w:t>
      </w:r>
    </w:p>
    <w:p>
      <w:pPr>
        <w:pStyle w:val="Normal"/>
        <w:rPr/>
      </w:pPr>
      <w:r>
        <w:rPr/>
      </w:r>
    </w:p>
    <w:p>
      <w:pPr>
        <w:pStyle w:val="Normal"/>
        <w:numPr>
          <w:ilvl w:val="0"/>
          <w:numId w:val="2"/>
        </w:numPr>
        <w:rPr/>
      </w:pPr>
      <w:r>
        <w:rPr/>
        <w:t>De in essentie politieke strekking van het subsidiariteitsbeginsel komt ook tot uiting in de procedurele uitwerking die in het hierboven al genoemde Protocol betreffende de toepassing van de beginselen van subsidiariteit en evenredigheid aan de toepassing van dat beginsel is gegeven. In artikel 4 van dit Protocol wordt aan de Commissie een uitvoerige motiveringsverplichting opgelegd, die echter in grote trekken niet wezenlijk verschilt van de eisen waaraan ingevolge de Nederlandse Aanwijzingen voor de wetgevingstechniek de motivering van een wetsvoorstel moet voldoen. Hoe adequaat ook gemotiveerd, de volksvertegenwoordiging zal, als politiek orgaan, het voorstel primair op zijn politieke mérites beoordelen. Dat zal bij de beoordeling van de wetgevingsvoorstellen van de Commissie niet wezenlijk anders zijn. Het is daarom heel goed denkbaar dat in de nationale parlementen over de vraag of optreden van de Uniewetgever nodig is en, zo ja, waartoe dat optreden moet strekken en hoe het wordt vormgegeven, de oordeelsvorming van de nationale parlementen langs vergelijkbare politieke scheidslijnen zal gaan verlopen als dat bij de beoordeling van nationale wetgeving het geval is. Kortom, louter digitale reacties in de zin van: "dìt optreden van de Unie willen wij aan de nationale wetgever voorbehouden", zullen tamelijk zeldzaam blijven.</w:t>
      </w:r>
    </w:p>
    <w:p>
      <w:pPr>
        <w:pStyle w:val="Normal"/>
        <w:ind w:left="360" w:hanging="0"/>
        <w:rPr/>
      </w:pPr>
      <w:r>
        <w:rPr/>
      </w:r>
    </w:p>
    <w:p>
      <w:pPr>
        <w:pStyle w:val="Normal"/>
        <w:numPr>
          <w:ilvl w:val="0"/>
          <w:numId w:val="2"/>
        </w:numPr>
        <w:rPr/>
      </w:pPr>
      <w:r>
        <w:rPr/>
        <w:t>Hierbij moet nog worden aangetekend dat de krappe termijn voor de oordeelsvorming door de nationale parlementen, alsmede de hoge eisen waaraan een "horizontale" afstemming met andere parlementen zal moeten voldoen, het niet eenvoudig zullen maken tijdig een duidelijke blokkerende minderheid als bedoeld in artikel 6 van het Protocol te organiseren. Daarvoor zal in ieder geval de vorming van goed functionerende gremia waarin gezaghebbende parlementariërs uit de lidstaten hun opvattingen kunnen afstemmen een noodzakelijke prealabele voorwaarde zijn. Het voldoen aan deze noodzakelijke voorwaarde volstaat echter niet. De ervaring leert dat een formele presentie op Unieniveau alleen dàn effectief is, indien aandacht, inspanning en tijd wordt geïnvesteerd in de nodige netwerkvorming. Slechts dan is er een kans op de vorming van coalities die enig politiek gewicht kunnen geven aan het optreden van de nationale Parlement bij de toepassing van het subsidiariteitsbeginsel.</w:t>
      </w:r>
    </w:p>
    <w:p>
      <w:pPr>
        <w:pStyle w:val="Normal"/>
        <w:rPr/>
      </w:pPr>
      <w:r>
        <w:rPr/>
      </w:r>
    </w:p>
    <w:p>
      <w:pPr>
        <w:pStyle w:val="Normal"/>
        <w:ind w:left="360" w:hanging="0"/>
        <w:rPr/>
      </w:pPr>
      <w:r>
        <w:rPr/>
      </w:r>
    </w:p>
    <w:p>
      <w:pPr>
        <w:pStyle w:val="Normal"/>
        <w:numPr>
          <w:ilvl w:val="0"/>
          <w:numId w:val="2"/>
        </w:numPr>
        <w:rPr/>
      </w:pPr>
      <w:r>
        <w:rPr/>
        <w:t>Van het beroep op het Hof wegens schending van het subsidiariteitsbeginsel is, op de hierboven al aangegeven gronden, weinig te verwachten. Het Hof is niet de geadresseerde van politieke organen en groeperingen die in het doorzetten van hun politieke oordeel binnen een politiek besluitvormingsproces niet succesvol zijn gebleken. Hoogstens kan het Hof nagaan of de Commissie zich in formeel opzicht aan de procedures van het Protocol heeft gehouden.</w:t>
      </w:r>
    </w:p>
    <w:p>
      <w:pPr>
        <w:pStyle w:val="Normal"/>
        <w:rPr/>
      </w:pPr>
      <w:r>
        <w:rPr/>
      </w:r>
    </w:p>
    <w:p>
      <w:pPr>
        <w:pStyle w:val="Normal"/>
        <w:rPr>
          <w:i/>
          <w:i/>
        </w:rPr>
      </w:pPr>
      <w:r>
        <w:rPr>
          <w:i/>
        </w:rPr>
        <w:t>III</w:t>
        <w:tab/>
        <w:t>Ter afsluiting: het subsidiariteitsbeginsel, een "blessing in disguise"?</w:t>
      </w:r>
    </w:p>
    <w:p>
      <w:pPr>
        <w:pStyle w:val="Normal"/>
        <w:rPr>
          <w:i/>
          <w:i/>
        </w:rPr>
      </w:pPr>
      <w:r>
        <w:rPr>
          <w:i/>
        </w:rPr>
      </w:r>
    </w:p>
    <w:p>
      <w:pPr>
        <w:pStyle w:val="Normal"/>
        <w:numPr>
          <w:ilvl w:val="0"/>
          <w:numId w:val="2"/>
        </w:numPr>
        <w:rPr/>
      </w:pPr>
      <w:r>
        <w:rPr/>
        <w:t>Met het voorgaande wil niet gezegd zijn, dat de subsidiariteitsdiscussie in het verband van de Europese Conventie zinledig is geweest. In tegendeel, artikel I</w:t>
        <w:noBreakHyphen/>
        <w:t>9, lid 3 OGV in combinatie met het Protocol kan ertoe leiden dat de – kritische – betrokkenheid van de nationale parlementen bij het Europese wetgevingsproces toeneemt en dat de politieke dialoog daarover tussen regering en volksvertegenwoordiging meer inhoud krijgt. Immers, indien de nationale parlementen structureel en systematisch worden betrokken bij het wetgevingsproces van de Unie, waaromtrent zij tot politieke oordelen worden geroepen, ligt het voor de hand dat zij die politieke oordelen ook tot uitdrukking willen doen brengen door de nationale vertegenwoordigers in de Raad.</w:t>
      </w:r>
    </w:p>
    <w:p>
      <w:pPr>
        <w:pStyle w:val="Normal"/>
        <w:ind w:left="360" w:hanging="0"/>
        <w:rPr/>
      </w:pPr>
      <w:r>
        <w:rPr/>
      </w:r>
    </w:p>
    <w:p>
      <w:pPr>
        <w:pStyle w:val="Normal"/>
        <w:numPr>
          <w:ilvl w:val="0"/>
          <w:numId w:val="2"/>
        </w:numPr>
        <w:rPr/>
      </w:pPr>
      <w:r>
        <w:rPr/>
        <w:t>Indien het Protocol dat gevolg zou hebben, wordt het Europese integratieproces ook in de nationale sfeer wat meer een politiek proces en verliest het zijn – te – technocratische karakter. Voor de legitimiteit van dat proces is dat als winst te beschouwen.</w:t>
      </w:r>
    </w:p>
    <w:p>
      <w:pPr>
        <w:pStyle w:val="Normal"/>
        <w:rPr/>
      </w:pPr>
      <w:r>
        <w:rPr/>
      </w:r>
    </w:p>
    <w:p>
      <w:pPr>
        <w:pStyle w:val="Normal"/>
        <w:ind w:left="360" w:hanging="0"/>
        <w:rPr/>
      </w:pPr>
      <w:r>
        <w:rPr/>
      </w:r>
    </w:p>
    <w:p>
      <w:pPr>
        <w:pStyle w:val="Normal"/>
        <w:numPr>
          <w:ilvl w:val="0"/>
          <w:numId w:val="2"/>
        </w:numPr>
        <w:rPr/>
      </w:pPr>
      <w:r>
        <w:rPr/>
        <w:t>Een tweede bijkomend voordeel van de thans voorliggende regeling in het OGV is, dat de nationale parlementen, als zij tenminste hun potentiële invloed willen benutten, gedwongen zijn zich meer, diepgaander en systematischer rekenschap te geven van de vèrstrekkende en diepgaande maatschappelijke consequenties van het Europese integratieproces. Bovendien zullen zij zich in de specifieke constitutionele en institutionele eigenaardigheden van dat proces moeten verdiepen. Ook dat is, in termen van professionaliteit, als winst te beschouwen.</w:t>
      </w:r>
    </w:p>
    <w:p>
      <w:pPr>
        <w:pStyle w:val="Normal"/>
        <w:ind w:left="360" w:hanging="0"/>
        <w:rPr/>
      </w:pPr>
      <w:r>
        <w:rPr/>
      </w:r>
    </w:p>
    <w:p>
      <w:pPr>
        <w:pStyle w:val="Normal"/>
        <w:numPr>
          <w:ilvl w:val="0"/>
          <w:numId w:val="2"/>
        </w:numPr>
        <w:rPr/>
      </w:pPr>
      <w:r>
        <w:rPr/>
        <w:t>Tenslotte nodigt het Protocol de nationale parlementen ertoe uit na te gaan welke consequenties de wetgevingsvoorstellen van de Commissie hebben voor de territoriaal gedecentraliseerde overheden. Waar het overgrote deel van de Uniewetgeving in een quasi-medebewind door de nationale overheden moet worden uitgevoerd en, op Nederland toegesneden, decentrale overheden daarin groeiende taken moeten vervullen, dient het Parlement die uitvoeringsconsequenties grondig door te meten bij zijn beoordeling van de Unievoorstellen. Daaraan heeft het, althans in Nederland, ontbroken. Ernstige juridische en financiële risico's waren daarvan het gevolg (Securitel, ESF, nitraat). Indien het Protocol de nationale volksvertegenwoordiging ook tot een prealabele beoordeling van de uitvoeringslasten zou weten te activeren, levert dat voor de Nederlandse belangen bij het integratieproces zonder meer winst op.</w:t>
      </w:r>
    </w:p>
    <w:p>
      <w:pPr>
        <w:pStyle w:val="Normal"/>
        <w:rPr/>
      </w:pPr>
      <w:r>
        <w:rPr/>
      </w:r>
    </w:p>
    <w:p>
      <w:pPr>
        <w:pStyle w:val="Normal"/>
        <w:numPr>
          <w:ilvl w:val="1"/>
          <w:numId w:val="2"/>
        </w:numPr>
        <w:tabs>
          <w:tab w:val="clear" w:pos="708"/>
          <w:tab w:val="left" w:pos="927" w:leader="none"/>
        </w:tabs>
        <w:ind w:left="720" w:hanging="360"/>
        <w:rPr/>
      </w:pPr>
      <w:r>
        <w:rPr/>
        <w:t>Zo opgevat, is de belangrijkste verborgen zegening van het subsidiariteitsdebat en de daaraan gegeven uitwerking, dat de nationale parlementen binnen de EU uit hun betrekkelijke isolement worden gehaald. Of en in hoeverre zij de daaruit voortvloeiende kansen zullen benutten, hangt uiteindelijk van hun eigen creativiteit en inzet af.</w:t>
      </w:r>
    </w:p>
    <w:p>
      <w:pPr>
        <w:pStyle w:val="Normal"/>
        <w:rPr>
          <w:i/>
          <w:i/>
        </w:rPr>
      </w:pPr>
      <w:r>
        <w:rPr>
          <w:i/>
        </w:rPr>
      </w:r>
      <w:r>
        <w:br w:type="page"/>
      </w:r>
    </w:p>
    <w:p>
      <w:pPr>
        <w:pStyle w:val="Normal"/>
        <w:jc w:val="center"/>
        <w:rPr>
          <w:b/>
          <w:b/>
        </w:rPr>
      </w:pPr>
      <w:r>
        <w:rPr>
          <w:b/>
        </w:rPr>
        <w:t>Bijlage I</w:t>
      </w:r>
    </w:p>
    <w:p>
      <w:pPr>
        <w:pStyle w:val="Normal"/>
        <w:jc w:val="center"/>
        <w:rPr>
          <w:b/>
          <w:b/>
        </w:rPr>
      </w:pPr>
      <w:r>
        <w:rPr>
          <w:b/>
        </w:rPr>
      </w:r>
    </w:p>
    <w:p>
      <w:pPr>
        <w:pStyle w:val="Normal"/>
        <w:jc w:val="center"/>
        <w:rPr>
          <w:b/>
          <w:b/>
        </w:rPr>
      </w:pPr>
      <w:r>
        <w:rPr>
          <w:b/>
        </w:rPr>
      </w:r>
    </w:p>
    <w:p>
      <w:pPr>
        <w:pStyle w:val="Normal"/>
        <w:ind w:left="567" w:right="-144" w:hanging="0"/>
        <w:rPr>
          <w:b/>
          <w:b/>
          <w:sz w:val="24"/>
        </w:rPr>
      </w:pPr>
      <w:r>
        <w:rPr>
          <w:b/>
          <w:sz w:val="24"/>
        </w:rPr>
      </w:r>
    </w:p>
    <w:sectPr>
      <w:footnotePr>
        <w:numFmt w:val="decimal"/>
      </w:footnotePr>
      <w:endnotePr>
        <w:numFmt w:val="lowerRoman"/>
      </w:endnotePr>
      <w:type w:val="nextPage"/>
      <w:pgSz w:w="11906" w:h="16838"/>
      <w:pgMar w:left="851" w:right="1418" w:gutter="0" w:header="0" w:top="1304"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De juridische en economische literatuur over het subsidiariteitsbeginsel is zeer omvangrijk. Recente overzichten zijn te vinden in Kapteyn-VerLoren vanThemaat, Het recht van de Europese Unie en van de Europese Gemeenschappen, 6e druk, Kluwer Deventer 2003, blz. 116-120 en Lenaerts en Van Nuffel, Europees Recht in hoofdlijnen, Makla, Antwerpen/Apeldoorn, 2002, blz. 126-130.</w:t>
      </w:r>
    </w:p>
    <w:p>
      <w:pPr>
        <w:pStyle w:val="Endnote"/>
        <w:rPr>
          <w:lang w:val="nl-NL"/>
        </w:rPr>
      </w:pPr>
      <w:r>
        <w:rPr>
          <w:lang w:val="nl-NL"/>
        </w:rPr>
      </w:r>
    </w:p>
  </w:endnote>
  <w:endnote w:id="3">
    <w:p>
      <w:pPr>
        <w:pStyle w:val="Endnote"/>
        <w:rPr/>
      </w:pPr>
      <w:r>
        <w:rPr>
          <w:rStyle w:val="EndnoteCharacters"/>
        </w:rPr>
        <w:endnoteRef/>
      </w:r>
      <w:r>
        <w:rPr>
          <w:lang w:val="nl-NL"/>
        </w:rPr>
        <w:t xml:space="preserve"> </w:t>
      </w:r>
      <w:r>
        <w:rPr>
          <w:lang w:val="nl-NL"/>
        </w:rPr>
        <w:t xml:space="preserve">Enkele voorbeelden waaruit van die terughoudendheid blijkt zijn te vinden in: </w:t>
      </w:r>
    </w:p>
    <w:p>
      <w:pPr>
        <w:pStyle w:val="Endnote"/>
        <w:rPr>
          <w:lang w:val="nl-NL"/>
        </w:rPr>
      </w:pPr>
      <w:r>
        <w:rPr>
          <w:lang w:val="nl-NL"/>
        </w:rPr>
        <w:t>H.v.J., 13 mei 1997, Duitsland/Europees Parlement en Raad, C-233/94, Jur. 1997, I-2405, r.o. 22-29;</w:t>
      </w:r>
    </w:p>
    <w:p>
      <w:pPr>
        <w:pStyle w:val="Endnote"/>
        <w:rPr>
          <w:lang w:val="nl-NL"/>
        </w:rPr>
      </w:pPr>
      <w:r>
        <w:rPr>
          <w:lang w:val="nl-NL"/>
        </w:rPr>
        <w:t>H.v.J. 9 oktober 2001, Nederland/Europees Parlement en Raad, C-377/98, Jur. 2001, I-7079, r.o. 32 en H.v.J. 10 december 2002, BAT, C-491/01, Jur. 2002, I-11453, r.o. 177-185.</w:t>
      </w:r>
    </w:p>
    <w:p>
      <w:pPr>
        <w:pStyle w:val="Endnote"/>
        <w:rPr>
          <w:lang w:val="nl-NL"/>
        </w:rPr>
      </w:pPr>
      <w:r>
        <w:rPr>
          <w:lang w:val="nl-NL"/>
        </w:rPr>
      </w:r>
    </w:p>
  </w:endnote>
  <w:endnote w:id="4">
    <w:p>
      <w:pPr>
        <w:pStyle w:val="Endnote"/>
        <w:rPr/>
      </w:pPr>
      <w:r>
        <w:rPr>
          <w:rStyle w:val="EndnoteCharacters"/>
        </w:rPr>
        <w:endnoteRef/>
      </w:r>
      <w:r>
        <w:rPr>
          <w:lang w:val="nl-NL"/>
        </w:rPr>
        <w:t xml:space="preserve"> </w:t>
      </w:r>
      <w:r>
        <w:rPr>
          <w:lang w:val="nl-NL"/>
        </w:rPr>
        <w:t>De zaak BAT, C-491/01, aangehaald in noot 2.</w:t>
      </w:r>
    </w:p>
    <w:p>
      <w:pPr>
        <w:pStyle w:val="Endnote"/>
        <w:rPr>
          <w:lang w:val="nl-NL"/>
        </w:rPr>
      </w:pPr>
      <w:r>
        <w:rPr>
          <w:lang w:val="nl-NL"/>
        </w:rPr>
      </w:r>
    </w:p>
  </w:endnote>
  <w:endnote w:id="5">
    <w:p>
      <w:pPr>
        <w:pStyle w:val="Endnote"/>
        <w:rPr/>
      </w:pPr>
      <w:r>
        <w:rPr>
          <w:rStyle w:val="EndnoteCharacters"/>
        </w:rPr>
        <w:endnoteRef/>
      </w:r>
      <w:r>
        <w:rPr>
          <w:lang w:val="nl-NL"/>
        </w:rPr>
        <w:t>H.v.J. 5 oktober 2000, Duitsland/Europees Parlement en Raad, C-376/98, Jur. 2000, I-8419.</w:t>
      </w:r>
    </w:p>
    <w:p>
      <w:pPr>
        <w:pStyle w:val="Endnote"/>
        <w:rPr>
          <w:lang w:val="nl-NL"/>
        </w:rPr>
      </w:pPr>
      <w:r>
        <w:rPr>
          <w:lang w:val="nl-NL"/>
        </w:rPr>
      </w:r>
    </w:p>
  </w:endnote>
  <w:endnote w:id="6">
    <w:p>
      <w:pPr>
        <w:pStyle w:val="Endnote"/>
        <w:rPr/>
      </w:pPr>
      <w:r>
        <w:rPr>
          <w:rStyle w:val="EndnoteCharacters"/>
        </w:rPr>
        <w:endnoteRef/>
      </w:r>
      <w:r>
        <w:rPr>
          <w:lang w:val="nl-NL"/>
        </w:rPr>
        <w:t xml:space="preserve"> </w:t>
      </w:r>
      <w:r>
        <w:rPr>
          <w:lang w:val="nl-NL"/>
        </w:rPr>
        <w:t>Zie hierover o.m. Nowak, Rotanda, Young, Constitutional Law, West publishing, 3e druk, St.Paul, Minnesota, USA, blz. 148-1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1) Noten in bijlage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jc w:val="both"/>
    </w:pPr>
    <w:rPr>
      <w:sz w:val="24"/>
      <w:lang w:eastAsia="nl-NL"/>
    </w:rPr>
  </w:style>
  <w:style w:type="paragraph" w:styleId="Style31">
    <w:name w:val="Style 3"/>
    <w:basedOn w:val="Normal"/>
    <w:qFormat/>
    <w:pPr>
      <w:widowControl w:val="false"/>
      <w:spacing w:lineRule="auto" w:line="480"/>
      <w:ind w:right="3888" w:hanging="0"/>
    </w:pPr>
    <w:rPr>
      <w:sz w:val="24"/>
      <w:lang w:eastAsia="nl-NL"/>
    </w:rPr>
  </w:style>
  <w:style w:type="paragraph" w:styleId="Style11">
    <w:name w:val="Style 1"/>
    <w:basedOn w:val="Normal"/>
    <w:qFormat/>
    <w:pPr>
      <w:widowControl w:val="false"/>
      <w:tabs>
        <w:tab w:val="clear" w:pos="708"/>
        <w:tab w:val="left" w:pos="1044" w:leader="dot"/>
      </w:tabs>
      <w:ind w:left="1008" w:hanging="0"/>
    </w:pPr>
    <w:rPr>
      <w:sz w:val="24"/>
      <w:lang w:eastAsia="nl-NL"/>
    </w:rPr>
  </w:style>
  <w:style w:type="paragraph" w:styleId="Footnote">
    <w:name w:val="Footnote Text"/>
    <w:basedOn w:val="Normal"/>
    <w:pPr/>
    <w:rPr>
      <w:lang w:val="fr-FR"/>
    </w:rPr>
  </w:style>
  <w:style w:type="paragraph" w:styleId="Endnote">
    <w:name w:val="Endnote Text"/>
    <w:basedOn w:val="Normal"/>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3:00Z</dcterms:created>
  <dc:creator>Gebruiker</dc:creator>
  <dc:description/>
  <dc:language>en-US</dc:language>
  <cp:lastModifiedBy>Gebruiker</cp:lastModifiedBy>
  <cp:lastPrinted>2004-03-25T16:48:00Z</cp:lastPrinted>
  <dcterms:modified xsi:type="dcterms:W3CDTF">2005-03-23T11:51:00Z</dcterms:modified>
  <cp:revision>7</cp:revision>
  <dc:subject/>
  <dc:title> </dc:title>
</cp:coreProperties>
</file>