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083699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6 mei 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041 (openbaar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 / griffi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en commiss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lnemers Conferentie 11 mei 2004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e volgende personen hebben zich aangemeld voor de Conferentie van 11 mei 2004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PO-VNG</w:t>
        <w:tab/>
        <w:tab/>
        <w:t>F.N.M. Hilterman (VNG)</w:t>
        <w:tab/>
        <w:tab/>
        <w:tab/>
        <w:tab/>
        <w:t>notitie bijgevoeg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.J.I. van Leeuwen (IPO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H. Dijksma (Comité van de regio’s) </w:t>
      </w:r>
    </w:p>
    <w:p>
      <w:pPr>
        <w:pStyle w:val="Normal"/>
        <w:rPr>
          <w:sz w:val="22"/>
        </w:rPr>
      </w:pPr>
      <w:r>
        <w:rPr>
          <w:sz w:val="22"/>
        </w:rPr>
        <w:br/>
        <w:t>Unie van waterschappen     D. Poos</w:t>
        <w:tab/>
        <w:tab/>
        <w:tab/>
        <w:tab/>
        <w:tab/>
        <w:tab/>
        <w:t>notitie toegezeg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uropa decentraal </w:t>
        <w:tab/>
        <w:t>J.K. Wiebenga</w:t>
        <w:tab/>
        <w:tab/>
        <w:tab/>
        <w:tab/>
        <w:tab/>
        <w:tab/>
        <w:t>notitie toegezeg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NV</w:t>
        <w:tab/>
        <w:tab/>
        <w:tab/>
        <w:t>E. van Vels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. van Splun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NO/NCW</w:t>
        <w:tab/>
        <w:tab/>
        <w:t>M. Oomen</w:t>
        <w:tab/>
        <w:tab/>
        <w:tab/>
        <w:tab/>
        <w:tab/>
        <w:tab/>
        <w:t>notitie toegezeg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. van Hoogstra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kcentrale MHP</w:t>
        <w:tab/>
        <w:t>A.H. Verhoev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U</w:t>
        <w:tab/>
        <w:tab/>
        <w:tab/>
        <w:t>A. Wig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iversiteit Maastricht</w:t>
        <w:tab/>
        <w:t>B. Hoetj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iversiteit Leiden</w:t>
        <w:tab/>
        <w:t xml:space="preserve">Geen deelnemers, maar wel een notitie </w:t>
        <w:tab/>
        <w:tab/>
        <w:tab/>
        <w:t>notitie bijgevoeg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BO-Raad</w:t>
        <w:tab/>
        <w:tab/>
        <w:t>N.M. Verbra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asmus Universiteit</w:t>
        <w:tab/>
        <w:t>F. Goudapp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mige personen hebben aangegeven één of meer collega’s mee te nemen, zodat uitgegaan kan worden van een totaal van ongeveer 20 personen.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(W1)" w:hAnsi="Times New (W1)" w:cs="Times New (W1)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21:00Z</dcterms:created>
  <dc:creator>Gebruiker</dc:creator>
  <dc:description/>
  <dc:language>en-US</dc:language>
  <cp:lastModifiedBy>Gebruiker</cp:lastModifiedBy>
  <cp:lastPrinted>2004-03-04T13:38:00Z</cp:lastPrinted>
  <dcterms:modified xsi:type="dcterms:W3CDTF">2004-05-07T1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775979</vt:r8>
  </property>
  <property fmtid="{D5CDD505-2E9C-101B-9397-08002B2CF9AE}" pid="3" name="_AuthorEmail">
    <vt:lpwstr>F.Mittendorff@tweedekamer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stukken vergadering gemengde commissie 11 mei 2004</vt:lpwstr>
  </property>
</Properties>
</file>