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003351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 toepassing subsidiarite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 Haag, 14 mei 2004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47 (openbaar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Griffie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voorzitter en leden van de commissie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gadering van de commissie d.d. 18 mei 2004 van 09.45-10.30 uur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issiekamer 1 van de Eerste Kamer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pen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sluitenlijst van de vergadering van 11 mei 2004 (wordt nagezond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 organisatie van de subsidiariteitstoets (notitie bijgeslot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 invulling van de subsidiariteitstoets (notitie bijgeslot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pporteurschap in het Europees Parlement (notitie bijgeslot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ndvra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luiting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16:00Z</dcterms:created>
  <dc:creator>Gebruiker</dc:creator>
  <dc:description/>
  <dc:language>en-US</dc:language>
  <cp:lastModifiedBy>Gebruiker</cp:lastModifiedBy>
  <cp:lastPrinted>2004-05-14T15:04:00Z</cp:lastPrinted>
  <dcterms:modified xsi:type="dcterms:W3CDTF">2004-05-14T14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9904832</vt:r8>
  </property>
  <property fmtid="{D5CDD505-2E9C-101B-9397-08002B2CF9AE}" pid="3" name="_AuthorEmail">
    <vt:lpwstr>F.Mittendorff@tweedekamer.nl</vt:lpwstr>
  </property>
  <property fmtid="{D5CDD505-2E9C-101B-9397-08002B2CF9AE}" pid="4" name="_AuthorEmailDisplayName">
    <vt:lpwstr>Mittendorff F.</vt:lpwstr>
  </property>
  <property fmtid="{D5CDD505-2E9C-101B-9397-08002B2CF9AE}" pid="5" name="_EmailSubject">
    <vt:lpwstr>Stukken vergadering gemengde commissie 18 mei 2004</vt:lpwstr>
  </property>
</Properties>
</file>