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80359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 toepassing subsidiarite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 Haag, 2 juni 2004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 54 (openbaar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Griffiers en voorzitter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gadering van de commissie d.d. 8 juni 2004 van 09.45-10.30 uur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ze Groenewegzaal, Tweede Kamer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pen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Vaststelling besluitenlijst van de vergadering van 18 mei 2004 (bijgevoegd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otitie over de samenstelling van de gemengde commissie (auteur JJvD, wordt nagezonden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erste concept van het advies van de commissie aan het College van Senioren en het Presidium (auteur (JJvD, wordt nagezond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Notitie over (juridische aspecten van) de protocollen (in bewerking, auteur F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ondvraag (inclusief inventarisatie van behoefte aan tussentijdse vergadering(en) voor 29 juni a.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luiting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35:00Z</dcterms:created>
  <dc:creator>Gebruiker</dc:creator>
  <dc:description/>
  <dc:language>en-US</dc:language>
  <cp:lastModifiedBy>Gebruiker</cp:lastModifiedBy>
  <cp:lastPrinted>2004-05-07T14:10:00Z</cp:lastPrinted>
  <dcterms:modified xsi:type="dcterms:W3CDTF">2004-06-04T15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753831</vt:r8>
  </property>
  <property fmtid="{D5CDD505-2E9C-101B-9397-08002B2CF9AE}" pid="3" name="_AuthorEmail">
    <vt:lpwstr>F.Mittendorff@tweedekamer.nl</vt:lpwstr>
  </property>
  <property fmtid="{D5CDD505-2E9C-101B-9397-08002B2CF9AE}" pid="4" name="_AuthorEmailDisplayName">
    <vt:lpwstr>Mittendorff F.</vt:lpwstr>
  </property>
  <property fmtid="{D5CDD505-2E9C-101B-9397-08002B2CF9AE}" pid="5" name="_EmailSubject">
    <vt:lpwstr>stukken vergadering gemengde commissie 11 mei 2004</vt:lpwstr>
  </property>
</Properties>
</file>