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419651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 toepassing subsidiarite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 Haag, 27 augustus 2004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58 (openbaar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Griffiers en voorzitter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gadering van de commissie d.d. 31 augustus 2004 van 09.45-10.30 uur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issiekamer 1, Eerste Kamer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pen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amenstelling en besluitvorming van de gemengde commissie (geen document, voortzetting discussi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ondvraag  en sluitin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58:00Z</dcterms:created>
  <dc:creator>Gebruiker</dc:creator>
  <dc:description/>
  <dc:language>en-US</dc:language>
  <cp:lastModifiedBy>Gebruiker</cp:lastModifiedBy>
  <cp:lastPrinted>2004-05-07T14:10:00Z</cp:lastPrinted>
  <dcterms:modified xsi:type="dcterms:W3CDTF">2004-08-27T11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753831</vt:r8>
  </property>
  <property fmtid="{D5CDD505-2E9C-101B-9397-08002B2CF9AE}" pid="3" name="_AuthorEmail">
    <vt:lpwstr>F.Mittendorff@tweedekamer.nl</vt:lpwstr>
  </property>
  <property fmtid="{D5CDD505-2E9C-101B-9397-08002B2CF9AE}" pid="4" name="_AuthorEmailDisplayName">
    <vt:lpwstr>Mittendorff F.</vt:lpwstr>
  </property>
  <property fmtid="{D5CDD505-2E9C-101B-9397-08002B2CF9AE}" pid="5" name="_EmailSubject">
    <vt:lpwstr>stukken vergadering gemengde commissie 11 mei 2004</vt:lpwstr>
  </property>
</Properties>
</file>