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1: Mededeling over een sterker EU-VS partnerschap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lang w:val="en-GB"/>
        </w:rPr>
        <w:t>Titel:</w:t>
      </w:r>
      <w:r>
        <w:rPr>
          <w:lang w:val="en-G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lang w:val="en-GB"/>
        </w:rPr>
        <w:t xml:space="preserve">Communication from the Commission to the Council, the European Parliament and the European Economic and Social Committee A stronger EU-US Partnership and a more open market for the 21st century </w:t>
      </w:r>
      <w:r>
        <w:rPr>
          <w:lang w:val="en-GB"/>
        </w:rPr>
        <w:t>(doc. niet in het Nederlands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r. Raadsdocument: </w:t>
        <w:tab/>
      </w:r>
      <w:r>
        <w:rPr/>
        <w:t>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5) 196 (dd. 18 mei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Z en BZ i.o.m. FIN, LNV, VWS, OCW, V&amp;W,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Bespreking in resp. Comité 133 en Raadswerkgroep Transatlantische Betrekkingen (COTRA). Input voor economische verklaring van EU/VS Top op 20 juni.</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ze mededeling bevat een strategie voor meerjarige samenwerking met de VS op economisch gebied en diende als input voor wat de EU wilde bereiken in een gemeenschappelijke economische verklaring van de EU-VS Top op 20 juni 2005. Daarnaast staan in de mededeling de ideeen en aanbevelingen van de Commissie voor een  eventuele  herziening van de </w:t>
      </w:r>
      <w:r>
        <w:rPr>
          <w:i/>
        </w:rPr>
        <w:t>New Transatlantic Agenda</w:t>
      </w:r>
      <w:r>
        <w:rPr/>
        <w:t xml:space="preserve"> (NTA).</w:t>
      </w:r>
    </w:p>
    <w:p>
      <w:pPr>
        <w:pStyle w:val="TextBodyIndent"/>
        <w:jc w:val="both"/>
        <w:rPr/>
      </w:pPr>
      <w:r>
        <w:rPr/>
        <w:t>Het eerste deel van de mededeling bevat een strategie voor meerjarige samenwerking met de VS op economisch gebied. Het is de resultante van een brede raadpleging van belanghebbenden (bedrijfsleven, NGO’s en overheden), die van oktober t/m december in zowel de EU als de VS is gehouden. Gekozen beleidsthema’s zijn resp. afstemming van regelgeving, kennis en innovatie,  handel en veiligheid. De mededeling bevat een catalogus aan wenselijke resultaten. Bij het onderwerp afstemmen van regelgeving worden onderwerpen geïnventariseerd als investeringen, mededinging, luchtvaart, aanbestedingen, zeevervoer, financiële markten, vrij verkeer van personen en wederzijdse erkenning van diploma’s. Bij kennis en innovatie gaat het om onderwerpen als nieuwe technologieën, ruimtevaart, intellectuele eigendom, onderzoek en ontwikkeling, energie en (beroeps)onderwijs. Belangrijkste element is een voorstel om de samenwerking inzake regelgeving te verbeteren. Het beter op elkaar afstemmen van regelgeving op bepaalde beleidsterreinen is al enkele jaren onderwerp van gesprek tussen de EU en de VS. Onderliggende notie is dat onnodige belemmeringen voor wederzijds economisch verkeer dienen te worden voorkomen, resp. weggenomen. Een middel om dit te bereiken is een combinatie van formele en informele afspraken, al naar gelang de aard en de contex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tweede deel van de mededeling gaat in op de inzet van de Commissie inzake de architectuur van de EU/VS relaties. Dit jaar bestaat de </w:t>
      </w:r>
      <w:r>
        <w:rPr>
          <w:i/>
        </w:rPr>
        <w:t>New Transatlantic Agenda</w:t>
      </w:r>
      <w:r>
        <w:rPr/>
        <w:t xml:space="preserve"> 10 jaar en dat is voor de Commissie aanleiding om deze afspraken tegen het licht te houden. Op een aantal punten is de NTA achterhaald: zo stond bijvoorbeeld terrorisme 10 jaar geleden nog niet hoog op de transatlantische agenda. Daarnaast is de huidige dialoogstructuur niet meer toereikend voor het bespreken van  strategische prioriteiten. Om dit te verbeteren doet de Commissie een aantal aanbevelingen voor discussie: verbetering van het huidige raamwerk, EU/VS Top richten op strategisch prioriteitsstelling, onderhandeling van een gezamenlijk actieplan, versterking van de </w:t>
      </w:r>
      <w:r>
        <w:rPr>
          <w:i/>
        </w:rPr>
        <w:t>Transatlantic Legislators Dialogue</w:t>
      </w:r>
      <w:r>
        <w:rPr/>
        <w:t xml:space="preserve"> tussen Europees Parlement en het Congres, vernieuwing van de dialoog tussen het maatschappelijk middenveld aan beide zijden van de oceaan, uitbreiding van uitwisse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t xml:space="preserve">De door de EU-VS Top van 20 juni 2005 uitgegeven verklaringen maken duidelijk dat een aanzienlijk deel van de in de onderhavige mededeling vervatte voorstellen zijn gerealiseerd. Zo is besloten tot de instelling van een </w:t>
      </w:r>
      <w:r>
        <w:rPr>
          <w:i/>
        </w:rPr>
        <w:t xml:space="preserve">Regulatory Co-operation Forum </w:t>
      </w:r>
      <w:r>
        <w:rPr/>
        <w:t xml:space="preserve">op hoog niveau om de afstemming van regelgeving te verbeteren. Ook zal meer aandacht worden besteed aan stimulering van innovatie. Alhoewel van een wezenlijke aanpassing van de </w:t>
      </w:r>
      <w:r>
        <w:rPr>
          <w:i/>
        </w:rPr>
        <w:t>New Transatlantic Agenda</w:t>
      </w:r>
      <w:r>
        <w:rPr/>
        <w:t xml:space="preserve"> niet echt sprake is (de architectuur van de dialoog blijft ongewijzigd) is tijdens de Top wel een duidelijke wens uitgesproken om de politieke samenwerking te intensiv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Geen formele besluitvorming voorzien. Dat geldt wel voor evt. initiatieven voor formele afspraken met VS, die uit deze mededeling voortvloe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de mededeling bestrijkt een breed terrein, dat deels communautaire, deels gemengde bevoegdheid en deels de bevoegdheid van de lidstaten betreft. Bij de uitwerking van de verschillende aanbevelingen in voorstellen zal de subsidiariteit beoordeeld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n.v.t. het gaat om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implementatie van aanbevelingen in deze mededeling kan leiden tot directe of indirecte gevolgen voor nationale regelgeving. In deze fase is nog niet aan te geven welke aanbevelingen tot concrete plannen leiden. Naar verwachting ligt het zwaartepunt op beleidsterreinen waar sprake is van het primaat van communautaire wet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spacing w:lineRule="atLeast" w:line="280"/>
        <w:rPr/>
      </w:pPr>
      <w:r>
        <w:rPr>
          <w:i/>
        </w:rPr>
        <w:t xml:space="preserve">Consequenties voor ontwikkelingslanden: </w:t>
      </w:r>
      <w:r>
        <w:rPr>
          <w:lang w:eastAsia="en-US"/>
        </w:rPr>
        <w:t xml:space="preserve"> </w:t>
      </w:r>
    </w:p>
    <w:p>
      <w:pPr>
        <w:pStyle w:val="Normal"/>
        <w:spacing w:lineRule="atLeast" w:line="280"/>
        <w:rPr>
          <w:lang w:eastAsia="en-US"/>
        </w:rPr>
      </w:pPr>
      <w:r>
        <w:rPr>
          <w:lang w:eastAsia="en-US"/>
        </w:rPr>
        <w:t>De voorgestelde samenwerking inzake bestrijding van namaakproducten kan medewerking van sommige meer gevorderde ontwikkelingslanden, bijv. China, India en Thailand, wenselijk maken. Waar nodig zal technische assistentie aan landen aangebod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NL steunt de algehele benadering en de gekozen thema’s van de Commissie-mededeling. Nederland hecht prioriteit aan verbreding en verbetering van de transatlantische economische samenwerking. Het is belangrijk om een tegenwicht te vormen tegen de regelmatig terugkerende handelsgeschillen. Met name de samenwerking op het gebied van regelgeving kan bijdragen aan het voorkomen van handelsgeschillen. Het thema “kennis en innovatie” biedt ruime mogelijkheden voor samenwerking tussen diverse actoren en op diverse niveau’s.</w:t>
      </w:r>
    </w:p>
    <w:p>
      <w:pPr>
        <w:pStyle w:val="Normal"/>
        <w:spacing w:lineRule="atLeast" w:line="280"/>
        <w:jc w:val="both"/>
        <w:rPr/>
      </w:pPr>
      <w:r>
        <w:rPr/>
        <w:t xml:space="preserve">De resultaten van de </w:t>
      </w:r>
      <w:r>
        <w:rPr>
          <w:i/>
        </w:rPr>
        <w:t>stakeholder dialogue</w:t>
      </w:r>
      <w:r>
        <w:rPr/>
        <w:t xml:space="preserve"> en de Nederlandse bijdrage in de transatlantische conferentie over “innovatie en concurrentievermogen”, die plaatsvond in Den Haag op 28 april 2005, zijn terug te vinden in de mededeling. Vraag is wel of de titel van de Mededeling het juiste signaal afgeeft over de transatlantische economische relatie. Het genoemde doel van “</w:t>
      </w:r>
      <w:r>
        <w:rPr>
          <w:i/>
        </w:rPr>
        <w:t>a more open market</w:t>
      </w:r>
      <w:r>
        <w:rPr/>
        <w:t xml:space="preserve">” suggereert dat er nog de nodige formele belemmeringen zijn. Dat is niet het hoofdprobleem: het gaat juist om de informele en onbedoelde belemmeringen. </w:t>
      </w:r>
      <w:r>
        <w:rPr>
          <w:i/>
        </w:rPr>
        <w:t>Making the transatlantic market work better</w:t>
      </w:r>
      <w:r>
        <w:rPr/>
        <w:t xml:space="preserve"> zou een passender doel geweest zijn. NL meent dat behoedzaam moet worden omgegaan met het aanpakken van formele belemmeringen in de VS (b.v. voor investeringen).  Risico is dat de VS met soortgelijke eisen richting de EU komt, waarmee we weer op handelspolitiek terrein komen. </w:t>
      </w:r>
    </w:p>
    <w:p>
      <w:pPr>
        <w:pStyle w:val="Plattetekstinspringen2"/>
        <w:ind w:left="0" w:hanging="0"/>
        <w:jc w:val="both"/>
        <w:rPr/>
      </w:pPr>
      <w:r>
        <w:rPr/>
        <w:t xml:space="preserve">Vooralsnog is Nederland geen voorstander van een totale vernieuwing van de NTA. In plaats van een arbeidsintensieve totale herziening van de NTA moet de bestaande structuur op een aantal punten bijgeschaafd worden. NL geeft daarbij prioriteit aan het verbeteren van de strategische dialoog. Daarvoor zou de jaarlijkse EU/VS top prioriteiten moeten stellen. Daarnaast steunt Nederland de suggestie om de dialoog tussen het EU/VS maatschappelijk middenveld te versterken en de ‘people-to people exchanges’ uit te breiden. Tenslotte hecht NL aan een effectieve en coherente ‘EU Public diplomacy’ in de VS. Daartoe dienen bestaande middelen slim en optimaal benut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economische verklaring voor de EU/VS op 20 juni zijn wat NL betreft de belangrijkste onderwerpen uit de mededeling overgenomen. Ten aanzien van de New Transatlantic Agenda is follow-up afhankelijk van de ambities van het Britse voorzitterscha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39:00Z</dcterms:created>
  <dc:creator>Wittkowski</dc:creator>
  <dc:description/>
  <dc:language>en-US</dc:language>
  <cp:lastModifiedBy>Wittkowski</cp:lastModifiedBy>
  <dcterms:modified xsi:type="dcterms:W3CDTF">2005-08-22T08:39:00Z</dcterms:modified>
  <cp:revision>1</cp:revision>
  <dc:subject/>
  <dc:title>Fiche 1: Mededeling over een sterker EU-VS partnerschap </dc:title>
</cp:coreProperties>
</file>