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onderopmaak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REACH – Registration, Evaluation and Authorisation of Chemicals </w:t>
      </w:r>
    </w:p>
    <w:p>
      <w:pPr>
        <w:pStyle w:val="Tekstzonderopmaak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Tekstzonderopmaak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PRESIDENCY INTRODUCTIO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his is the UK Presidency’s proposal for an amended text of the draft Regulation. It is based closely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on discussions in the Ad Hoc Working Party on Chemicals and among Ministers at the Council,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along with the many proposals recorded in the footnote documents on the Titles examined so far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Some of the amendments have already been presented in earlier Presidency documents. It takes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form of proposed revisions to the Commission’s proposal1 for Titles I (scope), II (registration), III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(data-sharing), IV (information in the supply chain), V (downstream users), VI (evaluation), VII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(authorisation), Title VIII (restrictions), Title IX (Agency), Title XII (competent authorities) an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itle XIII (enforcement). Any proposed revisions to Title X (classification and labelling), Title XI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(access to information) and Title XIV (transitional and final provisions) shall be made after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meeting of the Working Party of 5 and 6 September. Proposed revisions are also made to Annexe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I, Ia, Ib (relating to Chemical Safety Reports and Safety Data Sheets), II, III (scope), IV – IX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(information requirements), XI (downstream user obligations), XIV (dossiers) and XV (socio-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economic analysis). No revisions to the other Annexes will be proposed by the Presidency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he main factor in our considerations has been ensuring that the proposal fulfils the aims of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REACH as described in the Commission’s White Paper2, in particular the need to ensure improve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protection of environment and health whilst maintaining EU competitiveness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1 See document COM (2003)644 final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2 See document COM (2001)88 final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OVERVIEW OF THE MAIN ELEMENT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itle I – Scope and definition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.. Consolidation in Title I of the scope and exemptions. Clarification of certai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exemptions (eg. waste, food and related substances)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.. Exemptions from Registration - Annex II is not amended but should be considered fo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review once REACH comes into force. Clarification of Annex III exemptions,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particularly in relation to natural substances such as ores and minerals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.. Proposed amendments to the Definitions (Article 3), although this Article remains ope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pending further discussion of the remaining Titles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itle II – Registratio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1. Substances in article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.. Minor modifications only to Article 6(1) (substances intentionally released)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.. Problems regarding Article 6(2) could be resolved by imposing an obligation o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producers and importers of articles to notify certain substances (those agreed under Titl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VII as meeting the criteria for authorisation) where they are contained in articles abov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a certain level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2. Information to be submitted at registratio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.. Registrants should be able to apply use and exposure categories voluntarily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.. Quality assurance of the registration dossier by a competent third party to be voluntary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3. Multiple registrants for one substanc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.. All manufacturers or importers of the same substance should submit certain parts of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registration dossier jointly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.. Inclusion of a mechanism to allow differences of opinion to be expressed in relation to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hese parts of the dossier without preventing a substance from being registered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4. Information submitted depending on tonnag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.. Low volume substances (those manufactured or imported between 1-10 tonnes): wher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a substance in this tonnage range meets simple criteria highlighting it as potentially of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concern, Annex V information to be provided. In other cases, only information that i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available to the registrant would need to be provided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.. Criteria for the above are established in an Annex. These aim to be clear, simple fo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industry to apply and relate to the information known about a substance’s properties,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uses and likely exposure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.. As Annex V will only apply to a limited number of substances in this tonnage range, it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is proposed to include additional information requirements in relation to acute toxicity,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biodegradation and algal toxicity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.. One test for reproductive toxicity is proposed for Annex VI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.. No significant changes in requirements are proposed for Annexes VII and VIII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.. Annexes IV – IX include technical revisions based, in particular, on the outcome of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discussions at expert level and in the Working Party under the Netherlands an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Luxembourg Presidencies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.. The Presidency is not proposing to amend the testing methods in Annex X as they ar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agreed at OECD level and uncontroversial. The Presidency is however minded to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provide for these test methods to be adopted through comitology instead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5. Phase-in substance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.. Inclusion in the first phase of registration of substances that are potentially persistent,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bioaccumulative and toxic (PBT) or very persistent, very bioaccumulative (vPvB) – i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practice those classified as R50-53 under 67/548/EEC – and manufactured or importe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over 100 tonnes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itle III – Data-sharing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.. Potential registrants required to share non-animal data (as well as animal data)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.. The sharing of costs to be agreed, in the majority of cases, amongst potential registrant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hemselves in a fair, proportionate and non-discriminatory way, in particular in relatio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o SMEs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.. In cases where the sharing of costs cannot be resolved amongst potential registrants, a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clear and unambiguous provision to assign costs equally is included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.. Two phases for pre-registration of phase-in substances, as proposed by the Commission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During these phases, the publication of an Agency list of pre-registered substance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would trigger a submission of available hazard data by potential registrants who hav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not yet pre-registered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itle IV – Information in the supply chai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.. Inclusion of a requirement for safety data sheets to be provided for substances that ar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persistent, bioaccumulative and toxic or very persistent and very bioaccumulative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.. Clarification of the role of distributors in ensuring that information flows through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supply chain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.. Changes to Annexes I and Ia based, in particular, on discussions under the Luxembourg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Presidency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itle V – Downstream User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.. Annex Ib (Chemical Safety Assessments for Preparations) to be deleted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.. The Presidency is not proposing to introduce a minimum tonnage below which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downstream users need not conduct a chemical safety assessment. However,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Presidency recognises this is a key issue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itle VI – Evaluatio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1. Dossier evaluatio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.. Responsibility for dossier evaluation (both in terms of testing proposals and complianc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checks) transferred to the Agency. The Agency will be able to decide how best to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discharge these obligations, including the possibility of using external sources a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provided by Article 83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.. A minimum number of compliance checks to be performed. These to focus (although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not exclusively) on dossiers where disagreements are highlighted amongst registrants,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he quality of the dossier has not been independently verified or, for 1-10 tonn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substances, where the information specified in Annex V has not been submitted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2. Substance evaluatio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.. A single EU-wide rolling plan for substance evaluation prepared by the Agency with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input from the Member States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.. Member State competent authorities to perform the evaluation and prepare draft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decisions. Member State competent authorities open to use expert institutes to perform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he evaluation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itle VII – Authorisatio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1. Scop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.. Scope of authorisation as in articles 54 (a) to (e) of the Commission proposal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Clarification of the wording of Article 54(f)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2. List of substances meeting the authorisation criteria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.. A list of substances agreed as meeting the criteria of Article 54 to be published by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Agency rather than in a separate Annex for increased flexibility and simplicity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3. Granting of authorisation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.. Authorisations should be granted where a substance is adequately controlled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.. In order to encourage the development of safer substitutes, all authorisations should lay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down time-limited review periods and should be subject, in most cases, to monitoring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itle VIII – Restriction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.. Inclusion of a transition period after REACH comes into force to allow Member State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o update existing national legislation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.. Clarifications are proposed to Annexes XIV and XV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itle VIIIa (new) – Fee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.. A separate Title is introduced to clarify when and how fees may be charged by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Agency. The fee structure will be specified in a Commission Regulation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itle IX – The Agency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.. Changes are proposed based, in particular, on the discussion in COREPER on 15 July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2005 including: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one representative per Member State on the Management Board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clarification of the procedures for appeal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specification that the language regime of the Agency should be according to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Regulation 1/58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deletion of the reference to the seat of the Agency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itle XII – Competent Authoritie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.. Clarifications of the text are proposed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itle XIII – Enforcement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.. Clarification of the sanctions regime to be established by Member States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3 OJ C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4 OJ C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5 OJ C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REGULATION OF THE EUROPEAN PARLIAMENT AND OF THE COUNCIL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concerning the Registration, Evaluation, Authorisation and Restriction of Chemical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(REACH), establishing a European Chemicals Agency and amending Directiv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1999/45/EC and Regulation (EC) No 850/2004 on Persistent Organic Pollutant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HE EUROPEAN PARLIAMENT AND THE COUNCIL OF THE EUROPEAN UNION,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Having regard to the Treaty establishing the European Community, and in particula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Article 95 thereof,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Having regard to the proposal from the Commission3,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Having regard to the opinion of the European Economic and Social Committee4,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Acting in accordance with the procedure laid down in Article 251 of the Treaty5,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Whereas: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{…}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HAVE ADOPTED THIS REGULATION: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6 As set out in the Communication from the Commission on the precautionary principle,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COM(2000) 1 final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7 OJ L 159, 29.6.1996, p. 1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ITLE I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GENERAL ISSUE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CHAPTER 1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AIM, SCOPE AND APPLICATIO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Article 1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Aim and scop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1. The purpose of this Regulation is to ensure a high level of protection of health an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he environment as well as the free circulation of substances on the internal market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1bis. This Regulation lays down provisions on substances and preparations within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meaning of Article 3. These provisions shall apply to the manufacture, placing on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market or use of such substances on their own, in preparations or in articles and to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he placing on the market of preparations, if so stated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2. [deleted]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3. This Regulation is based on the principle that it is up to manufacturers, importers an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downstream users to ensure that they manufacture, place on the market or use such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substances that do not adversely affect human health or the environment. It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provisions are underpinned by the precautionary principle6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Article 2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Applicatio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1. This Regulation shall not apply to: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(a) radioactive substances within the scope of Council Directive 96/29/Euratom7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(b) substances, on their own, in a preparation or in an article, which are subject to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customs supervision, provided that they do not undergo any treatment o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processing, and which are in temporary storage, or in a free zone or fre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warehouse with a view to re-exportation, or in transit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(c) non-isolated intermediates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(d) the carriage of dangerous substances and dangerous substances in dangerou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preparations by rail, road, inland waterway, sea or air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 OJ L 183, 29.6.1989, p. 1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 OJ L 131, 5.5.1998, p. 11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 OJ L 311, 28.11.2001, p. 1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11 OJ L 311, 28.11.2001, p. 67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1bis. Waste as defined in Council Directive 75/442/EEC and the amendments thereto, i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not a substance, preparation or article within the meaning of Article 3 of thi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Regulation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2. This Regulation shall apply without prejudice to Community workplace legislation,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including: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(a) Council Directive 89/391/EEC8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(b) Directive 90/394/EEC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(c) Council Directive 98/24/EC9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3. The provisions of Title II, V, VI and VII shall not apply to the extent that a substanc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is used: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(a) in medicinal products for human or veterinary use within the scope of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Regulation (EEC) No 2309/93, Directive 2001/82/EC of the Europea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Parliament and of the Council10 and Directive 2001/83/EC of the Europea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Parliament and of the Council11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(b) in food or feedingstuffs according to Regulation (EC) No 178/2002 of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European Parliament and of the Council including used: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(i) as a food additive in foodstuffs within the scope of Council Directiv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89/107/EEC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(ii) as a flavouring in foodstuffs within the scope of Council Directiv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88/388/EEC and Commission Decision 1999/217/EC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(iii) as an additive in feedingstuffs within the scope of Regulation (EC) No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1831/2003 of the European Parliament and of the Council 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(iv) in animal nutrition within the scope of Council Directive 82/471/EEC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4. The following shall be exempted from Title II, V and VI: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(a) substances included in Annex II, about which sufficient information is know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hat they are considered to cause minimum risk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(b) substances covered by Annex III, for which registration is deeme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inappropriate or unnecessary and their exemption from this Title does not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prejudice the aims of this Regulation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(c) substances on their own or in preparations, registered in accordance with Titl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II, exported from the Community by an actor in the supply chain an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re-imported into the Community by the same or another actor in the sam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supply chain who shows that: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(i) the substance being re-imported is the same as the exported substance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(ii) he has been provided with the information in accordance with Articles 30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and 31 relating to the exported substance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(d) Substances, on their own, in preparations or in articles, which have bee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registered in accordance with Title II and which are recovered in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Community if: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(i) the substance that results from the recovery process is the same as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substance that has been registered in accordance with Title II; an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(ii) the establishment undertaking the recovery has available the informatio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required by Articles 29 or 30 relating to the substance that has bee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registered in accordance with Title II.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5. On-site isolated intermediates or transported isolated intermediates shall be exempte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from Chapter 2 of Title II, with the exception of Article 7, and Chapter 3 of Title II,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without prejudice to Chapters 4, 5 and 6, and Title VII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6. The provisions of Title VI shall not apply to polymers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CHAPTER 2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DEFINITION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Article 3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Definition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For the purposes of this Regulation: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1. Substance means a chemical element and its compounds in the natural state o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obtained by any manufacturing process, including any additive necessary to preserv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its stability and any impurity deriving from the process used, but excluding any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solvent which may be separated without affecting the stability of the substance o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changing its composition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2. Preparation means a mixture or solution composed of two or more substances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3. Article means an object composed of one or more substances or preparations which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during production is given a specific shape, surface or design determining its end us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function to a greater degree than its chemical composition does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4. Polymer means a substance consisting of molecules characterised by the sequence of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one or more types of monomer units. Such molecules must be distributed over a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range of molecular weights wherein differences in the molecular weight are primarily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attributable to differences in the number of monomer units. A polymer comprises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following: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(a) a simple weight majority of molecules containing at least three monomer unit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which are covalently bound to at least one other monomer unit or othe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reactant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(b) less than a simple weight majority of molecules of the same molecular weight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In the context of this definition a ‘monomer unit’ means the reacted form of a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monomer substance in a polymer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5. Registrant means the manufacturer or the importer or the producer or importer of a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article submitting a registration for a substance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6. Manufacturing means production or extraction of substances in the natural state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7. Manufacturer means any natural or legal person established within the Community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who manufactures a substance within the Community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8. Import means the physical introduction into the customs territory of the Community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9. Importer means any natural or legal person established within the Community who i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responsible for import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10. Placing on the market means supplying or making available, whether in return fo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payment or free of charge, to a third party. Import shall be deemed to be placing o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he market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11. Downstream user means any natural or legal person established within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Community, other than the manufacturer or the importer, who uses a substance,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either on its own or in a preparation, in the course of his industrial or professional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activities. A distributor or a consumer is not a downstream user. A re-importe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exempted pursuant to Article 4(2)(c) shall be regarded as a downstream user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12. Use means any processing, formulation, consumption, storage, keeping, treatment,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filling into containers, transfer from one container to another, mixing, production of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an article or any other utilisation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13. Distributor means any natural or legal person established within the Community,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including a retailer, who only stores and places on the market a substance, on its ow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or in a preparation, for third parties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14. Intermediate means a substance that is manufactured for and consumed in or used fo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chemical processing in order to be transformed into another substance (hereinafte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called synthesis):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(a) non-isolated intermediate means an intermediate that during synthesis is not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intentionally removed (except for sampling) from the equipment in which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synthesis takes place. Such equipment includes the reaction vessel, its ancillary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equipment, and any equipment through which the substance(s) pass(es) during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a continuous flow or batch process as well as the pipework for transfer from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one vessel to another for the purpose of the next reaction step, but it exclude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anks or other vessels in which the substance(s) are stored after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manufacture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12 OJ L 259, 15.10.1979, p. 10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13 OJ L 154, 5.6.1992, p. 1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(b) on-site isolated intermediate means an intermediate not meeting the criteria of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a non-isolated intermediate and where the manufacture of the intermediate an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he synthesis of (an)other substance(s) from that intermediate take place on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same site, operated by one more legal entities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(c) transported isolated intermediate means an intermediate not meeting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criteria of a non-isolated intermediate and transported between or supplied to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other sites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15. Site means a single location, in which, if there is more than one manufacturer of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(a) substance(s), certain infrastructure and facilities are shared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16. Actors in the supply chain means all manufacturers and/or importers and/o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downstream users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17. [deleted]18. [deleted]19. Competent authority means the authority or authoritie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or bodies established by the Member States to carry out the obligations arising from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his Regulation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20. Phase-in substance means a substance which, over the 15 years preceding the entry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into force of this Regulation, meets at least one of the following criteria: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(a) it was manufactured in or imported into the Community, or the countrie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acceding to the European Union on 1 May 2004, by a manufacturer or importe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and is listed in the European Inventory of Existing Commercial Chemical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Substances (EINECS)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(b) it was manufactured in the Community, or in the countries acceding to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European Union on 1 May 2004, but not placed on the market by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manufacturer or importer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(c) it was placed on the market in the Community, or in the countries acceding to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he European Union on 1 May 2004, and between 18 September 1981 and 31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October 1993 inclusive it was also placed on the market by the manufacturer o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importer and was considered as having been notified in accordance with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first indent of Article 8 (1) of Directive 67/548/EEC, as amended by Directiv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79/831/EEC12, but does not meet the definition of a polymer set out i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Directive 67/548/EEC, as amended by Directive 92/32/EEC13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provided the manufacturer or importer has documentary evidence of this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21. Notified substance means a substance for which a notification has been submitte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and which could be placed on the market in accordance with Directive 67/548/EEC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22. Product and process orientated research and development means any scientific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development related to product development, the further development of a substance,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on its own, in preparations or in articles in the course of which pilot plant o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production trials are used to develop the production process and/or to test the field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of application of the substance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23. Scientific research and development means any scientific experimentation, analysi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or chemical research carried out under controlled conditions in a volume less than 1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onne per year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24. Registrant’s own use means an industrial or professional use by the registrant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25. Identified use means a use of a substance on its own or in a preparation, or a use of a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preparation, that is intended by an actor in the supply chain, including his own use,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or that is made known to him in writing by an immediate downstream user and that i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covered in the safety data sheet communicated to the downstream user concerned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26. [deleted]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26a. Full study report means a complete and comprehensive description of the activity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performed to generate the information. This covers the complete scientific paper a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published in the literature describing the study performed or the full report prepare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by the test house describing the study performed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27. Robust study summary means a detailed summary of the objectives, methods, result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and conclusions of a full study report providing sufficient information to make a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independent assessment of the study minimising the need to consult the full study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report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27a. Study summary means a summary of the objectives, methods, results and conclusion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of a full study report providing sufficient information to make an assessment of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relevance of the study hazard assessment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28. Per year means per calendar year unless stated otherwise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29. Restriction means any condition for or prohibition of the manufacture, use or placing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on the market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30. Supplier of a substance or a preparation means any manufacturer, importer,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downstream user or distributor placing on the market a substance, on its own or in a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preparation, or a preparation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31. Recipient of a substance or a preparation means a downstream user or a distributo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being supplied with a substance or a preparation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32. Small and Medium Enterprise (SME) means small and medium-sized enterprise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according to the definition contained in Commission Recommendation concerning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he definition of micro, small and medium-sized enterprises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33. Exposure scenario means the set of conditions that describe how the substance i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manufactured or used during its life-cycle and how the manufacturer or importe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controls, or recommends downstream users to control, exposures of humans and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environment. These exposure scenarios may cover one specific process or use o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several processes or uses as appropriate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34. Use and exposure category means an exposure scenario covering a wide range of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processes or uses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35. Substances which occur in nature means a substance as such, unprocessed o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processed only by manual, mechanical or gravitational means; by dissolution, i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water, by flotation, or by heating solely to remove water, or which is extracted from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air by any means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36. Not chemically modified substance means a substance whose chemical structur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remains unchanged, even if it has undergone a chemical process or treatment, fo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instance to remove impurities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ITLE II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REGISTRATION OF SUBSTANCE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CHAPTER 1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SCOP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[deleted]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Article 4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Scop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[deleted]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CHAPTER 2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GENERAL OBLIGATION TO REGISTER AN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INFORMATION REQUIREMENT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Article 4a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No data, no market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Subject to Article 21, substances shall not be manufactured in the Community or importe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unless they have been registered in accordance with the relevant provisions of this Title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Article 5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General obligation to register substances on their own or in preparation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1. Save where this Regulation provides otherwise, any manufacturer of a substance,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either on its own or in a preparation, in quantities of 1 tonne or more per year shall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submit a registration to the Agency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Save where this Regulation provides otherwise, any importer of a substance, eithe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on its own or in one or more preparation(s), in quantities of 1 tonne or more per yea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shall submit a registration to the Agency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2. For monomers that are used as on-site isolated intermediates or transported isolate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intermediates, Articles 15 and 16 shall not apply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3. Any manufacturer or importer of a polymer shall submit a registration to the Agency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for the monomer substance(s) or any other substance(s), that have not already bee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registered by an actor up the supply chain, if both the following conditions are met: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(a) the polymer consists of 2% weight by weight (w/w) or more of such monome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substance(s) or other substance(s) in the form of monomeric units an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chemically bound substance(s)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(b) the total quantity of such monomer substance(s) or other substance(s) makes up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1 tonne or more per year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4. A submission for registration shall be accompanied by the fee in accordance with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itle VIIIa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Article 6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General obligation to register substances in article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1. Any producer or importer of articles shall submit a registration to the Agency for any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substance contained in those articles, if all the following conditions are met: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(a) the substance is present in those articles in quantities totalling over 1 tonne pe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producer or importer per year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(b) the substance meets the criteria for classification as dangerous in accordanc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with Directive 67/548/EEC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(c) the substance is intended to be released under normal and reasonably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foreseeable conditions of use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A submission for registration shall be accompanied by the fee in accordance with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itle VIIIa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2. Any producer or importer of articles shall notify the Agency, in accordance with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paragraph 3, if a substance meets the criteria in Article 54 and is identified according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o Article 56(1), if all the following conditions are met: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(a) the substance is present in those articles in quantities totalling over 1 tonne pe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producer or importer per year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(b) the substance is present in those articles above a concentration of 0.1% weight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by weight (w/w)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(c) [deleted]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(d) [deleted]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3. The information to be notified shall include the following: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(a) the identity and contact details of the producer or importer as specified i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section 1 of Annex IV, with the exception of the use sites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(b) the registration number(s) referred to in Article 18 (1), if available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(c) the identity of the substance(s) as specified in section 2 of Annex IV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(d) the classification of the substance as specified in sections 4.1 and 4.2 of Annex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IV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(e) a brief description of the use(s) of the substance in the article as specified i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section 3.5 of Annex IV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(f) the tonnage range of the substance, such as 1-10 tonnes, 10-100 tonnes and so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on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4. The Agency may take decisions requiring producers or importers of articles to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register, in accordance with this Title, any substance contained in those articles an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notified in accordance with paragraph 3. The Agency shall set a deadline fo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submission of the registration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A submission for registration shall be accompanied by the fee in accordance with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itle VIIIa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5. Paragraphs 1 to 4 shall not apply to substances that have already been registered fo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hat use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6. Paragraphs 1 and 4 shall apply 3 months after the deadline specified in Article 21(3)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Paragraphs 2 and 3 shall apply 6 months after a substance is identified according to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Article 56(1), provided that 6 months have elapsed from the deadline specified i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Article 21(1)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7. Any measures for the implementation of paragraphs 1 to 6 shall be adopted i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accordance with the procedure referred to in Article 130(3)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Article 6a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Only representative of a non-Community manufacture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1. A natural or legal person established outside the Community who manufactures a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substance on its own, in preparations or in articles, formulates a preparation o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produces an article that is imported into the Community may by mutual agreement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appoint a natural or legal person established in the Community to fulfil, as his only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representative, the obligations on importers under this Title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2. The representative shall also comply with all other obligations of importers unde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his Regulation. To this end, he shall have a sufficient background in the practical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handling of substances and the information related to them and, without prejudice to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Article 33, he shall keep available and up-to-date information on quantities importe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and customers sold to, as well as information on the supply of the latest update of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safety data sheet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3. If a representative is appointed in accordance with paragraphs 1 and 2,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non-Community exporter shall inform the importer(s) within the same supply chai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of the appointment. These importers shall be regarded as downstream users for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purposes of this Regulation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Article 7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Exemption from the general obligation to registe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for product and process orientated research and development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(PPORD)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1. Articles 4a, 5, 6, 15, 16 and 19 shall not apply for a period of five years to a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substance manufactured in the Community or imported for the purposes of product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and process orientated research and development by a manufacturer or importer, by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himself or in co-operation with listed customers and in a quantity which is limited to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he purpose of product and process orientated research and development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2. For the purpose of paragraph 1, the manufacturer or importer shall notify the Agency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of the following information: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(a) the identity of the manufacturer or importer as specified in section 1 of Annex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IV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(b) the identity of the substance, as specified in section 2 of Annex IV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(c) the classification of the substance as specified in section 4 of Annex IV,if any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(d) the estimated quantity as specified in section 3.1 of Annex IV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(e) the list of customers referred to in paragraph 1, including their names an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addresses; an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(f) sufficient information on the research and development programme to enabl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he Agency to take informed decisions under paragraphs 4 and 7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he notification shall be accompanied by the fee in accordance with Title VIIIa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he period set out in paragraph 1 shall begin at receipt of the notification at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Agency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3. The Agency shall check the completeness of the information supplied by the notifie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and Article 18(2) shall apply adapted as necessary. The Agency shall assign a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number to the notification and a notification date, which shall be the date of receipt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of the notification at the Agency, and shall forthwith communicate that number an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date to the manufacturer or importer concerned. The Agency shall also communicat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his information to the competent authority of the Member State(s) concerned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4. The Agency may decide to impose conditions with the aim of ensuring that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substance or the preparation or article in which the substance is incorporated will b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handled only by staff of listed customers as referred to in paragraph 2(e) i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reasonably controlled conditions, in accordance with the requirements of legislatio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for the protection of workers and the environment, and will not be made available to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he general public at any time either on its own or in a preparation or article and that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remaining quantities will be re-collected for disposal after the exemption period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5. In the absence of any indication to the contrary, the manufacturer or importer of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substance may manufacture or import the substance not earlier than two weeks afte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he notification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6. The manufacturer or importer shall comply with any conditions imposed by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Agency in accordance with paragraph 4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7. The Agency may decide to extend the five-year exemption period by a furthe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maximum of five years or, in the case of substances to be used exclusively in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development of medicinal products for human or veterinary use, for a furthe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maximum of 10 years, upon request if the manufacturer or importer can demonstrat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hat such an extension is justified by the research and development programme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8. The Agency shall forthwith communicate any draft decisions to the competent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authorities of each Member State in which the manufacture, import or product an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process orientated research takes place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When taking decisions as provided for in paragraphs 4 and 7, the Agency shall tak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into account any comments made by such competent authorities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9. The Agency and the competent authorities of the respective Member States shall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always keep confidential the information submitted in accordance with paragraphs 1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o 8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10. An appeal may be brought, in accordance with Articles 87, 88 and 89, against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Agency decisions under paragraphs 4 and 7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Article 8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Substances in plant protection and biocidal product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[deleted]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Article 9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Information to be submitted for general registration purpose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A registration required by Article 5 or by Article 6(1) or (4) shall include all the following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information: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(a) a technical dossier including: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(i) the identity of the manufacturer(s) or importer(s) as specified in section 1 of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Annex IV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(ii) the identity of the substance as specified in section 2 of Annex IV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(iii) information on the manufacture and use(s) of the substance as specified i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section 3 of Annex IV; this information shall represent all the registrant’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identified use(s). This information may be based, if the registrant deem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appropriate, on use and exposure categories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(iv) the classification and labelling of the substance as specified in section 4 of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Annex IV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(v) guidance on safe use of the substance as specified in Section 5 of Annex IV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(vi) study summaries of the information derived from the application of Annexes V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o IX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(vii) robust study summaries of the information derived from the application of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Annexes V to IX, if required under Annex I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(viia) a statement as to whether or not the quality of data under (iii), (iv), (vi) an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(vii) has been assessed by a competent third-party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(viii) [deleted]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(ix) proposals for testing where required by the application of Annexes V to IX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(ixa) for substances in quantities of 1 to 10 tonnes, exposure information as specifie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in section 6 of Annex IV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(x) [deleted]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he registrant shall be in legitimate possession of or have permission to refer to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full study report summarised under (vi) and (vii) for the purpose of registration,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unless the Agency has provided the registrant with the summaries or robust study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summaries under Article 25(5)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(b) a chemical safety report when required under Article 13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Article 10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Joint submission of data by multiple registrant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1. When a substance is intended to be manufactured in the Community by one or mor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manufacturers and/or imported by one or more importers, the following shall apply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As regards the information specified in Article 9(a)(iv), (vi), (vii) and (ix), and a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statement under Article 9(a)(viia) as regards the information specified in Article 9(a)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(iv), (vi) and (vii), this shall first be submitted by the one manufacturer or importe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acting with the agreement of the other assenting manufacturer(s) or importer(s) (“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lead registrant”). If a registrant disagrees with the lead registrant on the selection of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he information specified in Article 9(a)(iv), (vi), (vii) and/or (ix), he shall submit a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explanation as to the nature of the disagreement, along with any accompanying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information that he considers relevant, when subsequently submitting his registratio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dossier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Each registrant shall subsequently submit separately the information specified i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Article 9(a)(i), (ii), (iii) and (ixa), and a statement under Article 9(a)(viia) as regard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he information specified in Article 9(a)(iii)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he registrants may decide themselves whether to submit the information specifie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in Article 9(a)(v) and (b) separately or whether one manufacturer or importer is to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submit this information on behalf of the others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2. Each manufacturer or importer need only comply with paragraph 1 for items of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information specified in Article 9(a)(iv), (vi), (vii) and (ix) that are required for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purposes of registration within his tonnage band in accordance with Article 11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3. A submission for registration shall be accompanied by the fee in accordance with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itle VIIIa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Article 11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Information to be submitted depending on tonnag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1. The technical dossier referred to in Article 9 (a) shall include under points (vi) an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(vii) of that provision all physicochemical, toxicological and ecotoxicological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information that is relevant and available to the registrant and as a minimum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following: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(a) the information specified in Annex V for substances manufactured or importe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in quantities of 1 tonne or more per year per manufacturer or importer an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meeting the criteria in Annex Ic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(b) the information specified in Annexes V and VI for substances manufactured o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imported in quantities of 10 tonnes or more per year per manufacturer o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importer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(c) the information specified in Annexes V and VI and testing proposals for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provision of the information specified in Annex VII for substance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manufactured or imported in quantities of 100 tonnes or more per year pe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manufacturer or importer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(d) the information specified in Annexes V and VI and testing proposals for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provision of the information specified in Annexes VII and VIII for substance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manufactured or imported in quantities of 1 000 tonnes or more per year pe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manufacturer or importer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2. As soon as the quantity of a substance per manufacturer or importer that has already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been registered reaches the next tonnage threshold, the manufacturer or importe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shall inform the Agency immediately of the additional information he would requir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under paragraph 1. Article 24 paragraphs (4) - (6) shall apply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Article 12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General requirements for generation of information on intrinsic properties of substance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1. Information on intrinsic properties of substances may be generated by means othe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han tests, in particular through the use of qualitative or quantitative structure-activity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relationship models or from information from structurally related substance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(grouping), provided that the conditions set out in Annex IX are met. Testing i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accordance with Annex VII and VIII may be omitted where justified by informatio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on exposure and implemented risk management measures as specified in Annex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IX(3)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2. Where tests on substances are required to generate information on intrinsic propertie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of substances, they shall be conducted in accordance with the test methods laid dow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in Annex X or other international test methods recognised by the Agency as being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equivalent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Information on intrinsic properties of substances may be generated in accordanc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with other test methods provided that the conditions set out in Annex IX are met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3. Laboratory tests and analyses shall be carried out in compliance with the principle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of good laboratory practice provided for in Directive 2004/10/EC or othe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international standard recognised as being equivalent by the Agency and with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provisions of Directive 86/609/EEC, if applicable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4. If a substance has already been registered, a new registrant shall be entitled to refe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o the study summaries or robust study summaries, for the same substance submitte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earlier, provided that he can show that the substance that he is now registering is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same as the one previously registered, including the degree of purity and the natur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of impurities, and that the previous registrant(s) has given permission to refer to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full study reports for the purpose of registration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5. However, a new registrant shall not refer to such studies in order to provide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information required in section 2 of Annex IV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Article 13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Chemical safety report an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duty to apply and recommend risk reduction measure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1. Without prejudice to Article 4 of Directive 98/24/EC, a chemical safety assessment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shall be performed and a chemical safety report completed for all substances subject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o registration in accordance with this Chapter if the registrant manufactures o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imports such a substance in quantities of 10 tonnes or more per year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he chemical safety report shall document the chemical safety assessment which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shall be conducted in accordance with paragraphs 2 to 7 and with Annex I for eithe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each substance on its own or in a preparation or a group of substances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2. A chemical safety assessment in accordance with paragraph 1 need not be performe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for a substance which is present in a preparation if the concentration of the substanc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in the preparation is less than the lowest of any of the following: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(a) the applicable concentrations defined in the table of Article 3(3) of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Directive 1999/45/EC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(b) the concentration limits given in Annex I to Directive 67/548/EEC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(c) the concentration limits given in Part B of Annex II to Directive 1999/45/EC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(d) the concentration limits given in Part B of Annex III to Directive 1999/45/EC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(e) the concentration limits given in an agreed entry in the classification an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labelling inventory established under Title X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(f) 0.1% weight by weight (w/w), if the substance meets the criteria in Annex XII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14 OJ L 40, 11.2.1989, p. 38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15 OJ L 262 , 27.9.1976, p. 169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3. A chemical safety assessment of a substance shall include the following steps: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(a) human health hazard assessment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(b) physicochemical hazard assessment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(c) environmental hazard assessment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(d) PBT and vPvB assessment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4. If, as a result of carrying out steps (a) to (d) of paragraph 3, the manufacturer o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importer concludes that the substance meets the criteria for classification a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dangerous in accordance with Directive 67/548/EEC or is assessed to be a PBT o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vPvB, the chemical safety assessment shall include the following additional steps: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(a) the generation of exposure scenario(s) (or the identification of relevant use an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exposure categories if appropriate)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(a bis) exposure assessment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(b) risk characterisation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he exposure scenarios (where appropriate the use and exposure categories),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exposure assessment and the risk characterisation shall address all identified uses of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he manufacturer or importer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5. The chemical safety report need not include consideration of the risks to huma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health from the following end uses: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(a) in food contact materials within the scope of Council Directive 89/109/EEC14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(b) in cosmetic products within the scope of Council Directive 76/768/EEC15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6. Any manufacturer or importer shall identify and apply the appropriate measures to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adequately control the risks identified in the chemical safety assessment, and wher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suitable, recommend them in the safety data sheets which he supplies in accordanc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with Article 29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7. Any manufacturer or importer required to conduct a chemical safety assessment shall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keep his chemical safety report available and up to date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 OJ L 230, 19.8.1991, p. 1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 OJ L 366, 15.12.1992, p. 10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 OJ L 98, 7.4.2001, p. 6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 OJ L 224, 21.8.2002, p. 23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 OJ L 192, 31.7.2003, p. 40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 OJ L 123, 24.4.1998, p. 1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22 OJ L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CHAPTER 2A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SUBSTANCES REGARDED AS BEING REGISTERE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Article 13a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Substances in plant protection and biocidal product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1. Active substances and co-formulants manufactured or imported for use in plant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protection products only and included either in Annex I to Council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Directive 91/414/EEC16 or in Commission Regulation (EEC) No 3600/9217,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Commission Regulation (EC) No 703/200118, Commission Regulation (EC) No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1490/200219, Commission Decision 2003/565/EC20 and for any substance for which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a Commission Decision on the completeness of the dossier has been taken pursuant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o Article 6 of Directive 91/414/EEC shall be regarded as being registered and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registration as completed for manufacture or import for the use as a plant protectio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product and therefore as fulfilling the requirements of Chapters 2, 6 and of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Article 20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2. Active substances manufactured or imported for use in biocidal products only an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included either in Annexes I, IA or IB to Directive 98/8/EC of the Europea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Parliament and of the Council21 or in Commission Regulation (EC)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No …/…{Second Review Regulation}22, until the date of the decision referred to i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he second subparagraph of Article 16(2) of Directive 98/8/EC, shall be regarded a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being registered and the registration as completed for manufacture or import for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use in a biocidal product and therefore as fulfilling the requirements of Chapters 2, 6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and of Article 20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Article 13b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Duties of the Commission, the Agency and registrants of substances regarded as being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registere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1. The Commission or the relevant Community body shall make information equivalent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o that required by Article 9 available to the Agency for substances registere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according to Article 13a. The Agency shall include this information or a referenc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hereto in its databases and notify the Competent Authorities thereof by the deadlin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in Article 26(2)(a)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2. Articles 19, 23, 24, 25, 26, 26a shall not apply to uses of substances registere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according to Article 13a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CHAPTER 3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REGISTRATION OF POLYMER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Article 14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Polymer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Polymers are exempted from registration under this Title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CHAPTER 4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OBLIGATION TO REGISTER AN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INFORMATION REQUIREMENT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FOR CERTAIN TYPES OF ISOLATED INTERMEDIATE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Article 15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Registration of on-site isolated intermediate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1. Any manufacturer of an on-site isolated intermediate in quantities of 1 tonne or mor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per year shall submit a registration to the Agency for the on-site isolate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intermediate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2. A registration for an on-site isolated intermediate shall include all the following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information, to the extent that the manufacturer is able to submit it without any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additional testing: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(a) the identity of the manufacturer as specified in section 1 of Annex IV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(b) the identity of the intermediate as specified in section 2 of Annex IV 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(c) the classification of the intermediate as specified in section 4 of Annex IV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(d) any available existing information on physicochemical, human health o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environmental properties of the intermediate. Where a full study report i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available, a study summary shall be submitted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(e) a brief general description of the use, as specified in section 3.5 of Annex IV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(f) details of the risk management measures applied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he registrant shall be in legitimate possession of or have permission to refer to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full study report summarised under (d) for the purpose of registration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he registration shall be accompanied by a fee in accordance with Title VIIIa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3. Paragraph 2 shall apply only to on-site isolated intermediates if the manufacture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confirms that the substance is only manufactured and used under strictly controlle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conditions in that it is rigorously contained by technical means during its whol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lifecycle. Control and procedural technologies shall be used to minimise emissio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and any resulting exposure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If these conditions are not fulfilled, the registration shall include the informatio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specified in Article 9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Article 16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Registration of transported isolated intermediate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1. Any manufacturer or importer of a transported isolated intermediate in quantities of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1 tonne or more per year shall submit a registration to the Agency for the transporte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isolated intermediate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2. A registration for a transported isolated intermediate shall include all the following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information: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(a) the identity of the manufacturer or importer as specified in section 1 of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Annex IV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(b) the identity of the intermediate as specified in section 2 of Annex IV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(c) the classification of the intermediate as specified in section 4 of Annex IV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(d) any available existing information on physicochemical, human health o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environmental properties of the intermediate. Where a full study report i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available, a study summary shall be submitted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(e) a brief general description of the use, as specified in section 3.5 of Annex IV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(f) information on risk management measures applied and recommended to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user in accordance with paragraph 4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he registrant shall be in legitimate possession of or have permission to refer to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full study report summarised under (d) for the purpose of registration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he registration shall be accompanied by a fee in accordance with Title VIIIa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3. A registration for a transported isolated intermediate in quantities of more tha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1 000 tonnes per year per manufacturer or importer shall include the informatio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specified in Annex V in addition to the information required under paragraph 2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For the generation of this information, Article 12 shall apply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4. Paragraphs 2 and 3 shall apply only to transported isolated intermediates if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manufacturer or importer confirms himself or states that he has receive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confirmation from the user that the synthesis of (an)other substance(s) from that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intermediate takes place on other sites under the following strictly controlle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conditions: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(a) the substance is rigorously contained by technical means during its whol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lifecycle including manufacture, , purification, cleaning and maintenance,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sampling, analysis, loading and unloading of equipment or vessels, wast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disposal or purification and storage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(b) Procedural and control technologies shall be used that minimise emission an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any resulting exposure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(c) only properly trained and authorised personnel handle the substance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(d) in the case of cleaning and maintenance works, special procedures such a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purging and washing are applied before the system is opened and entered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(e) [deleted]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(f) in cases of accident and where waste is generated, procedural and/or control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echnologies are used to minimise emissions and the resulting exposure during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purification or cleaning and maintenance procedures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(g) substance-handling procedures are well documented and strictly supervised by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he site operator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(h) [deleted]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If the conditions listed in the first subparagraph are not fulfilled, the registration shall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include the information specified in Article 9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Article 17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Joint submission of data on isolated intermediates by multiple registrant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1. When an on-site isolated intermediate or transported isolated intermediate is intende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o be manufactured in the Community by one or more manufacturers and/or importe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by one or more importers, the following shall apply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he information specified in Article 15(2) (c) and (d) and 16(2) (c) and (d) shall first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be submitted by one manufacturer or importer acting with the agreement of the othe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assenting manufacturer(s) or importer(s) (“the lead registrant”). If a registrant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disagrees with the lead registrant on the selection of the information specified i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Article 15(2) (c) and (d) and 16(2) (c) and (d), he shall submit an explanation as to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he nature of the disagreement, along with any accompanying information that 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considers relevant, when subsequently submitting his registration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Each registrant shall subsequently submit separately the information specified i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Article 15(2)(a), (b), (e) and (f) and Article 16(2)(a) (b), (e) and (f)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2. A submission for registration shall be accompanied by the fee in accordance with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itle VIIIa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CHAPTER 5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COMMON PROVISIONS FOR ALL REGISTRATION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Article 18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Duties of the Agency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1. The Agency shall assign a submission number to each registration, which is to b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used for all correspondence regarding the registration until the registration is deeme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o be complete, and a submission date, which shall be the date of receipt of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registration at the Agency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2. The Agency shall undertake a completeness check of each registration in order to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ascertain that all the elements required under Articles 9 and 11 or under Articles 15 o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16, as well as the registration fee referred to in Articles 5(4), 6(1), 6(4), 15(2) or 16(2),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have been provided. The completeness check shall not include an assessment of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quality or the adequacy of any data or justifications submitted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he Agency shall undertake the completeness check within three weeks of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submission date, or within three months of the relevant deadline of Article 21, a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regards registrations of phase-in substances submitted in the course of the 2-month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period immediately preceding that deadline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If a registration is incomplete, the Agency shall inform the registrant, before expiry of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he three week or three month period referred to in the previous subparagraph, as to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what further information is required in order for the registration to be complete, whil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setting a reasonable deadline for this. The registrant shall update his registration an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submit it to the Agency within the deadline set. The Agency shall confirm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submission date of the further information to the registrant. The Agency shall perform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a further completeness check, considering the further information submitted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he Agency shall reject the registration if the registrant fails to complete hi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registration within the deadline set. The registration fee shall not be reimbursed i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such cases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2bis. Once the registration is complete, the Agency shall assign a registration number to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substance concerned and a registration date, which shall be the same as the submissio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date. The Agency shall without delay communicate the registration number an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registration date to the registrant concerned. The registration number should be use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for all subsequent correspondence regarding registration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3. The Agency shall notify the competent authority of the relevant Member State withi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30 days of the submission date, that the following information is available in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Agency database: the registration dossier together with the submission or registratio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number, the submission or registration date, the result of the completeness check an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any request for further information and deadline set in accordance with the thir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subparagraph of paragraph 2. The relevant Member State shall be the Member Stat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within which the manufacture takes place or the importer is established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If the manufacturer has production sites in more than one Member State, the relevant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Member State shall be the one in which the head office of the manufacturer i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established. The other Member States where the production sites are established shall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also be notified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he Agency shall forthwith notify the competent authority of the relevant Membe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State(s) when any further information submitted by the registrant is available on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Agency database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4. An appeal may be brought, in accordance with Articles 87, 88 and 89, against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Agency decisions under paragraph 2 of this Article 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5. Where additional information for a particular substance is submitted to the Agency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by a new registrant, the Agency shall notify the existing registrants that thi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information is available on the database for the purposes of Article 20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Article 19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Manufacturing and import of substance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1. A registrant may start or continue the manufacture or import of a substance, if ther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is no indication to the contrary from the Agency in accordance with Article 18(2)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within the three weeks after the registration date, without prejudice to Article 25(8)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In the case of registrations of phase-in substances, a registrant may continue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manufacture or import of the substance, if there is no indication to the contrary from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he Agency in accordance with Article 18(2) within the three weeks after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registration date or if submitted within the 2-month period before the relevant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deadline of Article 21, if there is no indication to the contrary from the Agency i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accordance with Article 18(2) within the 3 months from that deadline, without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judice to Article 25(8)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the case of an update of a registration according to Article 20 a registrant may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inue the manufacture or import of a substance, if there is no indication to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rary from the Agency in accordance with Article 18(2) within the three week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fter the update date, without prejudice to Article 25(8)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If the Agency has informed the registrant that he is to submit further information i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cordance with the third subparagraph of Article 18(2), the registrant may start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ufacture or import if there is no indication to the contrary from the Agency,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thin the three weeks after receipt by the Agency of the further informatio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cessary to complete his registration, without prejudice to Article 25(8)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If one manufacturer or importer submits parts of the registration on behalf of othe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ufacturers and/or importers, as provided for in Articles 10 or 17, those othe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ufacturers and/or importers may manufacture the substance in the Community o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port it only after the expiry of the time-limit laid down in paragraph 1 or 2 of thi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cle and provided that there is no indication to the contrary from the Agency i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pect of the registration of the one manufacturer or importer acting on behalf of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hers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Paragraphs 1, 2 and 3 shall apply to on-site isolated intermediates or transporte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olated intermediates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cle 20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rther duties of registrant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Following registration, a registrant shall be responsible on his own initiative fo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dating his registration without undue delay with relevant new information an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mitting it to the Agency in the following cases: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) any change in his status, such as being a manufacturer or an importer, or in hi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entity, such as his name or address or that the company has merged or split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b) any change in the composition of the substance as given in section 2 of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nex IV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c) changes in the annual or total quantities manufactured or imported by him if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se result in a change of tonnage band, including cessation of manufacture o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port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d) new identified uses and new uses advised against as in section 3.7 of Annex IV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which the substance is manufactured or imported of which he ca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sonably be expected to have knowledge 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e) new knowledge of the risks of the substance to human health and/or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vironment of which he may reasonably be expected to have become awar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ich leads to changes in the safety data sheet or the chemical safety report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f) any change in the classification and labelling of the substance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g) any update or amendment of the chemical safety report or section V of Annex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h) the registrant identifies the need to perform a test listed in Annex VII or VIII,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which cases a testing proposal shall be developed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) any change in the access granted to information in the registration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Agency shall communicate this information to the competent authority of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levant Member State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bis. A registrant shall submit to the Agency an update of the registration containing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tion required by the decision made in accordance with Articles 39, 40 or 44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 take into account a decision made in accordance with articles 57 and 70, withi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deadline specified in that decision. The Agency shall notify the competent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hority of the relevant Member State that the information is available on it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base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ter. The Agency shall undertake a completeness check according to Article 18(2) first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second subparagraphs of each updated registration. In cases where the update i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accordance with article 11(2) and 20(1)(c) then the Agency shall check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leteness of the information supplied by the registrant and Article 18(2)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agraph 1 first sentence and third sentence, second paragraph and third paragraph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all apply adapted as necessary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In cases covered by Articles 10 or 17, each registrant shall submit separately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tion specified in paragraph 1(c)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APTER 6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ITIONAL PROVISIONS APPLICABLE TO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ASE-IN SUBSTANCES AND NOTIFIED SUBSTANCE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cle 21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ific provisions for phase-in substance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Article 19 shall not apply to the following substances for a period of 3 years after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try into force of this Regulation: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) phase-in substances classified as carcinogenic, mutagenic or toxic to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roduction, categories 1 and 2, in accordance with Directive 67/548/EEC an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ufactured in the Community or imported, in quantities reaching 1 tonne o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re per year per manufacturer or per importer, at least once following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try into force of this Regulation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b) phase-in substances classified as very toxic to aquatic organisms and may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use long-term adverse effects in the aquatic environment (R50-53) i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cordance with Directive 67/548/EEC, and manufactured in the Community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 imported in quantities reaching 100 tonnes or more per year pe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ufacturer or per importer, at least once following the entry into force of thi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ulation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c) phase-in substances manufactured in the Community or imported, in quantitie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ching 1 000 tonnes or more per year per manufacturer or per importer, at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ast once following the entry into force of this Regulation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Article 19 shall not apply for a period of 6 years after entry into force of thi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ulation to phase-in substances manufactured in the Community or imported, i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ntities reaching 100 tonnes or more per year per manufacturer or per importer, at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ast once following the entry into force of this Regulation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Article 19 shall not apply for a period of 11 years after entry into force of thi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ulation to phase-in substances manufactured in the Community or imported, i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ntities reaching 1 tonne or more per year per manufacturer or per importer, at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ast once following the entry into force of this Regulation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cle 22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ified substance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A notification in accordance with Directive 67/548/EEC shall be regarded as a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ation for the purposes of this Title and the Agency shall assign a registratio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ber within one year of entry into force of this Regulation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If the quantity of a notified substance manufactured or imported per manufacturer o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porter reaches the next tonnage threshold under Article 11, the additional require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tion corresponding to that tonnage threshold, as well as to all the lowe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nnage thresholds, shall be submitted in accordance with Articles 9 and 11, unless it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s already been submitted in accordance with those Articles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TLE III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SHARING AN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OIDANCE OF UNNECESSARY TESTING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APTER 1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ECTIVES AND GENERAL RULE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cle 23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ectives and general rule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In order to avoid animal testing, testing on vertebrate animals for the purposes of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Regulation shall be undertaken only as a last resort. It is also necessary to tak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asures limiting duplication of other tests. The information specified in Article 9(a)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vi) and (vii) shall therefore be made available between manufacturers or importer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the purposes of registration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The sharing and joint submission of information in accordance with this Regulatio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all concern technical data and in particular information related to the intrinsic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erties of substances. Registrants shall refrain from exchanging informatio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cerning their market behaviour, in particular as regards production capacities,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uction or sales volumes, import volumes or market shares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Any study summaries or robust study summaries of studies submitted in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amework of a registration under this Regulation at least 10 years previously shall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 made freely available by the Agency to any other registrants or potential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ants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APTER 2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ULES FOR NON-PHASE-IN SUBSTANCES AND REGISTRANTS OF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ASE-IN SUBSTANCES WHO HAVE NOT PRE-REGISTERE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cle 24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ty to inquire prior to registratio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[deleted]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[deleted]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The potential registrant of a non-phase-in substance, or the potential registrant of a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ase-in substance who has not pre-registered in accordance with Article 26 shall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quire from the Agency whether a registration has already been submitted for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me substance. He shall submit all the following information to the Agency with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quiry: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) his identity as specified in section 1 of Annex IV, with the exception of the us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tes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b) the identity of the substance, as specified in section 2 of Annex IV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c) which information requirements would require new studies involving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tebrate animals to be carried out by him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d) which information requirements would require other new studies to be carrie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ut by him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If the same substance has previously not been registered, the Agency shall inform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ential registrant accordingly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If the same substance has previously been registered less than 10 years earlier,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ency shall inform the potential registrant without delay of the names an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dresses of the previous registrant(s) and of the relevant summaries or robust study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mmaries, as the case may be, already submitted by them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se studies shall not be repeated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Agency shall simultaneously inform the previous registrants of the name an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dress of the potential registrant. The available studies must be shared with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ential registrant in accordance with Article 25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If several potential registrants have made an inquiry in respect of the same substance,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Agency shall inform all potential registrants without delay of the name an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dress of the other potential registrant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cle 25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aring of existing data in the case of registered substance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In the case of substances previously registered less than 10 years earlier as referred to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Article 24(5), the potential registrant shall ask the previous registrant(s) for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tion he requires with respect to Article 9(a)(vi) and (vii) in order to register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The potential and the previous registrant(s) as referred to in paragraph 1 shall mak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very effort to reach an agreement to make available the information required by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ential registrant(s) with respect of Article 9(a)(vi) and (vii). Such an agreement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y be replaced by submission of the matter to an arbitration board and acceptanc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the arbitration order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bis. The previous registrant and potential registrant(s) shall make every effort to ensur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t the costs of sharing the information are determined in a fair, transparent and no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criminatory way. This may be facilitated by following cost sharing guidanc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sed on those principles and which is adopted by the Agency in accordance with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cle 73(2)(f). Registrants are only required to share in the costs of informatio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t they are required to submit to satisfy their registration requirements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On agreement on the sharing of the information, the new registrant shall hav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mission to refer to these studies in his registration dossier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If there is failure to reach such an agreement, the potential registrant(s) shall inform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Agency and the previous registrant(s) thereof at least 1 month after receipt, from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Agency, of the name and address of the previous registrant(s)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Within one month from the receipt of the information referred to in paragraph 4,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ency shall take the decision to make available to the potential registrant the study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mmaries or robust study summaries as required by him. The previous registrant(s)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all have a claim on the potential registrant for an equal share of the cost incurre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 him, which shall be enforceable in the national courts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[deleted]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An appeal may be brought, in accordance with Articles 87, 88 and 89, against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ency decisions under paragraph 5 of this Article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The registration waiting period in accordance with Article 19 (1) for the new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ant shall be extended by a period of 4 months, if the previous registrant so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quests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APTER 3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ULES FOR PHASE-IN-SUBSTANCE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cle 26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ty to pre-register for phase-in substance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In order to benefit from the transitional regime provided for in Article 21 each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ential registrant of a phase-in substance, including without limitatio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mediates, shall submit all the following information to the Agency: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) the name of the substance as specified in section 2 of Annex IV , including it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inecs and CAS number or, if not available, any other identity codes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b) his name and address and the name of the contact person and, wher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ropriate, the name and address of the person representing him in accordanc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th Article 27(3) as specified in section 1 of Annex IV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c) the envisaged deadline for the registration/tonnage band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cbis) the name(s) of substance(s) as specified in section 2 of Annex IV, including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ir Einecs and CAS number or, if not available, any other identity codes, fo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ich the available information is relevant for the application of Annex IX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agraphs 1.3 and 1.5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d) [deleted]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e) [deleted]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The information referred to in paragraph 1 shall be submitted at the latest: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) six months after entry into force of this Regulation for: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) phase-in substances manufactured or imported in quantities of 1000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nnes or more per year; o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i) phase-in substances manufactured or imported in quantities of 1 tonn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 more per year and classified as carcinogenic, mutagenic or toxic to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roduction categories 1 or 2 in accordance with Directive 67/548/EEC; o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ii) phase-in substances manufactured or imported in quantities of 100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nnes or more per year and classified as very toxic to aquatic organisms an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y cause long-term adverse effects in the aquatic environment (R50-53) i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cordance with Directive 67/548/EEC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b) Four years and six months after entry into force of this Regulation for phase-i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stances manufactured or imported in quantities of 1 tonne or more per year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Registrants who do not submit the information required under paragraph 1 shall not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 able to rely on Article 21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[deleted]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The Agency shall, within one month of the expiry of the deadlines referred to i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agraph 2(a) and (b) above, publish on its website a list of the substances referred to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paragraphs 1(a) and (cbis). That list shall comprise only the names of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stances, including their EINECs and CAS number if available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cle 26a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mission of information to the Agency following publication of list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Any manufacturer or importer of a substance in quantities of 1 tonne or more per yea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ich appears on a list published by the Agency in accordance with Article 26(5), an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o holds any of the information specified in Article 9(a) (vi) and (vii), shall withi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months before the deadline in Article 21(1) for substances which have been pre-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ered in accordance with Article 26(2)(a) above, submit to the Agency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tion referred to in Article 26(1)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ithin one month of the deadline specified in paragraph 1 the Agency shall inform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ach manufacturer, importer and downstream user who has submitted the requeste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tion, of the names and addresses of previous registrant(s) and of the othe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ential registrants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Manufacturers or importers of phase-in substances in quantities of less than 1 tonn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year, as well as downstream users and third parties, that appear on the list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blished by the Agency in accordance with Article 26(5), may submit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tion referred to in paragraph 26(1) or any other relevant information to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ency with the intention of being part of the substance information exchange forum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referred to in Article 27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cle 27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stance Information Exchange Fora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All manufacturers and importers who have submitted information to the Agency i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cordance with Article 26 and Article 26a for the same phase-in substance shall b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ticipants in a substance information exchange forum (SIEF)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The aim of each SIEF shall be to: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) facilitate for the purposes of registration, the exchange of the informatio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ified in Article 9(a) (vi) and (vii) between manufacturers and importers, thereby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oiding the duplication of studies; an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i) agree classification and labelling where there is a difference in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assification and labelling of the substance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EF participants shall provide other participants with existing studies, react to request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 other participants for information, collectively identify needs for further studies an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range for them to be carried out. Each SIEF shall be operational until 11 years afte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try into force of this Regulation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A manufacturer or importer may appoint a natural or legal person established in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munity to participate in a SIEF as his representative at pre-registration.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entity of a manufacturer or importer who has appointed a representative shall not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 disclosed by the Agency to other registrants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cle28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aring of data involving test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Before testing is carried out in order to meet the information requirements for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rposes of registration, a SIEF participant shall inquire whether a relevant study i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ailableby communicating within his SIEF. If a relevant study is available withi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SIEF, a participant of that SIEF shall request that study within two months of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adline set in Article 26(2)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thin two weeks of the request, the owner of the study shall provide proof of it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st to the participant(s) requesting it. The participant(s) and the owner shall mak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very effort to ensure that the costs of sharing the information are determined in a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ir, transparent and non discriminatory way. This may be facilitated by following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y cost sharing guidance which is based on those principles and is adopted by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ency in accordance with Article 73(2)(f). If they cannot reach such an agreement,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cost shall be shared equally. The owner shall give permission to refer to the full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dy report for the purpose of registration within two weeks of receipt of payment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ants are only required to share in the costs of information that they ar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quired to submit to satisfy their registration requirements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If a relevant study involving tests is not available within the SIEF, only one study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all be conducted per information requirement within each SIEF by one of it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mbers acting on behalf of the others. They shall take all reasonable steps to reach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 agreement within a deadline set by the Agency as to who is to carry out the test o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half of the other participants and to submit a summary or robust study summary to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Agency. If no agreement is reached, the Agency shall specify which registrant o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wnstream user shall perform the test. All participants of the SIEF who require a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dy shall contribute to the costs for the elaboration of the study with a shar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rresponding to the number of participating potential registrants. Those participant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t do not carry out the study themselves shall have the right to receive the full study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ort within two weeks following payment to the participant that carried out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dy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If the owner of a study as referred to in paragraph 1 which involves testing o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tebrate animals refuses to provide either proof of the cost of that study or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dy itself to another participant(s), he shall not be able to proceed with registratio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til he provides the information to the other participants(s). The other participant(s)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all proceed with registration without fulfilling the relevant informatio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quirement, explaining the reason for this in the registration dossier. The study shall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 be repeated unless within 12 months of the date of registration of the othe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ticipant(s), the owner of this information has not provided it to them and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ency decides that the test should be repeated by them. However, if a registratio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aining the summary or robust study summary, as the case may be, has already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en submitted by another registrant, the Agency shall take the decision to mak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ailable to the other participant(s) that summary or robust study summary, as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se may be. The other registrant shall have a claim on the participants for an equal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are of the cost, which shall be enforceable in the national courts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bis. If the owner of a study as referred to in paragraph 1 which does not involve testing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 vertebrate animals refuses to provide either proof of the cost of that study or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dy itself to another participant(s), the other members of the SIEF shall procee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th registration as if no relevant study was available in the SIEF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An appeal may be brought, in accordance with Articles 87, 88 and 89, against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ency decisions under paragraph 3 of this Article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The owner of the study who has refused to provide either the costs or the study itself,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referred to in paragraph 3, shall be penalised in accordance with Article 123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TLE IV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TIO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THE SUPPLY CHAI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cle 29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quirements for Safety Data Sheet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here a substance or preparation meets the criteria for classification as dangerous i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cordance with Directives 67/548/EEC or 1999/45/EC, or it is persistent,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oaccumulative and toxic or very persistent and very bioaccumulative in accordanc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th the criteria set out in Annex XII, the supplier shall provide the recipient with a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fety data sheet compiled in accordance with Annex Ia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Any actor in the supply chain who is required, under Articles 13 or 34, to carry out a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mical safety assessment for a substance shall ensure that the information in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fety data sheet is consistent with the information in this assessment. If the safety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sheet is developed for a preparation, the actor in the supply chain may prepare a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mical safety assessment for the preparation. In that case, it is sufficient if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tion in the safety data sheet is consistent with the chemical safety report fo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preparation instead of with the chemical safety report for each substance in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paration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Where a preparation does not meet the criteria for classification as dangerous i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cordance with Articles 5, 6 and 7 of Directive 1999/45/EC, but contains in a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ividual concentration of = 1 % by weight for non-gaseous preparations an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= 0.2 % by volume for gaseous preparations at least one substance posing health o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vironmental hazards, or one substance for which there are Community workplac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osure limits, the supplier shall provide, a downstream user or distributor at hi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quest, with a safety data sheet compiled in accordance with Annex Ia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The safety data sheet need not be supplied where dangerous substances or preparation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fered or sold to the general public are provided with sufficient information to enabl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ers to take the necessary measures as regards the protection of health, safety and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vironment, unless requested by a downstream user or distributor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The safety data sheet shall be supplied in an official language of the Member State(s)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re the substance or preparation is placed on the market, unless the Member Stat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ides otherwise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The safety data sheet shall be dated and shall contain the following headings: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identification of the substance/preparation and of the company/undertaking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hazards identification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composition/information on ingredients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first-aid measures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fire-fighting measures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accidental release measures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handling and storage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exposure controls/personal protection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physical and chemical properties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stability and reactivity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toxicological information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ecological information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disposal considerations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transport information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regulatory information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other information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Any registrant or downstream user who is required to prepare a chemical safety report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cording to Article 13 or 34 shall place the relevant exposure scenarios (including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e and exposure categories where appropriate) in an annex to the safety data sheet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vering identified uses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y downstream user shall include relevant exposure scenarios, and use other relevant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tion, from the safety data sheet supplied to him when compiling his own safety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sheet for identified uses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y distributor shall pass on relevant exposure scenarios, and use other relevant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tion, from the safety data sheet supplied to him when compiling his own safety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sheet for uses for which he has passed on information according to Article 34(2)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A safety data sheet shall be provided free of charge on paper or electronically at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test at the time of the first delivery of a substance or preparation following the entry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o force of this Regulation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Suppliers shall update it without delay on the following occasions: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) as soon as new information which may affect the risk management measure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come available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b) [deleted]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c) once an authorisation has been granted or refused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d) once a restriction has been imposed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new, dated version of the information, identified as 'Revision: (date)', shall b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ided free of charge on paper or electronically to all former recipients to whom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y have supplied the substance or preparation within the preceding 12 months. Any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dates following registration shall include the registration number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Paragraphs 1 to 9 shall not apply to substances in the following preparations and to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following preparations in the finished state, intended for the final user: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) medicinal products for human or veterinary use, within the scope of Regulatio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EEC) No 2309/93, Directive 2001/82/EC of the European Parliament and of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Council and as defined in Directive 2001/83/EC of the Europea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liament and of the Council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b) cosmetic products as defined in the scope of Directive 76/768/EEC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c) mixtures of substances which, in the form of waste, are covered by Directive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5/442/EEC and 78/319/EEC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d) foodstuffs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e) animal feedingstuffs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f) containing radioactive substances as defined by Directive 80/836/Euratom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g) medical devices which are invasive or used in direct physical contact with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uman body in so far as Community measures lay down provisions for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assification and labelling of dangerous substances and preparations which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sure the same level of information provision and protection as Directiv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99/45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cle 30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ty to communicate information down the supply chain for substances on their own or i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parations for which a safety data sheet is not require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Any supplier of a substance on its own or in a preparation who does not have to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pply a safety data sheet in accordance with Article 29 shall provide the recipient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th the following information: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) the registration number(s) referred to in Article 18 (2bis), if available, for any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stances for which information is communicated under Article 30(1)(b), (c)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 (d)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b) whether the substance is subject to authorisation and details of any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horisation granted or denied under Title VII in this supply chain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c) details of any restriction imposed under Title VIII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d) any other available and relevant information about the substance that i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cessary to enable appropriate risk management measures to be identified an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lied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This information shall be communicated free of charge on paper or electronically at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latest at the time of the first delivery of a substance on its own or in a preparatio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llowing the entry into force of this Regulation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Suppliers shall update this information without delay on the following occasions: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) as soon as new information which may affect the risk management measure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comes available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b) [deleted]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c) once an authorisation has been granted or refused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d) once a restriction has been imposed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addition, the updated information shall be provided free of charge on paper o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ectronically to all former recipients to whom they have supplied the substance o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paration within the preceding 12 months. Any updates following registratio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all include the registration number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Any producer or importer of articles who is required to provide a notification to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ency under Article 6(2) shall copy this notification to the next downstream user i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supply chain. This obligation to copy the notification to the next downstream use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the article shall extend down the supply chain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cle 31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ty to communicate information o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stances and preparations up the supply chai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y actor in the supply chain of a substance or a preparation shall communicate the following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tion to the next actor or distributor up the supply chain: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) new information on hazardous properties, regardless of the uses concerned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b) any other information that might call into question the appropriateness of the risk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agement measures identified in a safety data sheet supplied to him, which shall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 communicated only for identified uses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tributors shall pass on that information to the next actor or distributor up the supply chain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cle 32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cess to information for worker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rkers and their representatives shall be granted access by their employer to the informatio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ided in accordance with Article 29 and 30 in relation to substances or preparations that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y use or may be exposed to in the course of their work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cle 33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ligation to keep informatio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Each manufacturer, importer, downstream user and distributor shall assemble an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ep available all the information he requires to carry out his duties under thi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ulation for a period of at least 10 years after he last manufactured, imported,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pplied or used the substance or preparation. That manufacturer, importer,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wnstream user or distributor shall submit this information or make it availabl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thout delay upon request to any competent authority, of the Member State in which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 is established or to the Agency, without prejudice to Titles II and VI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In the event of a registrant ceasing activity, or transferring part or all of his operation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a third party, the party responsible for liquidating the registrant’s undertaking o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ming responsibility for marketing the substance or preparation concerned, shall b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und by the obligation in Article 33(1) in place of the registrant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TLE V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WNSTREAM USER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cle 34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wnstream user chemical safety assessments an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ty to identify, apply and recommend risk reduction measure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A downstream user or distributor may provide information to assist in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paration of a registration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Any downstream user shall have the right to make a use known in writing (on pape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 electronically) to the manufacturer, importer, downstream user or distributor who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pplies him with a substance with the aim of making this an identified use. I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king a use known, he shall provide sufficient information to allow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ufacturer, importer or downstream user who has supplied the substance, to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pare an exposure scenario for his use in the manufacturer, importer o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wnstream user’s chemical safety assessment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tributors shall pass on such information to the next actor or distributor up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pply chain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wnstream users in receipt of such information may prepare an exposure scenario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the identified use(s), or pass the information to the next actor up the supply chain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For registered substances, the manufacturer, importer or downstream user shall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ly with the obligation laid down in Article 13 before he next supplies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stance to the downstream user making the request referred to in paragraph 2,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ided that the request was made at least one month before the supply, or within 1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th after the request, whichever is the later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phase-in substances, the manufacturer, importer or downstream user shall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ly with this request and with the obligations laid down in Article 13 before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levant deadline in Article 21, provided that the downstream user makes his request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 least 12 months before the deadline in question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re the manufacturer, importer or downstream user, having assessed the use i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cordance with Article 13, is unable to include it as an identified use, he shall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ide the Agency and the downstream user with the reason(s) for that decision i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riting without delay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A downstream user of a substance on its own or in a preparation shall prepare a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mical safety report in accordance with Annex XI for any use outside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ditions described in an exposure scenario communicated to him in a safety data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eet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downstream user need not prepare such a chemical safety report in any of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llowing cases: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) a safety data sheet is not required to be communicated with the substance o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paration in accordance with Article 29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b) a chemical safety report is not required to be completed by his supplier i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cordance with Article 13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c) the downstream user implements or recommends an exposure scenario which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cludes as a minimum the conditions described in the exposure scenario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municated to him in the safety data sheet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d) the substance is present in a preparation in a concentration lower than any of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concentrations set out in Article 13(2)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e) the downstream user is using the substance for the purposes of product an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cess oriented research and development, provided that potential risks to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uman health and the environment are adequately controlled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Any downstream user shall identify, apply and where suitable, recommend,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ropriate measures to adequately control risks identified in any of the following: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) the safety data sheet(s) supplied to him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b) his own chemical safety assessment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c) any information on risk management measures supplied to him in accordanc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th Article 30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Downstream users shall keep their chemical safety report up to date and available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A chemical safety report prepared in accordance with paragraph 4 need not includ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ation of the risks to human health from the end uses set out in Article 13(5)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cle 35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ligation for downstream users to report informatio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Before commencing or continuing with a particular use of a substance that has bee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ered by an actor up the supply chain in accordance with Articles 5 or 16,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wnstream user shall report to the Agency the information specified in paragraph 2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this Article, in the following cases: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) the downstream user has to prepare a chemical safety report in accordanc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th Article 34(4); o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b) the downstream user is relying on the exemption in Article 34(4)(e)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The information reported by the downstream user shall include the following: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) his identity and contact details as specified in section 1.1 of Annex IV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b) the registration number(s) referred to in Article 18(1), if available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c) the identity of the substance(s) as specified in section 2 of Annex IV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d) the identity of the manufacturer(s) or the importer(s) or other supplier a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ified in section 1.1 of Annex IV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e) a brief general description of the use(s), as specified in section 3.5 of Annex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, and of the conditions of use(s)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f) a proposal for additional testing on vertebrate animals, where this is considere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cessary by the downstream user to complete his chemical safety assessment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The downstream user shall update this information without delay in the event of a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ange in the information reported in accordance with paragraph 1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A downstream user shall report to the Agency if his classification of a substance i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fferent to that of his supplier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Reporting in accordance with paragraphs 1 to 4 shall not be required in respect of a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stance, on its own or in a preparation, used by the downstream user in quantitie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less than 1 tonne per year for that particular use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cle 36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lication of downstream user obligation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Downstream users shall be required to comply with the requirements of Article 34 at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latest 12 months after receiving a registration number communicated to them by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ir suppliers in a safety data sheet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Downstream users shall be required to comply with the requirements of Article 35 at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latest 6 months after receiving a registration number communicated to them by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ir suppliers in a safety data sheet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TLE VI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VALUATIO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APTER 1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OP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deleted]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cle 37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op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deleted]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APTER 2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SIER EVALUATIO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cle 38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etent authority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deleted]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cle 39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amination of testing proposal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The Agency shall examine any testing proposal set out in a registration or a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wnstream user report for provision of the information specified in Annexes VII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VIII for a substance. Priority should be given to registrations of substance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ich have or may have PBT, vPvB, sensitizing and/or CMR properties, or classifie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stances above 100tpa with uses resulting in widespread and diffuse exposure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n the basis of the examination under paragraph 1, the Agency shall draft one of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llowing decisions and that decision shall be taken in accordance with the procedur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id down in Articles 48 and 49: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) a decision requiring the registrant(s) or downstream user(s) concerned to carry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ut the proposed test and setting a deadline for submission of the summary of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test result, or the robust study summary if required by Annex I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b) a decision in accordance with point (a), but modifying the conditions unde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ich the test is to be carried out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c) a decision rejecting the testing proposal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d) a decision in accordance with point (a) or (b), if several registrants of the sam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stance have submitted proposals for the same test, giving them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portunity to reach an agreement on who will perform the test on behalf of all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them and to inform the Agency accordingly within 90 days. If the Agency i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 informed of such agreement within such 90 days, it shall designate one of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registrants to perform the test on behalf of all of them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The registrant or downstream user shall submit the information required to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ency by the deadline set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cle 40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liance check of registration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The Agency may examine any registration in order to verify any of the following: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) that the information in the technical dossier(s) submitted pursuant to Article 9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lies with the requirements of Articles 9, 11 and 12 and with Annexes IV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VIII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b) that the adaptations of the standard information requirements and the relate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stifications submitted in the technical dossier(s) comply with the rule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verning such adaptations set out in Annexes V to VIII and with the general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ules set out in Annex IX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c) that any required chemical safety assessment and chemical safety report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ly with the requirements of Annex I and that the proposed risk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agement measures are adequate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n the basis of an examination made pursuant to paragraph 1, the Agency may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pare a draft decision requiring the registrant(s) to submit any information neede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bring the registration(s) into compliance with the relevant informatio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quirements and specifying adequate time limits for the submission of furthe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tion. Such a decision shall be taken in accordance with the procedure lai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wn in Articles 48 and 49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The registrant shall submit the information required to the Agency by the deadlin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t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To ensure that registration dossiers comply with the Regulation, the Agency shall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lect a percentage of those dossiers no lower than 5% of the total received by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ency in any year for compliance checking. The Agency shall give priority, but not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clusively, to dossiers meeting at least one of the following criteria: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) the dossier contains a disagreement with the lead registrant view on the selectio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the information specified in Article 9(a)(iv), (vi) and/or (vii) as per Articl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(1); o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b) the dossier is for a substance manufactured or imported in quantities of 1 tonne o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re per year and does not meet the requirements of Annex V; o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c) the quality of data submitted under Article 9(iii), (iv), (vi) and (vii) has not bee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essed by a competent third-party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cle 41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ck of information submitted an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llow-up to dossier evaluatio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The Agency shall examine any information submitted in consequence of a decisio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ken under Articles 39 or 40, and draft any appropriate decisions in accordance with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cle 39 or 40, if necessary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nce the dossier evaluation is completed, the Agency shall notify the Commissio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the competent authorities of the Member States of the information obtained, how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use the information and any conclusions made. The competent authorities shall us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information obtained from this evaluation for the purposes of Articles 43a bis (6),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6(3) and 66(2).The Agency shall use the information obtained from this evaluatio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the purposes of Article 43a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cle 42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cedure and time periods for examination of testing proposal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[deleted]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In the case of non phase-in substances, the Agency shall prepare a draft decision i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cordance with Article 39(2) within 180 days of receiving a registration o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wnstream user report containing a testing proposal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In the case of phase-in substances, the Agency shall prepare the draft decisions i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cordance with Article 39(2):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) within 5 years of the entry into force of this Regulation for all registration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eived within the deadline referred to in Article 21 (1) containing proposal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testing in order to fulfil the information requirements in Annexes VII an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I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b) within 9 years of the entry into force of this Regulation for all registration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eived within the deadline referred to in Article 21 (2) containing proposal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testing in order to fulfil the information requirements in Annex VII only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c) within 15 years of the entry into force of this Regulation for any registration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aining testing proposals received within the deadline referred to i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cle 21 (3)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The list of registration dossiers being evaluated under Article 39 shall be mad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ailable to Member States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cle 43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cedure and time periods for compliance check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[deleted]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The Agency shall prepare a draft decision in accordance with Article 40 withi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 months of the start of the compliance check of the dossier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[deleted]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The list of dossiers being evaluated under Article 40 shall be made available to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mber States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APTER 3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STANCE EVALUATIO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cle 43a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iteria for substance evaluatio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In order to provide a harmonised approach, the Agency shall in co-operation with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mber States develop criteria for prioritising substances with a view to furthe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valuation. Prioritisation shall be on a risk-based approach. The criteria shall consider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) hazard data, for instance structural similarity of the substance with know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tances of concern or with substances which are persistent and liable to bio-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cumulate, suggesting that the substance or one or more of its transformatio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ucts has properties of concern or is persistent and liable to bio-accumulate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b) exposure information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c) tonnage, including aggregated tonnage from the registrations submitted by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veral registrants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The Agency shall use the criteria in paragraph 1 for the purpose of compiling a draft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munity rolling action plan which shall cover a period of three years and shall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ify substances to be evaluated each year. Substances shall be included if there ar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ounds for considering (either on the basis of a dossier evaluation carried out by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ency or on the basis of any other appropriate source, including information in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ation dossier) that a given substance constitutes a risk to health or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vironment. The Agency shall submit the first draft rolling action plan to the Membe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es within 4 years of entry into force of this Regulation. The Agency shall submit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aft annual updates to the rolling action plan to the Member States by 28 February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ach year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Agency shall adopt the final Community rolling action plan on the basis of a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nion from the Member States Committee and shall publish the plan on its website,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entifying the Member State who will carry out the evaluation of the substances liste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rein as determined according to Article 43a bis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cle 43a bi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etent authority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The Agency shall rely on the competent authorities of Member States for evaluatio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substances on the Community rolling action plan. In carrying out an evaluation of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ubstance, the competent authorities may appoint another body to act on thei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half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A Member State may choose a substance(s) from the Community rolling action plan,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th the aim of becoming a competent authority for the purposes of Articles 44 - 46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y substance from the rolling action plan that is not initially chosen by any Membe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e shall be attributed to a Member State by the Agency, taking into account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mber State in which the manufacturer(s) or importer(s) is located, the respectiv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rtions of total Community gross domestic product, the number of substance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ready being evaluated by a Member State and the expertise available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In cases where two or more Member States have expressed an interest in evaluating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same substance, the competent authority for the purposes of Articles 44, 45 and 46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all be determined in accordance with the following procedure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Agency shall refer the matter to the Member State Committee provided for i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cle 72(1)(e), hereinafter “the Member State Committee”, in order to agree which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hority shall be the competent authority, taking into account the principle that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ocation of substances among Member States shall reflect their proportion of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tal Community gross domestic product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, within 60 days of the referral, the Member State Committee reaches unanimou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reement, the Member States concerned shall adopt substances for evaluatio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cordingly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the Member State Committee fails to reach a unanimous agreement, the Agency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all submit the conflicting opinions to the Commission, which shall decide which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hority shall be the competent authority, in accordance with the procedure referre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in Article 130(3), and the Member States shall adopt substances for evaluatio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cordingly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The competent authority identified in accordance with paragraphs 2 and 3 shall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valuate the allocated substances in accordance with this Chapter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A Member State may notify the Agency at any time of a substance not on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munity rolling action plan, whenever it is in possession of information which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ggests that the substance is a priority for evaluation. The Agency shall add that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stance to the Community rolling action plan and the Member State shall b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ponsible for evaluating that substance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cle 44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quests for further information and check of information submitte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If the competent authority considers that further information is required, including, if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ropriate, information not required in Annexes V to VIII, it shall prepare a draft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ision, stating reasons, requiring the registrant(s) to submit the further informatio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setting a deadline for its submission. The decision shall be taken in accordanc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th the procedure laid down in Articles 48 and 49a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The registrant shall submit the information required to the Agency by the deadlin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t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A draft decision shall be prepared within 12 months of the publication of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munity rolling action plan on the Agency’s website for substances to b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valuated that year. The competent authority shall examine any informatio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mitted in consequence of such a decision, and shall draft any appropriat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isions in accordance with this Article, if necessary, within 12 months of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tion being submitted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The competent authority shall finish its evaluation activities within 12 months of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t of the evaluation of the substance or within 12 months of the information being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mitted under paragraph3, and notify the Agency accordinglyIf this deadline i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ceeded, the evaluation shall be deemed to be finished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cle 45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herence with other activitie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An evaluation of a substance shall be based on all relevant information submitted o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t particular substance and on any previous evaluation under this Title. Wher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tion on intrinsic properties of a substance has been generated by reference to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ucturally related substance(s), the evaluation may also cover these relate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stances. Any draft decision requiring further information under Article 44 may b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stified only by a change of circumstances or acquired knowledge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In order to ensure a harmonised approach to requests for further information,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ency shall monitor draft decisions under Article 44 and shall develop criteria an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orities. Where appropriate, implementing measures shall be adopted in accordanc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th the procedure referred to in Article 130(3)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cle 46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llow-up to substance evaluatio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ce the substance evaluation has been completed, the competent authority shall use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tion obtained from this evaluation for the purposes of Articles 56(3), 66(2) an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2(1). The competent authority shall inform the Agency of its conclusions as to whether o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w to use the information obtained. The Agency shall in turn inform the Commission,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ant and the competent authorities of the other Member States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APTER 4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VALUATION OF INTERMEDIATE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cle 47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rther information on on-site isolated intermediate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on-site isolated intermediates that are used in strictly controlled conditions, neithe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sier nor substance evaluation shall apply. However, where the competent authority of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mber State in whose territory the site is located considers that a risk to human health or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vironment equivalent to the level of concern arising from the use of substances meeting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iteria in Article 54, arises from the use of an on-site isolated intermediate and that risk is not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rolled, it may: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) require the registrant to submit further information directly related to the risk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entified. This request shall be accompanied by a written justification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b) examine any information submitted and, if necessary, take any appropriate risk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duction measures to address the risks identified in relation to the site in question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procedure provided for in the first paragraph may be undertaken only by the competent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hority referred to therein. The competent authority shall inform the Agency of the result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such an evaluation, which shall then inform the competent authorities of other Membe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es and make the results available to them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APTER 5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MON PROVISION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cle 48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ants’ and downstream users’ right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The Agencyshall notify any draft decision under Articles 39, 40 or 44 to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ant(s) or downstream user(s) concerned, informing them of their right to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ment within 30 days of receipt. If they wish to comment, the concerne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ant(s) or downstream user(s) shall provide their comments to the Agency.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ency in turn shall inform the competent authority of the submission of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ments without delay. The competent authority (for decisions taken under Articl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4) and the Agency (for decisions taken under Articles 39 and 40) shall take any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ments received into account and may amend the draft decision accordingly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If a registrant has ceased the manufacture or import of the substance, he shall inform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Agency of this fact with the consequence that the registered volume in hi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ation shall be put to zero and no further information may be requested with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pect to that substance, unless the registrant notifies the restart of the manufactur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 import of the substance. The Agency shall inform the competent authority of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mber State in which the manufacturer or importer is located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The registrant may cease the manufacture or import of the substance upon receipt of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draft decision. In such cases, he shall inform the Agency of this fact with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equence that his registration shall no longer be valid, and no further informatio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y be requested with respect to that substance, unless he submits a new registration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Agency shall inform the competent authority of the Member State in which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ufacturer or importer is located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Notwithstanding paragraphs 2 and 3, further information may be required i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cordance with Article 44 in either or both of the following cases: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) where the competent authority prepares a dossier in accordance with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nex XIV concluding that there is a potential long-term risk to man or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vironment justifying the need for further information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b) where the exposure to the substance manufactured or imported by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ant(s) concerned contributes significantly to that risk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procedure in Articles 66 to 70 shall apply mutatis mutandis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cle 49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option of decisions under dossier evaluatio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The Agency shall notify its draft decision in accordance with Articles 39 or 40,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gether with the comments of the registrant or downstream user, to the competent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horities of the Member States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ithin 30 days of circulation, the Member States may propose amendments to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aft decision to the Agency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If the Agency does not receive any proposals, it shall take the decision in the versio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ified under paragraph 1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If the Agency receives a proposal for amendment, it may modify the draft decision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Agency shall refer a draft decision, together with any amendments proposed, to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Member State Committee within 15 days of the end of the 30-day period referre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in paragraph 2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The Agency shall forthwith communicate any proposal for amendment to any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ants or downstream users concerned and allow them to comment withi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 days. The Member State Committee shall take any comments received into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count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If, within 60 days of the referral, the Member State Committee reaches a unanimou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reement on the draft decision, the Agency shall take the decision accordingly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the Member State Committee fails to reach a unanimous agreement, it shall adopt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 opinion in accordance with Article 81(8) within 60 days of the referral.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ency shall transmit that opinion to the Commission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Within 60 days of receipt of the opinion, the Commission shall prepare a draft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ision to be taken in accordance with the procedure referred to in Article 130(2)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An appeal may be brought, in accordance with Articles 87, 88 and 89, against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ency decisions under paragraphs 3 and 6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cle 49a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option of decisions under substance evaluatio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The competent authority shall circulate its draft decision in accordance with Articl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4, together with any comments by the registrant or downstream user, to the Agency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to the competent authorities of the other Member States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The provisions of Article 49(2) to (8) shall apply mutatis mutandi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cle 50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st sharing for tests without an agreement between registrants and/or downstream user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here registrants or downstream users are required to perform a test as a result of a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ision taken under this Title, those registrants or downstream users shall mak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very effort to reach an agreement as to who is to carry it out on behalf of the othe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ants or downstream users and to inform the Agency accordingly within 90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ys. If the Agency is not informed of such agreement within such 90 days, it shall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ignate one of the registrants to perform the test on behalf of all of them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If a registrant or downstream user performs a test on behalf of others, they shall all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are the cost of that study equally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In the case referred to in paragraph 1, the registrant or downstream user who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forms the test shall provide each of the others concerned with a copy of the test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The person performing and submitting the study shall have a claim against the other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cordingly. The others shall have a claim for a copy of the study. Any perso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cerned shall be able to make a claim in order to prohibit another person from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ufacturing, importing or placing the substance on the market if that other perso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ither fails to pay his share of the cost or to provide security for that amount or fail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hand over a copy of the study performed. All claims shall be enforceable in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ional courts. Any person may choose to submit their claims for remuneration to a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bitration board and accept the arbitration order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cle 51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blication of information on evaluatio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 28 February of each year, the Agency shall publish on its website a report on the progres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de over the previous calendar year towards discharging the obligations incumbent upon it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relation to evaluation. This report shall include, in particular, recommendations to potential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nts in order to improve the quality of future registrations.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TLE VII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HORISATIO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APTER 1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HORISATION REQUIREMENT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cle 52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im of authorisatio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aim of this Title is to ensure the good functioning of the internal market while assuring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t the risks from substances of very high concern are properly controlled and that thes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stances are eventually replaced by suitable alternative substances or technologies wher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se are economically and technically viable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cle 53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neral provision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A manufacturer, importer or downstream user shall not place on the market a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stance for a use or use it himself if that substance is included in Annex XIII,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less: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) the use(s) of that substance on its own, in a preparation or the incorporation of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ubstance into an article for which the substance is placed on the market o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which he uses the substance himself has been authorised in accordance with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cles 57 to 61; o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b) the use(s) of that substance on its own, in a preparation or the incorporation of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substance into an article for which the substance is placed on the market o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which he uses the substance himself has been exempted from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horisation requirement in Annex XIII itself in accordance with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cle 55(2); o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c) the date referred to in Article 55(1)(c)(i) has not been reached; o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d) the date referred to in Article 55(1)(c)(i) has been reached and he made a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lication 18 months before that date but a decision on the application fo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horisation has not yet been taken. or (e) in cases where the substance i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ced on the market, authorisation for that use has been granted to hi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mediate downstream user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A downstream user may use a substance meeting the criteria set out in paragraph 1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ided that the use is in accordance with the conditions of an authorisation grante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an actor up his supply chain for that use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[deleted]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 OJ L 350, 28.12.1998, p. 58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Paragraphs 1 and 2 shall not apply to the use of substances in scientific research an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velopment or in product and process orientated research and development i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ntities not exceeding 1 tonne per year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Paragraphs 1 and 2 shall not apply to the following uses of substances: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) uses in plant protection products within the scope of Directive 91/414/EEC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b) uses in biocidal products within the scope of Directive 98/8/EC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c) [deleted]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d) [deleted]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e) [deleted]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f) [deleted]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g) [deleted]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h) use as motor fuels covered by Directive 98/70/EC of the European Parliament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of the Council23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) uses as fuel in mobile or fixed combustion plants of mineral oil products an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e as fuels in closed systems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In the case of substances that are subject to authorisation only because they meet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iteria in Article 54(a), (b) and (c) or because they are identified in accordance with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cle 54(f) only because of hazards to human health, paragraphs 1 and 2 of thi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cle shall not apply to the following uses: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) uses in cosmetic products within the scope of Directive 76/768/EEC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b) uses in food contact materials within the scope of Directive 89/109/EEC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Paragraphs 1 and 2 shall not apply to the use of substances when they are present i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parations: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) for substances referred to in Article 54(d), (e) and (f), below a concentratio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mit of 0.1% weight by weight (w/w)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b) for all other substances, below the lowest of the concentration limits specifie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Directive 1999/45/EC or in Annex I to Directive 67/548/EEC which result i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classification of the preparation as dangerous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cle 54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stances to be included in Annex XIII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following substances may be included in Annex XIII in accordance with the procedur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id down in Article 55: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) substances meeting the criteria for classification as carcinogenic category 1 or 2 i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cordance with Directive 67/548/EEC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b) substances meeting the criteria for classification as mutagenic category 1 or 2 i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cordance with Directive 67/548/EEC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c) substances meeting the criteria for classification as toxic for reproduction category 1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 2 in accordance with Directive 67/548/EEC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d) substances which are persistent, bioaccumulative and toxic in accordance with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iteria set out in Annex XII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e) substances which are very persistent and very bioaccumulative in accordance with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criteria set out in Annex XII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f) substances, such as those having endocrine disrupting properties or those having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sistent, bioaccumulative and toxic properties or very persistent and very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oaccumulative properties, which do not fulfil the criteria of points (d) and (e) an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which there is scientific evidence of probable serious effects to humans or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vironment which give rise to an equivalent level of concern to those of othe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stances listed in points (a) to (e) on a case-by-case basis in accordance with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cedure set out in Article 56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cle 55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clusion of substances in Annex XIII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henever a decision is taken to include in Annex XIII substances referred to i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cle 54, such a decision shall be taken in accordance with the procedure referre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in Article 130(3). It shall specify for each substance: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) the identity of the substance as specified in section 2 of Annex IV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b) the intrinsic property (properties) of the substance referred to in Article 54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c) transitional arrangements: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) the date(s) from which the placing on the market and the use of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stance shall be prohibited unless an authorisation is granted,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reinafter “the sunset date”, which should take account, wher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ropriate, the production cycle specified for that use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i) a date or dates at least 18 months before the sunset date(s) by which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lications must be received if the applicant wishes to continue to us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substance or place it on the market for certain uses after the sunset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e(s); these continued uses shall be allowed after the sunset date until a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ision on the application for authorisation is taken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d) review periods for certain uses, if appropriate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e) uses or categories of uses exempted from the authorisation requirement, if any,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conditions for such exemptions, if any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Uses or categories of uses may be exempted from the authorisation requirement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ided that, on the basis of the existing specific Community legislation imposing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imum requirements relating to the protection of health or the environment for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e of the substance, the risk is adequately controlled. In the establishment of such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emptions, account shall be taken, in particular, of the proportionality of risk to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uman health and the environment related to the nature of the substance, such a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re the hazard is modified by the physical form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Prior to a decision to include substances in Annex XIII, the Agency shall recommen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ority substances to be included specifying for each substance the items set out i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agraph 1. Priority shall normally be given to substances with: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) PBT or vPvB properties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b) wide dispersive use; o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c) high volumes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number of substances included in Annex XIII and the dates specified unde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agraph 1 shall also take account of the Agency’s capacity to handle application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the time provided for. The Agency shall make its first recommendation of priority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stances to be included in Annex XIII no later than 2 years after entry into force of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Regulation. The Agency shall make further recommendations at least every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ond year with a view to including further substances in Annex XIII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Before the Agency sends its recommendation to the Commission it shall make it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blicly available on its website, clearly indicating the date of publication, taking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o account confidentiality in accordance with Article 116. The Agency shall invit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 interested parties to submit comments within three months of the date of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blication, in particular on uses which should be exempt from the authorisatio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quirement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Agency shall update its recommendation, taking into account the comment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eived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After inclusion of a substance in Annex XIII, this substance shall not be subjected to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w restrictions under the procedure outlined in Title VIII covering the risks to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uman health or the environment from the use of the substance arising from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rinsic properties specified in Annex XIII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Substances for which all uses have been prohibited under Title VIII or by othe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munity legislation shall not be included in Annex XIII or shall be removed from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Substances which as a result of new information no longer meet the criteria of Articl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4 (a) – (f), shall be removed from Annex XIII in accordance with the procedur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ferred to in Article 130(3)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cle 56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entification of substances referred to in Article 54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The procedure set out in paragraphs 2 to 9 of this Article shall apply for the purpos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identifying substances meeting the criteria referred to in Article 54 an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ablishing a list of these substances not yet included in Annex XIII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bis. The Agency shall include on the list referred to in paragraph 1 a substance meeting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iteria in Article 54 (a) – (c) without delay once it has been included in Annex I of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rective 67/548/EEC. The Agency may include that substance in it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ommendations under Article 55(3)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The Commission may ask the Agency to prepare a dossier in accordance with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levant sections of Annex XIV for substances which in its opinion meet the criteria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t out in Article 54 (d), (e) and (f). The Agency shall make this dossier available to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Member States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Any Member State may prepare a dossier in accordance with Annex XIV fo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stances which in its opinion meet the criteria set out in Article 54(d), (e) and (f)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forward it to the Agency. The Agency shall make this dossier available within 30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ys of receipt to the other Member States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Within 60 days of circulation, the other Member States or the Agency may comment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 the identification of the substance in the dossier to the Agency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If the Agency does not receive any comments, it shall include this substance on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st referred to in paragraph 1. The Agency may include this substance in it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ommendations under Article 55(3)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Upon receipt of comments from another Member State or on its own initiative,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ency shall refer the dossier to the Member State Committee within 15 days of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d of the 60-day period referred to in paragraph 4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If, within 30 days of the referral, the Member State Committee reaches a unanimou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reement on the identification, the Agency shall include the substance in the list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ferred to in paragraph 1. The Agency may include that substance in it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ommendations under Article 55(3). If the Member State Committee fails to reach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unanimous agreement, it shall adopt an opinion within 30 days of the referral.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ency shall transmit that opinion to the Commission within 30 days of the referral,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cluding information on any minority view within the Committee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The Commission shall prepare a draft proposal on the identification of the substanc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thin 3 months of receipt of the opinion of the Member State Committee. A final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ision on the identification of the substance shall be taken in accordance with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cedure referred to in Article 130(3)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The Agency shall publish and update the list referred to in paragraph 1 on its websit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thout delay after a decision on inclusion of a substance has been taken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 OJ L 189, 20.7.1990, p. 17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 OJ L 169, 12.7.1993, p. 1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 OJ L 331, 7.12.1998, p. 1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APTER 2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GRANTING OF AUTHORISATION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cle 57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granting of authorisation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The Commission shall be responsible for taking decisions on applications fo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horisations in accordance with this Title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An authorisation shall be granted if the risk to human health or the environment from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use of a substance arising from the intrinsic properties specified in Annex XIII i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equately controlled in accordance with Annex I, section 6, and as documented in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licant’s chemical safety report. The Commission shall take into account all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charges, emissions and losses known at the time of decision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Commission shall not consider the risks to human health arising from the use of a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stance in a medical device regulated by Council Directive 90/385/EEC24, Council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rective 93/42/EEC25 or Directive 98/79/EC of the European Parliament and of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uncil26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If an authorisation cannot be granted under paragraph 2, an authorisation may b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nted if it is shown that socio-economic benefits outweigh the risk to human health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 the environment arising from the use of the substance and if there are no suitabl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ternative substances or technologies. This decision shall be taken after consideratio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all of the following elements: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) the risk posed by the uses of the substance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b) the socio-economic benefits arising from its use and the socio-economic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plications of a refusal to authorise as demonstrated by the applicant or othe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ested parties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c) the analysis of the alternatives submitted by the applicant under Article 59(5)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any third party contributions submitted under Article 61(2)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d) available information on the health or environmental risks of any alternativ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stances or technologies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A use shall not be authorised if this would constitute a relaxation of a restriction set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ut in Annex XVI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An authorisation shall be granted only if the application is made in conformity with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requirements of Article 59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bis. Where an application for authorisation includes the information specified in Articl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(5)(b), this information will be considered in determining the duration of the time-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mited review period in Article 57(6)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Authorisations shall be subject to a time-limited review (whose duration will b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termined on a case-by-case basis) without prejudice to any decision on a futur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iod of authorisation and shall normally be subject to conditions, including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itoring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The authorisation shall specify: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) the person(s) to whom the authorisation is granted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b) the identity of the substance(s)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c) the use(s) for which the authorisation is granted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d) any conditions under which the authorisation is granted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e) the time-limited review period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f) any monitoring arrangement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Notwithstanding any conditions of an authorisation, the holder shall ensure that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vel of exposure is reduced to as low as is technically possible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cle 58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view of authorisation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Authorisations granted in accordance with Article 57 shall be regarded as valid until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Commission decides on a new application, provided that the holder of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horisation submits a new application at least 18 months before the expiry of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me-limit. Rather than re-submitting all elements of the original application for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rrent authorisation, the applicant may submit only the number of the current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horisation, subject to the second, third and fourth subparagraphs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holder of an authorisation granted in accordance with Article 57 shall submit a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date of any substitution plan included in his application. If the holder cannot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monstrate that the risk is adequately controlled, he shall submit an update of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cio-economic analysis, analysis of alternatives and substitution plan contained i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original application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he can now demonstrate that the risk is adequately controlled, he shall submit a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date of the chemical safety report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any other elements of the original application have changed, he shall also submit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dates of these element(s)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Authorisations may be reviewed at any time if: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) the circumstances of the original authorisation have changed so as to affect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sk to human health or the environment, or the socio-economic impact; or,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i) third parties supply new information on possible substitutes to the Agency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such cases, the Commission shall set a reasonable deadline by which the holder(s)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the authorisation may submit further information necessary for the review an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icate by when it will take a decision in accordance with Article 61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In its review decision the Commission may, taking into account proportionality,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end the authorisation or withdraw the authorisation from the time of the decision,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under the changed circumstances it would not have been granted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cases where there is a serious and immediate risk for human health or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vironment, the Commission may suspend the authorisation pending the review,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king into account proportionality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If an environmental quality standard referred to in Directive 96/61/EC is not met,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horisations granted for the use of the substance concerned may be reviewed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If the environmental objectives as referred to in Article 4(1) of Directive 2000/60/EC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e not met, the authorisations granted for the use of the substance concerned in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levant river basin may be reviewed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If a use of a substance is subsequently prohibited in Annex XVII, the Commissio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all withdraw the authorisation for that use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a use of a substance is subsequently made subject to conditions in Annex XVII,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mission shall amend the authorisation accordingly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cle 59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lications for authorisation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An application for an authorisation shall be made to the Agency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Applications for authorisation may be made by the manufacturer(s), importer(s)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/or downstream user(s) of the substance. Applications may be made by one o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veral persons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Applications may be made for one or several substances, and for one or several uses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lications may be made for the applicant’s own use(s) and/or for uses for which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 intends to place the substance on the market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An application for authorisation shall include the following information: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) the identity of the substance(s), as referred to in section 2 of Annex IV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b) the name and contact details of the person or persons making the application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c) a request for authorisation, specifying for which use(s) the authorisation i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ught and covering the use of the substance in preparations and/or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corporation of the substance in articles, where this is relevant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d) unless already submitted as part of the registration, a chemical safety report i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cordance with Annex I covering the risks to human health and/or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vironment from the use of the substance(s) arising from the intrinsic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erties specified in Annex XIII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The application may include: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) a socio-economic analysis conducted in accordance with Annex XV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b) an analysis of the alternatives considering their risks and the technical an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conomic feasibility of substitution, where appropriate accompanied by a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stitution plan, including research and development and a timetable fo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sed actions by the applicant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c) a justification for not considering risks to human health and the environment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ising either from: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) emissions of a substance from an installation for which a permit was grante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accordance with Council Directive 96/61/EC; o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i) discharges of a substance from a point source governed by the requirement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prior regulation referred to in Article 11(3) and legislation adopted unde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cle 16 of Directive 2000/60/EC of the European Parliament and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uncil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The application shall not include the risks to human health arising from the use of a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stance in a medical device regulated by Directives 90/385/EEC, 93/42/EEC o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8/79/EC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An application for an authorisation shall be accompanied by the fee in accordanc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th Title VIIIa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cle 60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sequent applications for authorisatio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If an application has been made for a use of a substance, a subsequent applicant may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fer, by means of a letter of access granted by the previous applicant, to the parts of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previous application submitted in accordance with Article 59(4)(d) and (5)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If an authorisation has been granted for a use of a substance, a subsequent applicant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y refer, by means of a letter of access granted by the holder of the authorisation, to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parts of the holder’s application submitted in accordance with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cle 59(4)(d) and (5)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cle 61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cedure for authorisation decision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The Agency shall acknowledge the date of receipt of the application. The Agency’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mittees for Risk Assessment and Socio-economic Analysis shall give their draft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nions within ten months of the date of receipt of the application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The Agency shall make available on its web-site broad information on uses, taking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fidentiality into account in accordance with Article 116, for which application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ve been received, with a deadline by which information on alternative substance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 technologies may be submitted by interested third parties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In preparing its opinion, each Committee referred to in paragraph 1 shall first check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t the application includes all the information specified in Article 59 that is relevant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its remit. If necessary, the Committees shall, in consultation with each other, mak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joint request to the applicant for additional information to bring the application into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formity with the requirements of Article 59. The Socio-economic Analysi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mittee may, if it deems it necessary, require the applicant to submit, within a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ified time period, additional information on possible alternative substances o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chnologies. Each Committee shall also take into account any information submitte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 third parties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The draft opinions shall include the following elements: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) Risk Assessment Committee: an assessment of the risk to health and/or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vironment arising from the use(s) of the substance as described in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lication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b) Socio-economic Analysis Committee: an assessment of the socio-economic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ctors and the availability, suitability and technical feasibility of alternative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ociated with the use(s) of the substance as described in the application,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n an application is made in accordance with Article 59(5)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The Agency shall send these draft opinions to the applicant by the end of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adline set out in paragraph 1. Within 1 month of receipt of the draft opinion,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licant may provide written notice that he wishes to comment. The draft opinio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all be deemed to have been received 7 days after the Agency has sent it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the applicant does not wish to comment, the Agency shall send these opinions to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Commission, the Member States and the applicant, within 15 days of the end of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period within which the applicant may comment or within 15 days of receipt of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ice from the applicant that he does not intend to comment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the applicant wishes to comment, he shall send his written argumentation to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ency within 2 months of the receipt of the draft opinion. The Committees shall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 the comments and adopt their final opinions within 2 months of receipt of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written argumentation, taking this argumentation into account where appropriate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thin a further 15 days the Agency shall send the opinions, with the writte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gumentation attached, to the Commission, the Member States and the applicant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The Agency shall make the non-confidential parts of its opinions and the non-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fidential parts of any attachments thereto publicly available on its website, i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cordance with Article 116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In cases covered by Article 60(1), the Agency shall treat the applications together,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ided the deadlines for the first application can be met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The Commission shall prepare a draft authorisation decision within 3 months of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eipt of the opinions from the Agency. A final decision granting or refusing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horisation shall be taken in accordance with the procedure referred to i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cle 130(2)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Summaries of the Commission decisions, including the authorisation number, shall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 published in the Official Journal of the European Union and shall be mad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blicly available in a database established and kept up to date by the Agency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In cases covered by Article 60(2), the deadline set out in paragraph 1 of this Articl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all be shortened to 5 months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APTER 3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HORISATIONS IN THE SUPPLY CHAI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cle 62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ligation of holders of authorisation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lders of an authorisation, as well as downstream users including the substances in a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paration, shall include the authorisation number on the label before they place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stance or a preparation containing the substance on the market for an authorised us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thout prejudice to Directive 67/548/EEC and Directive 99/45/EC. This should be don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thout delay once the authorisation number has been made publicly available in accordanc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th Article 61(9)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cle 63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wnstream User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Downstream users using a substance in accordance with Article 53(2) shall notify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ency within 3 months of the first supply of the substance. 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The Agency shall establish and keep up to date a register of downstream users who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ve made a notification in accordance with paragraph 1. The Agency shall grant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cess to this register to the competent authorities of the Member States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TLE VIII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TRICTIONS ON THE MANUFACTURING,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KETING AND USE OF CERTAIN DANGEROU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STANCES AND PREPARATION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APTER 1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NERAL ISSUE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cle 64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neral provision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A substance on its own, in a preparation or in an article, for which Annex XVI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ains a restriction shall not be manufactured, placed on the market or used unles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 complies with the conditions of that restriction. This shall not apply to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ufacture, placing on the market or use of a substance in scientific research an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velopment. Annex XVI shall specify when and how the restriction does not apply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product and process orientated research and development, as well as the maximum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ntity exempted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A substance on its own, in a preparation or in an article, for which Annex XVII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ains a restriction shall not be manufactured, placed on the market or used unles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 complies with the conditions of that restriction. This shall not apply to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ufacture, placing on the market or use of a substance for laboratory scal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earch or the use of the substance as a reference standard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[deleted]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Article 64 shall not apply to substances used in cosmetic products, as defined by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rective 76/768/EC, with regard to restrictions addressing the risks to human health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thin the scope of that Directive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Up until 6 years after entry into force of the Regulation, a Member State may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intain any existing and more stringent restrictions on the manufacture, placing o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market or use of a substance, provided that those restrictions have been notifie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approved by the Commission under Article 95 EC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APTER 2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RESTRICTIONS PROCES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cle 65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roducing new and amending current restriction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hen there is an unacceptable risk to human health or the environment, arising from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manufacture, use or placing on the market of substances, which needs to b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dressed on a Community-wide basis, Annex XVI shall be amended in accordanc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th the procedure referred to in Article 130(3) by adopting new restrictions, o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ending current restrictions in Annex XVI, for the manufacture, use or placing o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market of substances on their own, in preparations or in articles, pursuant to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cedure set out in Articles 66 to 70. Any such decision shall take into account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cio-economic impact of the restriction, including the availability of alternatives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first subparagraph shall not apply to the use of a substance as an on-site isolate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mediate, except in cases covered by paragraph 3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For a substance on its own, in a preparation or in an article which meet the criteria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classification as carcinogenic, mutagenic or toxic to reproduction, categories 1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2, and could be used as such or in a preparation by consumers and for which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trictions to consumer use are proposed by the Commission, Annex XVI shall b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ended in accordance with the procedure referred to in Article 130(3). Articles 66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70 shall not apply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Notwithstanding Article 55(5), at the latest upon the inclusion of a substance in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ckholm Convention or the UNECE Protocol on Persistent Organic Pollutants,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mission shall present a draft for the inclusion of that substance in Annex XVII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draft measures shall as minimum implement the obligations arising from thes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national commitments for the Community. Annex XVII shall be amended i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cordance with the procedure referred to in Article 130 (3). Articles 66 to 70 shall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 apply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[deleted]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cle 66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paration of a proposal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If the Commission considers that the manufacture, placing on the market or use of a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stance on its own, in a preparation or in an article poses a risk to human health o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environment that is not adequately controlled and needs to be addressed, it shall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k the Agency to prepare a dossier which conforms to the requirements of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nex XIV. If this dossier demonstrates that the risk is unacceptable, and therefor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tion on a Community-wide basis is necessary, beyond any measures already i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ce, the Agency shall suggest restrictions, in order to initiate the restriction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cess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If a Member State considers that the manufacture, placing on the market or use of a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stance on its own, in a preparation or in an article poses a risk to human health o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environment that is not adequately controlled and needs to be addressed it shall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ify the Agency that it proposes to prepare a dossier which conforms to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quirements of the relevant sections of Annex XIV. If the substance is not on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st maintained by the Agency referred to in paragraph 66(2) bis below, the Membe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e shall prepare a dossier which conforms to the requirements of Annex XIV. If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dossier demonstrates that action on a Community-wide basis is necessary,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yond any measures already in place, the Member State shall submit it to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ency in the format outlined in Annex XIV, in order to initiate the restriction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cess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Agency or Member States shall refer to any dossier, chemical safety report o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sk assessment submitted to the Agency or Member State under this Regulation.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ency or Member States shall also refer to any relevant risk assessment submitte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the purposes of other Community Regulations or Directives. To this end othe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dies, such as agencies, established under Community law and carrying out a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milar task shall provide information to the Agency or Member State concerned o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quest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Committee for Risk Assessment and the Committee for Socio-economic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lysis shall check whether the dossier submitted conforms to the requirements of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nex XIV. Within 30 days of receipt, the respective Committee shall inform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ency or the Member State suggesting restrictions, as to whether the dossie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forms. If the dossier does not conform, the reasons shall be given to the Agency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 the Member State in writing within 45 days of receipt. The Agency or the Membe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e shall bring the dossier into conformity within 60 days of the date of receipt of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reasons from the Agency, otherwise the procedure under this Chapter shall b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ated. The Agency shall publish without delay the intention of the Commissio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 of a Member State to instigate a restriction procedure for a substance and shall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 those who submitted a registration for that substance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(bis). The Agency shall maintain a list of substances for which a dossier conforming to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quirements of Annex XIV is planned or underway by either the Agency or a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mber State for the purposes of a proposed restriction. If a substance is on the list,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other such dossier shall be prepared. If it is proposed by either a Member State o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Agency that an existing restriction listed in Annex XVI should be re-examined a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ision on whether to do so shall be taken in accordance with the procedure referre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in Article 130(2) based on evidence presented by the Member State or the Agency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Without prejudice to Article 116, the Agency shall make publicly available on it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bsite all dossiers conforming with Annex XIV including the restrictions suggeste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rsuant to paragraphs 1 and 2 without delay, clearly indicating the date of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blication. The Agency shall invite all interested parties to submit individually o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intly within 6 months of the date of publication: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) comments on dossiers and the suggested restrictions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b) a socio-economic analysis, or information which can contribute to one, of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ggested restrictions, examining the advantages and drawbacks of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sed restrictions. It shall conform to the requirements in Annex XV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cle 67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ency opinion: Committee for risk assessment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thin 9 months of the date of publication referred to in Article 66(3), the Committee fo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sk Assessment shall formulate an opinion as to whether the suggested restrictions ar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ropriate in reducing the risk to human health and/or the environment, based on it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ation of the relevant parts of the dossier. This opinion shall take account of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mber State dossier or of the dossier prepared by the Agency at the request of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mission, and the views of interested parties referred to in point (a) of Article 66(3)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cle 68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ency opinion: Committee for socio-economic analysi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ithin 12 months of the date of publication referred to in Article 66(3),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mittee for Socio-economic Analysis shall formulate an opinion on the suggeste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trictions, based on its consideration of the relevant parts of the dossier and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cio-economic impact. It shall prepare a draft opinion on the suggested restriction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on the related socio-economic impact, taking account of the analyses o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tion according to point (b) of Article 66(3), if there are any. The Agency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all publish the draft opinion on its website without delay. The Agency shall invit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ested parties to give their comments on the draft opinion no later than 60 day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om the publication of that draft opinion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The Committee for Socio-economic Analysis shall without delay adopt its opinion,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king into account where appropriate further comments received by the deadline set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opinion shall take account of the comments and socio-economic analyses of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ested parties submitted under point (b) of Article 66 (3) and under Article 68 (1)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Where the opinion of the Committee for Risk Assessment diverges significantly from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restrictions suggested by a Member State or the Commission, the Agency may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pone the deadline for the opinion of the Committee for Socio-economic Analysi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 a maximum of 90 days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cle 69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mission of an opinion to the Commissio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The Agency shall submit to the Commission without delay the opinions of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mittees for Risk Assessment and Socio-economic Analysis on restriction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ggested for substances on their own, in preparations or in articles. If one or both of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Committees do not formulate an opinion by the deadline set in Articles 67(1) an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8(1) the Agency shall inform the Commission accordingly, stating the reasons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ithout prejudice to article 116 the Agency shall publish the opinions of the two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mittees on its website without delay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The Agency shall provide the Commission and/or Member State on request with all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uments and evidence submitted to or considered by it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cle 70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mission decisio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If the conditions laid down in Article 65 are fulfilled, the Commission shall prepare a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aft amendment to Annex XVI, within 3 months of receipt of the opinion of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mittee for Socio Economic analysis or the end of the deadline established unde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cle 68 if that Committee does not form an opinion, whichever is the earlier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re the draft amendment diverges from the original proposal or if it does not tak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opinions from the Agency into account, the Commission shall annex a detaile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lanation of the reasons for the differences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A final decision shall be taken in accordance with the procedure referred to i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cle 130(3). The Commission shall send the draft amendment to the Membe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es at least 45 days before voting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TLE VIIIA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E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cle 70a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e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The fees that are required according to Articles 5, 6(1), 6(4), 7(2), 10, 15, 16, 17, 59(7)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88(3) shall be specified in a Commission Regulation adopted in accordance with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procedure referred to in Article 130(3)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The structure and amount of the fees referred to in paragraph 1 shall take account of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work required by this Regulation to be carried out by the Agency and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etent authority and shall be fixed at such a level as to ensure that the revenu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rived from them when combined with other sources of the Agency’s revenu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rsuant to Article 93(1) is sufficient to cover the full cost of the services delivered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the case of Articles 5, 6(1), 6(4), 7(2), 10, 15, 16, the structure and amount of fee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all take account of the tonnage range of the substance being registered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the case of Article 59(7), a reduced fee shall be set for SMEs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rthermore, the amount of the fees required according to Articles 15 and 16 shoul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ke into account proportionality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In certain specified cases a proportion of the fees will be transferred to the relevant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mber State Competent Authority in accordance with this Regulation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TLE IX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ENCY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cle 71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ablishment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European Chemicals Agency (the Agency) is established for the purposes of managing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chnical, scientific and administrative aspects of REACH and to ensure consistency of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isions at Community level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cle 72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ositio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The Agency shall comprise: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) a Management Board, which shall exercise the responsibilities set out i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cle 74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b) an Executive Director, who shall exercise the responsibilities set out i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cle 79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c) a Committee for Risk Assessment, which shall be responsible for preparing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nion of the Agency on evaluations, applications for authorisation, proposal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restrictions, and any other questions that arise from the operation of thi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ulation relating to risks to human health or the environment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d) a Committee for Socio-economic Analysis, which shall be responsible fo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paring the opinion of the Agency on applications for authorisation,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sals for restrictions, and any other questions that arise from the operatio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this Regulation relating to the socio-economic impact of possible legislativ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tion on substances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e) a Member State Committee, which shall be responsible for resolving potential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vergences of opinions on draft decisions proposed by the Agency or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mber States under Title VI, preparing the opinion of the Agency o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sals for classification and labelling under Title X and proposals fo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entification of substances of very high concern to be subjected to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horisation procedure under Title VII and, where invited by the Executiv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rector, for preparing an opinion in cases where the Committee for Risk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essment or the Committee for Socio-economic Analysis cannot reach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animous agreement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f) a Forum for Exchange of Information on Enforcement, hereinafter “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um”, which shall co-ordinate a network of Member States authoritie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ponsible for enforcement of this Regulation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g) a Secretariat, which shall work under the leadership of the Executive Directo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provide technical, scientific and administrative support for the Committee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the Forum and ensure appropriate co-ordination between them. It shall also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ertake the work required of the Agency under the procedures for pre-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ation, registration and evaluation as well as preparation of guidance,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base maintenance and information provision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h) a Board of Appeal, which shall decide on appeals against decisions taken by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Agency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The Committees referred to in points (c), (d) and (e) of paragraph 1, hereinafter “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mittees”, and the Forum may each establish working groups. For this purpos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y shall adopt, in accordance with their rules of procedure, precise arrangement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delegating certain tasks to these working groups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The Committees and the Forum may, if they consider it appropriate, seek advice o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portant questions of a general scientific or ethical nature from appropriate source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expertise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cle 73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sk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The Agency shall provide the Member States and the institutions of the Community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th the best possible scientific and technical advice on questions relating to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micals which fall within its remit and which are referred to it in accordance with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provisions of the present Regulation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The Secretariat shall undertake the following tasks: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) performing the tasks allotted to it under Title II; including facilitating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fficient registration of imported substances, in a way consistent with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munity’s international trading obligations towards third countries;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b) performing the tasks allotted to it under Title III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c) performing the tasks allotted to it under Title VI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d) establishing and maintaining database(s) with information on all registere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stances, the classification and labelling inventory and the harmonise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assification and labelling list. It shall make the information identified i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cle 116(1) in the data base(s) publicly available, free of charge, over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net, and making other non-confidential information in the database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ailable on request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e) making publicly available information as to which substances are being, an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ve been evaluated within 90 days of receipt of the information at the Agency,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accordance with Article 116(1)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f) providing technical and scientific guidance and tools where appropriate for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eration of this Regulation in particular to assist the development of chemical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fety reports by industry and especially by Small and Medium size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terprises (SMEs)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g) providing technical and scientific guidance on the operation of this Regulatio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Member State competent authorities and providing support to the help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ks established by Member States under Title XII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h) preparing explanatory information on this Regulation for other stakeholders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) at the Commission’s request, providing technical and scientific support fo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eps to improve co-operation between the Community, its Member States,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national organisations and third countries on scientific and technical issue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lating to the safety of substances, as well as active participation in technical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stance and capacity building activities on sound management of chemical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developing countries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j) keep a Manual of Decisions and Opinions based on conclusions from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mber States Committee regarding interpretation and implementation of thi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ulation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k) notification of decisions taken by the Agency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l) provision of formats for submission of information to the Agency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The Committees shall undertake the following: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) performing the tasks allotted to them under Title VI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b) performing the tasks allotted to them under Title VII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c) performing the tasks allotted to them under Title VIII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d) performing the tasks allotted to them under Title X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e) at the Commission’s request, providing technical and scientific support fo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eps to improve co-operation between the Community, its Member States,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national organisations and third countries on scientific and technical issue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lating to the safety of substances, as well as active participation in technical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stance and capacity building activities on sound management of chemical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developing countries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f) at the Commission's request, drawing up an opinion on any other aspect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cerning the safety of substances on their own, in preparations or articles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The Forum shall undertake the following tasks: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) spreading good practice and highlighting problems at Community level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b) proposing, co-ordinating and evaluating harmonised enforcement projects an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int inspections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c) co-ordinating exchange of inspectors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d) identifying enforcement strategies, as well as best practice in enforcement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e) developing working methods and tools of use to local inspectors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f) developing an electronic information exchange procedure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g) liaising with industry and other stakeholders, including relevant international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sations, as necessary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h) examine proposals for restrictions with a view to advising on enforceability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cle 74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ers of the Management Boar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Management Board shall appoint the Executive Director pursuant to Article 80 and a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counting officer in accordance with Article 43 of Regulation (EC, Euratom) No 2343/2002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 shall adopt: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) by 30 April each year, the general report of the Agency for the previous year an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ward it by 15 June at the latest to the Member States, the European Parliament,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uncil, the Commission, the European Economic and Social Committee and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urt of Auditors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b) by 31 October each year the work programme of the Agency for the coming year an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ward it to the Member States, the European Parliament, the Council and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mission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c) the final budget of the Agency pursuant to Article 93 of this Regulation before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ginning of the financial year, adjusting it, where necessary, according to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munity contribution and any other revenue of the Agency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d) a multi-annual work programme, which shall be regularly revised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 shall adopt the internal rules and procedures of the Agency. The rules shall be made public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 shall perform its duties in relation to the Agency's budget pursuant to Articles 93, 94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101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 shall exercise disciplinary authority over the Executive Director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 shall adopt its rules of procedure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 shall appoint the Chairman, the members and alternates of the Board of Appeal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 shall appoint the members of the Agency committees as set out in Article 81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 shall forward annually to the budgetary authority any information relevant to the outcom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the evaluation procedures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cle 75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osition of the Management Boar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The Management Board shall be composed of one representative from each Membe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e and a maximum of six representatives nominated by the Commission, including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ree individuals from interested parties without voting rights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Members shall be appointed on the basis of their relevant experience and expertise i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field of chemicals safety or the regulation of chemicals whilst ensuring there i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levant expertise amongst the board members in the fields of general, financial an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gal matters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The duration of the term of office shall be four years. The term of office may b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newed once. However, for the first mandate, the Council and the Commission shall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ach identify half of their nominees for whom this period shall be six years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cle 76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airmanship of the Management Boar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The Management Board shall elect a Chairman and a Deputy-Chairman from among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members with voting rights. The Deputy-Chairman shall automatically take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ce of the Chairman if he is prevented from attending to his duties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The terms of the office of the Chairman and the Deputy-Chairman shall be two year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shall expire when they cease to be members of the Management Board. The term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office shall be renewable once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cle 77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eting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The meetings of the Management Board shall be convened by the invitation of it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airman or at the request of a simple majority of the Board members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The Executive Director shall take part in the meetings of the Management Board,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thout voting rights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The Management Board may invite the Chairmen of the Committees or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airman of the Forum, as referred to in Article 72(1)(c) to (f), to attend its meeting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thout voting rights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cle 78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ting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Management Board shall adopt rules of procedure for voting, including the conditions fo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ember to vote on behalf of another member. The Management Board shall act by a two-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rds majority of all members with the right to vote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cle 79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ties and powers of the Executive Directo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The Agency shall be managed by its Executive Director, who shall perform hi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ties in the interests of the Community, and independently of any specific interests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The Executive Director shall be the legal representative of the Agency. He shall b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ponsible for: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) the day-to-day administration of the Agency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b) managing all the Agency resources necessary for carrying out its tasks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c) ensuring that the time-limits laid down in Community legislation for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option of opinions by the Agency are complied with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d) ensuring appropriate and timely co-ordination between the Committees and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um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e) concluding and managing necessary contracts with service providers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f) the preparation of the statement of revenue and expenditure and the executio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the budget of the Agency pursuant to Article 93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g) all staff matters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h) providing the secretariat for the Management Board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) preparing draft opinions of the Management Board concerning the propose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ules of procedure of the Committees and of the Forum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j) making arrangements, upon request from the Management Board, for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ecution of any further function(s) (within the remit of Article 73) allotted to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Agency by delegation from the Commission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k) determining the terms and conditions for use of software packages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Each year, the Executive Director shall submit the following to the Management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ard for approval: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) a draft report covering the activities of the Agency in the previous year,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cluding information about the number of registration dossiers received,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ber of substances evaluated, the number of applications for authorisatio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eived, the number of proposals for restriction received by the Agency an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ned upon, the time taken for completion of the associated procedures, an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substances authorised, dossiers rejected, substances restricted; complaint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eived and the action taken; an overview of the activities of the Forum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b) a draft programme of work for the coming year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c) the draft annual accounts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d) the draft forecast budget for the coming year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e) a draft multi-annual work programme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cle 80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ointment of the Executive Directo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The Commission shall propose candidates for the post of the Executive Directo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sed on a list following publication of the post in the Official Journal of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uropean Union and other press or internet sites as appropriate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The Executive Director of the Agency shall be appointed by the Management Boar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 the grounds of merit and documented administrative and management skills, a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ll as his relevant experience in the fields of chemical safety or regulation.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agement Board shall take its decision by a two-thirds majority of all member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th a right to vote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er to dismiss the Executive Director shall lie with the Management Board, i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cordance with the same procedure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The term of the office of the Executive Director shall be 5 years. It may be prolonge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 the Management Board once for another period of up to 5 years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cle 81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ablishment of the Committee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Each Member State may nominate candidates to membership of the Risk Assessment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mittee. The Executive Director shall establish a list of the nominees, which shall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 published on the Agency’s website. The Management Board shall appoint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mbers of the Committee from this list, including at least one member but not mor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n two from the nominees of each Member State that has nominated candidates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mbers shall be appointed for their role and experience in performing the task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ified in Article 73(3)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Each Member State may nominate candidates to membership of the Socio-economic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lysis Committee. The Executive Director shall establish a list of the nominees,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ich shall be published on the Agency’s website. The Management Board shall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oint the members of the Committee from this list, including at least one membe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t not more than two from the nominees of each Member State that has nominate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ndidates. Members shall be appointed for their role and experience in performing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tasks specified in Article 73(3) 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Each Member State shall appoint one member to the Member State Committee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The Committees should aim to have a broad range of relevant expertise among thei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mbers. To this end the Committees may co-opt a maximum of five additional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mbers chosen on the basis of their specific competence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mbers of the Committees shall be appointed for a term of three years which shall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 renewable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members of the Management Board may not be members of the Committees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members of each Committee may be accompanied by advisers on scientific,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chnical or regulatory matters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Executive Director or his representative and representatives of the Commissio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all be entitled to attend all the meetings of the Committees and working group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vened by the Agency or its committees as observers. Stakeholders may also b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vited to attend meetings as observers, as appropriate, at the request of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mittee members, or the Management Board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The members of each Committee appointed following nomination by a Membe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e shall ensure that there is appropriate co-ordination between the tasks of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ency and the work of their Member State competent authority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The members of the Committees shall be supported by the scientific and technical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ources available to the Member States. To this end, Member States shall provid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equate scientific and technical resources to the members of the Committees that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y have nominated. Each Member State competent authority shall facilitate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tivities of the Committees and their working groups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The Member States shall refrain from giving the members of the Risk Assessment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mittee or of the Socio-Economic Analysis Committee, or their scientific an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chnical advisers and experts, any instruction which is incompatible with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ividual tasks of those persons or with the tasks, responsibilities and independenc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the Agency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When preparing an opinion, each Committee shall use its best endeavours to reach a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ensus. If such a consensus cannot be reached, the opinion shall consist of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tion of the majority of members and the minority position(s), with their grounds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Each Committee drafts a proposal for its own rules of procedure, to be approved by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Management Board, within 6 months of the Committees first being appointed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se rules shall in particular lay down the procedures for replacing members,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cedures for delegating certain tasks to working groups, the creation of working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oups and the establishment of a procedure for the urgent adoption of opinions.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airman of each Committee shall be an employee of the Agency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cle 82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ablishment of the Forum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Each Member State shall appoint, for a three-year term, which shall be renewable,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e member to the Forum. Members shall be chosen for their role and experience i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forcement of chemicals legislation and shall maintain relevant contacts with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mber State competent authorities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Forum should aim to have a broad range of relevant expertise among it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mbers. To this end the Forum may co-opt a maximum of five additional member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sen on the basis of their specific competence. These members shall be appointe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a term of three years, which shall be renewable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members of the Forum may be accompanied by scientific and technical advisers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Executive Director of the Agency or his representative and representatives of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mission shall be entitled to attend all the meetings of the Forum and its working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oups. Stakeholders may also be invited to attend meetings as observers, a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ropriate, at the request of Forum members, or the Management Board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The members of the Forum appointed by a Member State shall ensure that there i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ropriate co-ordination between the tasks of the Forum and the work of thei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mber State competent authority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The members of the Forum shall be supported by the scientific and technical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ources available to the competent authorities of the Member States. Each Membe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e competent authority shall facilitate the activities of the Forum and its working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oups. The Member States shall refrain from giving the Forum members, or thei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ientific and technical advisers and experts any instruction which is incompatibl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th the individual tasks of those persons or with the tasks and responsibilities of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um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The Forum shall draft a proposal for its own rules of procedure, to be adopted by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agement Board, within 6 months of the Committees first being appointed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se rules shall in particular lay down the procedures for appointing and replacing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Chairman, replacing members and the procedures for delegating certain tasks to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rking groups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cle 83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pporteurs of Committees and use of expert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here, in accordance with Article 73, a Committee is required to take a decision,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ide an opinion or consider whether a Member State dossier conforms with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quirements of Annex XIV, it shall appoint one of its members as a rapporteur.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mittee concerned may appoint a second member to act as co-rapporteur. Fo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ach case, rapporteurs and co-rapporteurs shall undertake to act in the interests of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munity and shall make a declaration of commitment to fulfil their duties and a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laration of interests in writing. A member of a Committee shall not be appointe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pporteur for a particular case if he indicates any interest that might be prejudicial to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independent consideration of that case. The Committee concerned may replac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rapporteur or co-rapporteur by another one of its members at any time, if, fo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ample, they are unable to fulfil their duties within the prescribed time limits, or if a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entially prejudicial interest comes to light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Member States shall transmit to the Agency the names of experts with prove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erience in the tasks required by Article 73, who would be available to serve o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rking groups of the Committees, together with an indication of their qualification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specific areas of expertise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Agency shall keep an up-to-date list of experts. The list shall include the expert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ferred to in the first subparagraph and other experts identified directly by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retariat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The provision of services by Committee members or any expert serving on a working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oup of the Committees or Forum, or performing any other task for the Agency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all be governed by a written contract between the Agency and the perso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cerned, or where appropriate between the Agency and the employer of the perso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cerned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person concerned, or his employer, shall be remunerated by the Agency i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cordance with a scale of fees to be included in the financial arrangement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ablished by the Management Board. Where the person concerned fails to fulfil hi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ties, the Executive Director has the right to terminate or suspend the contract o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thhold remuneration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The provision of services for which there are several potential providers may requir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all for an expression of interest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) if the scientific and technical context allows, an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i) if it is compatible with the duties of the Agency, in particular the need to provid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high level of protection of human health and the environment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Management Board shall adopt the appropriate procedures on a proposal from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Executive Director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The Agency may use the services of experts for the discharge of other specific task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which it is responsible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cle 84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lification and interests of members of committees and board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The membership of the Committees and of the Forum shall be made public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ividual members may request that their names not be made public if they believ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t such publication could place them at risk. The Executive Director shall decid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ther to agree to such requests. When each appointment is published,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essional qualifications of each member shall be specified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Members of the Management Board, the Executive Director and members of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mittees and of the Forum shall make a declaration of commitment to fulfil thei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ties and a declaration of interests which could be considered to be prejudicial to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ir independence. These declarations shall be made annually in writing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At each of their meetings, members of the Management Board, the Executiv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rector, members of the Committees and of the Forum and any experts participating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the meeting shall declare any interests which could be considered to be prejudicial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their independence with respect to any points on the agenda. Anyone declaring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ch interests shall not participate in any voting on the relevant agenda point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cle 85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ablishment of the Board of Appeal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The Board of Appeal shall consist of a Chairman and two other members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The Chairman and the two members shall have alternates who shall represent them i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ir absence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The Chairman, the other members and the alternates shall be appointed by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agement Board on the basis of their relevant experience and expertise in the fiel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chemical safety, natural sciences or regulatory and judicial procedures from a list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qualified candidates adopted by the Commission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Management Board may appoint additional members and their alternates, o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ommendation by the Executive Director, following the same procedure, if this i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cessary to ensure that the appeals can be processed at a satisfactory rate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The qualifications required for the members of the Board of Appeal shall b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termined by the Commission in accordance with the procedure referred to i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cle 130(3)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The Chairman and the members shall have equal voting rights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cle 86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mbers of the Board of Appeal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The term of office of the members of the Board of Appeal, including the Chairma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the alternates shall be 5 years. It may be prolonged once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The Members of the Board of Appeal shall be independent. In making their decision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y shall not be bound by any instructions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The members of the Board of Appeal may not perform any other duties in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ency. The function of the Members may be a part-time function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The members of the Board of Appeal may not be removed either from office or from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list during their respective terms, unless there are serious grounds for such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moval and the Commission, after obtaining the opinion of the Management Board,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kes a decision to this effect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Members of the Board of Appeal may not take part in any appeal proceedings if they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ve any personal interest therein, or if they have previously been involved a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resentatives of one of the parties to the proceedings, or if they participated in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ision under appeal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If a member of the Board of Appeal considers for reasons mentioned in paragraph 5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t he must not take part in any appeal proceedings, he shall inform the Board of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eal accordingly. Members of the Board may be objected to by any party to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eal proceedings on any of the grounds mentioned in paragraph 5, or if suspecte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partiality. No objection may be based on the nationality of members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The Board of Appeal shall decide as to the action to be taken in the cases specified i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agraphs 5 and 6 without the participation of the member concerned. For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rposes of taking this decision, the member concerned shall be replaced on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ard of Appeal by an alternate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cle 87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isions subject to appeal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An appeal may be brought against decisions of the Agency taken pursuant to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cle 7, Article 18, Article 25(5),Article 28(2) and (3), Article 49, Article 115(2) o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cle 116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An appeal lodged pursuant to paragraph 1 shall have suspensive effect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cle 88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sons entitled to appeal, time-limits, fees and form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Any natural or legal person may appeal against a decision addressed to that person,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 against a decision which, although addressed to another person, is of direct an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ividual concern to the former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The appeal, together with the statements of the grounds thereof, shall be filed i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riting to the Agency within 3 months of the notification of the decision to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son concerned, or in the absence thereof, of the day on which it became known to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latter, unless otherwise provided in this Regulation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A fee may be payable by persons bringing an appeal against an Agency decision, i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cordance with Title VIIIa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cle 89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amination and decisions on appeal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If the Executive Director considers the appeal to be admissible and well founded 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y rectify the decision within one month after receipt of the appeal and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ements of grounds thereof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The President of the Board of Appeal shall examine whether the appeal is admissibl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thin 30 days of the appeal being filed in accordance with Article 88(2). In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ffirmative, the appeal shall be remitted to the Board of Appeal for examination of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grounds. Parties to the appeal proceedings shall be entitled to make an oral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entation during the procedure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The Board of Appeal may exercise any power which lies within the competence of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Agency or remit the case to the competent body of the Agency for further action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The procedures for the Board of Appeal shall be determined by the Commission i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cordance with the procedure referred to in Article 130(2)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cle 90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tions before the European Court of First Instance and the Court of Justice of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uropean Communitie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An action may be brought before the European Court of First Instance or the Court of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stice of the European Communities, in accordance with Articles 225 or 230 of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eaty, contesting a decision taken by the Board of Appeal or, in cases where no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ght of appeal lies before the Board, by the Agency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Should the Agency fail to take a decision, proceedings for failure to act may b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ought before the European Court of First Instance or the Court Justice of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uropean Communities in accordance with Articles 225 or 232 of the Treaty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The Agency shall be required to take the necessary measures to comply with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dgment of the European Court of First Instance or the Court of Justice of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uropean Communities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cle 91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laints to the Ombudsma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deleted]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cle 92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flicts of opinion with other bodie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The Agency shall take care to ensure early identification of potential sources of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flict between its opinions and those of other bodies established under Community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w, including Community Agencies,carrying out a similar task in relation to issue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common concern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here the Agency identifies a potential source of conflict, it shall contact the body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cerned in order to ensure that any relevant scientific or technical information i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ared and to identify the scientific or technical points which are potentially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entious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Where there is a fundamental conflict over scientific or technical points and the body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cerned is a Community Agency or a scientific committee, the Agency and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dy concerned shall work together either to solve the conflict or to submit a joint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ument to the Commission clarifying the scientific and/or technical points of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flict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cle 93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budget of the Agency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The revenues of the Agency shall consist of: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) a subsidy from the Community, entered in the general budget of the Europea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munities (Commission Section)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b) the fees paid by undertakings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c) any voluntary contribution from the Member States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The expenditure of the Agency shall include the staff, administrative, infrastructur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operational expenses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By 15 February of each year at the latest, the Executive Director shall draw up a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liminary draft budget covering the operational expenditure and the programme of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rk anticipated for the following financial year, and shall forward this preliminary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aft to the Management Board together with an establishment plan accompanied by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rovisional list of posts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Revenue and expenditure shall be in balance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Each year the Management Board, on the basis of a draft drawn up by the Executiv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rector, shall produce an estimate of revenue and expenditure for the Agency fo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following financial year. This estimate, which shall include a draft establishment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, shall be forwarded by the Management Board to the Commission by 31 March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 the latest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The estimate shall be forwarded by the Commission to the European Parliament an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Council, hereinafter “the budgetary authority”, together with the preliminary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aft budget of the European Communities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On the basis of the estimate, the Commission shall enter in the preliminary draft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dget of the European Communities the estimates it considers necessary for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ablishment plan and the amount of the subsidy to be charged to the general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dget, which it shall place before the budgetary authority in accordance with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cle 272 of the Treaty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The budgetary authority shall authorise the appropriations for the subsidy to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ency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budgetary authority shall adopt the establishment plan for the Agency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The budget of the Agency shall be adopted by the Management Board. It shall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come final following final adoption of the general budget of the Europea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munities. Where appropriate, it shall be adjusted accordingly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Any modification to the budget, including the establishment plan, shall follow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cedure referred to above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The Management Board shall, without delay, notify the budgetary authority of it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ntion to implement any project which may have significant financial implication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the funding of its budget, in particular any projects relating to property such a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rental or purchase of buildings. It shall inform the Commission thereof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re a branch of the budgetary authority has notified its intention to deliver a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nion, it shall forward its opinion to the Management Board within a period of 6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eks from the date of notification of the project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cle 94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plementation of the Agency’s budget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The Executive Director shall perform the duties of the authorising officer and shall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plement the Agency's budget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Monitoring of the commitment and payment of all the Agency's expenditure and of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establishment and recovery of all the Agency's revenue shall be carried out by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counting Officer of the Agency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By 1 March at the latest following each financial year, the Agency's accounting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ficer shall communicate the provisional accounts to the Commission's accounting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ficer together with a report on the budgetary and financial management for that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ancial year. The Commission's accounting officer shall consolidate the provisional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 OJ L 248, 16.9.2002, p. 1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 OJ L 136, 31.5.1999, p. 1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 OJ L 136, 31.5.1999, p. 15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counts of the institutions and decentralised bodies in accordance with Article 128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Council Regulation (EC,Euratom) No 1605/200227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By 31 March at the latest following each financial year, the Commission'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counting officer shall forward the Agency's provisional accounts to the Court of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ditors, together with a report on the budgetary and financial management for that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ancial year. The report on the budgetary and financial management for that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ancial year shall also be forwarded to the European Parliament and the Council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On receipt of the Court of Auditors' observations on the Agency's provisional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counts, pursuant to Article 129 of Regulation (EC,Euratom) No 1605/2002,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rector shall draw up the Agency's final accounts under his own responsibility an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ward them to the Management Board for an opinion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The Management Board shall deliver an opinion on the Agency's final accounts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By 1 July of the following year at the latest, the Executive Director shall send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al accounts, together with the opinion of the Management Board, to the Europea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liament, the Council, the Commission and the Court of Auditors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The final accounts shall be published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The Director shall send the Court of Auditors a reply to its observations by 30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ptember at the latest. He shall also send this reply to the Management Board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The European Parliament, upon a recommendation from the Council, shall, befor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 April of year N + 2, give a discharge to the Executive Director in respect of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plementation of the budget for year N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cle 95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e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deleted]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cle 96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bating frau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In order to combat fraud, corruption and other unlawful activities, the provisions of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ulation (EC) No 1073/1999 of the European Parliament and of the Council28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all apply without restrictions to the Agency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The Agency shall be bound by Interinstitutional Agreement 1999/1074/Euratom29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cerning internal investigations by the European Anti-Fraud Office (OLAF) an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all issue, without delay, the appropriate provisions applicable to all of its staff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The decisions concerning funding and the implementing agreements and instrument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ulting from them shall explicitly stipulate that the Court of Auditors and OLAF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y carry out, if necessary, on-the-spot checks of the recipients of the Agency'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nding and the agents responsible for allocating it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cle 97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ancial regulatio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financial rules applicable to the Agency shall be adopted by the Management Board afte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Commission has been consulted. They may not depart from Regulation (EC, Euratom)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2343/2002 unless specifically necessary for the Agency's operation and with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mission's prior consent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cle 98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gal personality of the Agency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The Agency shall be a body of the Community and shall have legal personality. I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ach Member State it shall enjoy the most extensive legal capacity accorded to legal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sons under their laws. In particular it may acquire and dispose of movable an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movable property and may be a party to legal proceedings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The Agency shall be represented by its Executive Director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cle 99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ability of the Agency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The contractual liability of the Agency shall be governed by the law applicable to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ract in question. The Court of Justice of the European Communities shall hav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risdiction pursuant to any arbitration clause contained in a contract concluded by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Agency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In the case of non-contractual liability, the Agency shall, in accordance with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neral principles common to the laws of the Member States, make good any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mage caused by it or by its servants in the performance of their duties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Court of Justice of the European Communities shall have jurisdiction in any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pute relating to compensation for such damages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The personal financial and disciplinary liability of its servants towards the Agency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all be governed by the relevant rules applying to the staff of the Agency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cle 100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vileges and immunities of the Agency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Protocol on the Privileges and Immunities of the European Communities shall apply to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Agency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cle 101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ff rules and regulation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The staff of the Agency shall be subject to the Regulations and Rules applicable to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ficials and other servants of the European Communities. In respect of its staff,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ency shall exercise the powers which have been devolved to the appointing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hority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The Management Board shall, in agreement with the Commission, adopt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cessary implementing provisions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The Agency’s staff shall consist of officials assigned or seconded by the Commissio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 Member States on a temporary basis and of other servants recruited by the Agency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necessary to carry out its tasks. The Agency shall recruit its personnel on the basi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a staffing plan to be included in the multi-annual work programme referred to i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cle 74(e)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cle 101a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nguage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The provisions laid down in Regulation No 1 of 15 April 1958 determining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nguages to be used in the European Economic Community shall apply to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ency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The translation services required for the functioning of the Agency shall be provide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 the Translation Centre of the bodies of the European Union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cle 102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ty of confidentiality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mbers of the Management Board, members of the Committees and of the Forum, expert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officials and other servants of the Agency, shall be required, even after their duties hav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ased, not to disclose information of the kind covered by the duty of professional secrecy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cle 103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ticipation of third countrie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Management Board may, in agreement with the relevant Committee or the Forum, invit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resentatives of third countries to participate in the work of the Agency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cle 104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ticipation of international organisation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Management Board may, in agreement with the relevant Committee or the Forum, invit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resentatives of international organisations with interests in the field of chemical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ulation to participate as observers in the work of the Agency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cle 105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acts with stakeholder organisation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Management Board shall, in agreement with the Commission, develop appropriat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acts between the Agency and relevant stakeholder organisations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cle 106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ules on transparency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ensure transparency, the Management Board shall, on the basis of a proposal by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ecutive Director and in agreement with the Commission, adopt rules to ensure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ailability to the public of regulatory, scientific or technical information concerning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fety of substances on their own, in preparations or in articles which is not of a confidential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ure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cle 107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lations with relevant Community Bodie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The Agency shall co-operate with other Community bodies to ensure mutual support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the accomplishment of their respective tasks in particular to avoid duplication of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rk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The Executive Director, having consulted the Committee on Risk Assessment an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European Food Safety Authority, shall establish rules of procedure concerning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stances for which an opinion has been sought in a food safety context. These rule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procedure shall be adopted by the Management Board, in agreement with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mission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Title shall not otherwise affect the competences vested in the European Foo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fety Authority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This Title shall not affect the competences vested in the European Agency for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valuation of Medicinal Products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The Executive Director, having consulted the Committee on Risk Assessment,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mittee on Socio-economic Analysis and the Advisory Committee on Safety,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ygiene and Health Protection at Work, shall establish rules of procedure concerning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rker protection issues. These rules of procedure shall be adopted by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agement Board, in agreement with the Commission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Title shall not affect the competences vested in the Advisory Committee o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fety, Hygiene and Health Protection at Work and the European Agency for Health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Safety at Work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cle 108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ats and software for submission of information to the Agency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Agency shall specify formats and make them available free of charge, and softwar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ckages and make them available on its website for any submissions to the Agency. Membe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es, manufactures, importers, distributors or downstream users shall use these formats an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ckages in their submissions to the Agency pursuant to this Regulation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the purposes of registration, the format of the technical dossier referred to in Article 9(a)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all be IUCLID. The Agency shall co-ordinate the further development of this format with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OECD to ensure maximum harmonisation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TLE XII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ETENT AUTHORITIE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cle 118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ointment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mber States shall appoint the competent authority or competent authorities responsible fo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forming the tasks allotted to competent authorities under this Regulation and fo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-operating with the European Commission and the Agency in the implementation of thi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ulation. Adequate resources shall be placed at the disposal of the competent authorities to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able them to fulfil their tasks under this Regulation in a timely and effective manner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cle 119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-operation between competent authoritie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competent authorities shall co-operate with each other in the performance of their task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der this Regulation and shall give the competent authorities of other Member States all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cessary and useful support to this end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cle 120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munication to the public of information on risks of substance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competent authorities of the Member States shall inform the general public about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sks arising from substances where this is considered necessary for the protection of huma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alth or the environment. The Commission shall draw up guidelines in accordance with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cle 130(3) with a view to co-ordinating Member States in these activities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cle 121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her responsibilities of the competent authoritie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mber States shall establish national helpdesks to provide advice to manufacturers,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porters, downstream users and any other interested parties on their respectiv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ponsibilities and obligations under this Regulation, in addition to the operational guidanc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uments provided by the Agency under Article 73(2)(f)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TLE XIII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FORCEMENT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cle 122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sks of the Member State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deleted]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cle 123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nctions for non-complianc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The Member States shall lay down the provisions on penalties applicable fo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ringement of the provisions of the present Regulation and shall take all measure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cessary to ensure that they are implemented. The penalties provided for must b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ffective, proportionate and dissuasive. The Member States shall notify those provision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the Commission no later than eighteen months after entry into force of thi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ulation and shall notify it without delay of any subsequent amendment affecting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m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[deleted]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cle 124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ort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mber States shall submit a report to the Agency by 1 July every third year on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ults of the official inspections, the monitoring carried out, the penalties provided fo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the other measures taken pursuant to Articles 122 and 123 during the previous thre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ears. The common issues to be covered in the reports shall be agreed by the Forum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Agency shall make these reports available to the Commission and the Forum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NEX I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NERAL PROVISIONS FOR ASSESSING SUBSTANCE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PREPARING CHEMICAL SAFETY REPORT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. INTRODUCTIO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.1. The purpose of this Annex is to set out how manufacturers and importers are to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ess and document that the risks arising from the substance they manufacture o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port are adequately controlled during manufacture and their own use(s) and that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hers further down the supply chain can adequately control the risks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.1a The chemical safety assessment shall be prepared by one or more competent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son(s) who have appropriate experience and received appropriate training,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cluding refresher training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.2. The chemical safety assessment shall address the manufacture of a substance and all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identified uses. It shall consider the use of the substance on its own (including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y major impurities and additives), in a preparation and in an article.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essment shall consider all stages of the life-cycle of the substance resulting from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manufacture and identified uses. The chemical safety assessment shall be base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 a comparison of the potential adverse effects of a substance with the known o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sonably foreseeable exposure of man and/or the environment to that substance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.3. If the manufacturer or importer considers that the chemical safety assessment carrie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ut for one substance is sufficient to assess and document that the risks arising from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other substance or from a group of substances are adequately controlled then 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n use that chemical safety assessment for the other substance or group of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stances in accordance with Annex IX section 1.5. The manufacturer or importe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all provide a justification for this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.4. The chemical safety assessment shall be based on the information on the substanc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ained in the technical dossier and on other available and relevant information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ufacturers or importers submitting a proposal for testing in accordance with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nexes V to VIII should record this under the relevant heading of the chemical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fety report. Available information from assessments carried out under othe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national and national programmes shall be included. Where available an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ropriate, an assessment carried out under Community legislation (e.g. risk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essments completed under Regulation 793/93) shall be taken into account in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velopment of, and reflected in, the chemical safety report. Deviations from such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essments shall be justified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us the information to be considered includes information related to the hazards of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substance, the exposure arising from the manufacture or import, the identifie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es of the substance, operational conditions and risk management measures applie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 recommended to downstream users to be taken into account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accordance with Annex IX, Section 3, in some cases, it may not be necessary to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nerate missing information, because risk management measures which ar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cessary to control a well-characterised risk may also be sufficient to control othe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ential risks, which will not therefore need to be characterised precisely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the manufacturer or importer considers that further information is necessary fo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ucing his chemical safety report and that this information can only be obtaine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 performing tests in accordance with Annex VII or VIII, he shall submit a proposal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a testing strategy, explaining why he considers that additional information i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cessary and record this in the chemical safety report under the appropriate heading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ile waiting for results of further testing, he shall record in his chemical safety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ort the interim risk management measures that he has put in place and those 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ommends to downstream users intended to manage the risks being explored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.5. A chemical safety assessment performed by a manufacturer or an importer for a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stance shall include the following steps in accordance with the respective section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this Annex: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Human health hazard assessment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Human health hazard assessment of physicochemical propertie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Environmental hazard assessment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PBT and vPvB assessment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as a result of steps 1 to 4 the manufacturer or importer concludes that the substanc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 the preparation meets the criteria for classification as dangerous according to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rective 67/548/EEC or Directive 1999/45/EC or is assessed to be a PBT or vPvB,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chemical safety assessment shall also consider the following steps: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The generation of exposure scenario(s) (or the identification of relevant us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exposure categories if appropriate)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Exposure assessment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Risk characterisatio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ummary of all the relevant information used in addressing the points above, shall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 presented under the relevant heading of the chemical safety report (Section 7)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.6. The main element of the exposure part of the chemical safety report is the descriptio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the exposure scenario(s) implemented for the manufacturer’s production,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ufacturer or importer’s own use, and those recommended by the manufacturer o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porter to be implemented for the identified use(s)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exposure scenarios contain a description of the risk management measure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ich the manufacturer or importer has implemented and recommends to b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plemented by downstream users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the substance is placed on the market, the relevant exposure scenario(s), including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risk management measures shall be included in an annex to the safety data sheet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accordance with Annex Ia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.7. The level of detail required in describing an exposure scenario will vary substantially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om case to case, depending on the use of a substance, its hazardous properties an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amount of information available to the manufacturer or importer. Exposur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enarios may describe the appropriate risk management measures for several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ividual processes or uses of a substance. An exposure scenario may thereby cove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large range of processes or uses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.8. The process which the manufacturer or importer goes through, in carrying out thei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mical safety assessment and developing their chemical safety reports, may b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erative. When generating an exposure scenario it will be necessary to make initial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mptions about the operating conditions and risk managements measures. If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itial assumptions lead to a risk characterisation indicating inadequate protection of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uman health and the environment, then it shall be necessary to carry out an iterativ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cess with amendment of one or a number of factors until adequate control can b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monstrated. This may require the generation of additional hazard or exposur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tion or appropriate alteration of the process, operating conditions or risk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agement measures. Therefore iterations may consider on the one han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veloping and revising the (initial) exposure scenario(s), which may includ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veloping and implementing or recommending risk management measures, and o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other hand the need to generate further information to produce the definitiv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osure scenario. The purpose of generating further information is to establish a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re precise risk characterisation, based on a refined hazard assessment or exposur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essment. This will allow appropriate information to be communicated down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pply chain in the safety data sheet. The definitive exposure scenario should b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cluded in the chemical safety report and attached to the safety data sheet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.9. Where information is not necessary in accordance with Annex IX , this fact shall b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ed under the appropriate heading of the chemical safety report and a referenc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all be made to the justification in the technical dossier. This fact that no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tion is required shall also be stated in the safety data sheet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.10. In relation to particular effects, such as ozone depletion, photochemical ozon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eation potential, strong odour and tainting, for which the procedures set out i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tions 1 to 6 are impracticable, the risks associated with such effects shall b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essed on a case-by-case basis and the manufacturer or importer shall include a full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cription and justification of such assessments in the chemical safety report an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mmarised in the safety data sheet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.11. Where the methodology described in this Annex is not appropriate, details of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ternative methodology used shall be explained and justified in the chemical safety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ort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.12. Part A of the chemical safety report shall include a declaration that the risk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agement measures outlined in the relevant exposure scenarios for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ufacturer’s or importer’s own use(s) are implemented by the manufacturer o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porter and that those exposure scenarios for the identified uses are communicate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all known distributors and users further down the supply chain in the safety data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eet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HUMAN HEALTH HAZARD ASSESSMENT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0. Introductio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0.1. The objective of the human health hazard assessment shall be: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to determine the classification and labelling of a substance in accordance with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rective 67/548/EEC; an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to derive levels of exposure to the substance above which humans should not b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osed. This level of exposure is known as the Derived No-Effect Level (DNEL)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0.2. The human health hazard assessment shall consider the toxicokinetic profile (ie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sorption, metabolism, distribution and elimination) of the substance and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llowing groups, (1) acute effects (acute toxicity, irritation and corrosivity),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sensitisation, (3) repeated dose toxicity and (4) CMR effects (carcinogenity,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tagenicity and toxicity for reproduction). Based on all the available information,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her effects shall be considered when necessary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0.3. The hazard assessment shall comprise the following four steps: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ep 1. Evaluation of non-human informatio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ep 2. Evaluation of human informatio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ep 3. Classification and Labelling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ep 4. Derivation of Derived No-Effect Levels (DNELs)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0.4. The first three steps shall be undertaken for every effect for which information i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ailable and shall be recorded under the relevant section of the Chemical Safety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ort and where required and in accordance with Article 29, summarised in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fety Data Sheet under headings 2 and 11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0.5. For any effect for which no relevant information is available, the relevant sectio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all contain the sentence “This information is not available”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0.6. Step 4 of the human health hazard assessment shall be undertaken by integrating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ults from the first three steps and shall be included under the relevant heading of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Chemical Safety Report and summarised in the Safety Data Sheet unde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ading 8.1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Step 1: Evaluation of non-human informatio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1. The evaluation of non-human information shall comprise: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the hazard identification for the effect based on all available non-human information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the establishment of the quantitative dose (concentration) – response (effect)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lationship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2. When it is not possible to establish the quantitative dose (concentration) – respons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effect) relationship, then this should be justified and a semi-quantitative o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litative analysis shall be included. For instance, for acute effects it is usually not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sible to establish the quantitative dose (concentration) – response (effect)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lationship on the basis of the results of a test conducted in accordance with Annex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. In such cases it suffices to determine whether and to which degree the substanc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s an inherent capacity to cause the effect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3. All non-human information used to assess a particular effect on humans and to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ablish the dose (concentration) – response (effect) relationship, shall be briefly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ented, if possible in the form of a table or tables, distinguishing between in vitro,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vivo and other information. The relevant test results (e.g., LD50, NO(A)EL o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(A)EL) and test conditions (e.g., test duration, route of administration) and othe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levant information shall be presented, in internationally recognised units of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asurement for that effect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4 If one study is available then a robust study summary should be prepared for that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dy. If there are several studies addressing the same effect, then, having taken into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count possible variables (eg. conduct, adequacy, relevance of test species, quality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results etc.), normally the study or studies giving rise to the highest concern shall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 used to establish the Derived No-Effect Levels and a robust study summary shall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 prepared for that study or studies and included as part of the technical dossier. If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study or studies giving rise to the highest concern are not used, then this shall b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lly justified and robust study summaries shall be prepared and included as part of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technical dossier, not only for the study being used but also for all studie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monstrating a higher concern than the study being used. It is important irrespectiv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whether hazards have been identified or not that the validity of the study b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ed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Step 2: Evaluation of human informatio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no human information is available, this part shall contain the statement “No huma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tion is available”. However, if human information is available, it shall be presented, if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sible in the form of a table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Step 3: Classification and Labelling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1. The appropriate classification and labelling developed in accordance with the criteria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Directive 67/548/EEC shall be presented and justified. The assessment shoul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ways include a statement as to whether the substance fulfils or does not fulfil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iteria given in Directive 67/548/EEC for CMR, categories 1 and 2.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2. If the information are inadequate to decide whether a substance should be classifie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a particular end-point, the registrant shall indicate and justify the action o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ision he has taken as a result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Step 4: Identification of Derived No-Effect Level(s) (DNEL(s))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1. Based on the outcomes of steps 1 to 2, a Derived No-Effect Level(s) shall b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ablished for the substance, reflecting the likely route(s), duration and frequency of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osure. For some endpoints, especially mutagenicity and carcinogenicity,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ailable information may not enable a threshold, and therefore a DNEL, to b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ablished. If justified by the exposure scenario(s), a single DNEL may be sufficient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wever, taking into account the available information and the exposure scenario(s)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Section 5 of the Chemical Safety Report it may be necessary to identify different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NELs for each relevant human population (e.g., workers, consumers and human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able to exposure indirectly via the environment) and possibly for certain vulnerabl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-populations (e.g. children, pregnant women) and for different routes of exposure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full justification shall be given specifying, inter alia, the choice of the informatio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ed, the route of exposure (oral, dermal, inhalation) and the duration and frequency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exposure to the substance for which the DNEL is valid. If more than one route of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osure is likely to occur, then a DNEL shall be established for each route of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osure and for the exposure from all routes combined. When establishing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NEL, the following factors shall, inter alia, be taken into account: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) the uncertainty arising, among other factors, from the variability in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erimental information and from intra- and inter-species variation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i) the nature and severity of the effect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ii) the sensitivity of the human (sub-)population to which the quantitative and/o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litative information on exposure applies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2. If it is not possible to identify a DNEL, then this shall be clearly stated and fully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stified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PHYSICOCHEMICAL HAZARD ASSESSMENT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The objective of the hazard assessment for physicochemical properties shall be to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termine the classification and labelling of a substance in accordance with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rective 67/548/EEC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As a minimum, the potential effects to human health shall be assessed for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llowing physicochemical properties: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explosivity,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flammability,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oxidizing potential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the information are inadequate to decide whether a substance should be classified for a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ticular end-point, the registrant shall indicate and justify the action or decision he has take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a result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The assessment of each effect shall be presented under the relevant heading of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mical Safety Report (Section 7) and where required and in accordance with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cle 29, summarised in the Safety Data Sheet under headings 2 and 9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For every physicochemical property, the assessment shall entail an evaluation of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herent capacity of the substance to cause the effect resulting from the manufactur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identified uses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The appropriate classification and labelling developed in accordance with the criteria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Directive 67/548/EEC shall be presented and justified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ENVIRONMENTAL HAZARD ASSESSMENT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0. Introductio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0.1. The objective of the environmental hazard assessment shall be to determine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assification and labelling of a substance in accordance with Directive 67/548/EEC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to identify the concentration of the substance below which adverse effects in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vironmental sphere of concern are not expected to occur. This concentration i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nown as the Predicted No-Effect Concentration (PNEC)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0.2. The environmental hazard assessment shall consider the potential effects on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vironment, comprising the (1) aquatic (including sediment), (2) terrestrial an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3) atmospheric compartments, including the potential effects that may occur (4) via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od-chain accumulation. In addition, the potential effects on the (5) microbiological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tivity of sewage treatment systems shall be considered. The assessment of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ffects on each of these five environmental spheres shall be presented under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levant heading of the Chemical Safety Report (Section 7) and where required an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accordance with Article 29, summarised in the Safety Data Sheet under headings 2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12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0.3. For any environmental sphere, for which no effect information is available,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levant section of the chemical safety report shall contain the sentence “Thi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tion is not available ”. For any environmental sphere for which informatio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 available, but the manufacturer or importer believes that it is not necessary to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duct the hazard assessment, the manufacturer or importer shall present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tion briefly and a justification under the relevant heading of the Chemical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fety Report (Section 7) and where required and in accordance with Article 29,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mmarised in the Safety Data Sheet under heading 12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0.4. The hazard assessment shall comprise the following three steps, which shall b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early identified as such in the Chemical Safety Report: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ep 1. Evaluation of informatio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ep 2. Classification and Labelling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ep 3. Derivation of the Predicted No-Effect Concentration (PNEC)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Step 1: Evaluation of informatio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1. The evaluation of all available information shall comprise: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the hazard identification based on all available information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the establishment of the quantitative dose (concentration) – response (effect)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lationship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2. When it is not possible to establish the quantitative dose (concentration) – respons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effect) relationship, then this should be justified and a semi-quantitative o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litative analysis shall be included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3. All information used to assess the effects on a specific environmental sphere shall b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iefly presented, if possible in the form of a table or tables. The relevant test result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e.g. LC50 or NOEC) and test conditions (e.g. test duration, route of administration)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other relevant information shall be presented, in internationally recognised unit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measurement for that effect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4. All information used to assess the environmental fate of the substance shall be briefly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ented, if possible in the form of a table or tables. The relevant test results and test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In general, the more extensive the data and the longer the duration of the tests, the smaller is the degre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uncertainty and the size of the assessment factor. An assessment factor of 1000 is typically applied to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lowest of three short term L(E)C50 values derived from species representing different trophic level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a factor of 10 to the lowest of three long-term NOEC values derived from species representing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fferent trophic levels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ditions and other relevant information shall be presented, in internationally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ognised units of measurement for that effect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5. If one study is available then a robust study summary should be prepared for that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dy. Robust summaries will be required of all key data used in the hazar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essment. Where there are more than one studies addressing the same effect, the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study or studies giving rise to the highest concern shall be used to draw a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clusion and a robust study summary shall be prepared for that study or studie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included as part of the technical dossier. If the study or studies giving rise to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ghest concern are not used, then this shall be fully justified and robust study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mmaries shall be prepared and included as part of the technical dossier, not only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the study being used but also for all studies reaching a higher concern than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dy being used. For substances where all available studies indicate no hazards a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erall assessment of the validity of all studies should be performed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Step 2: Classification and Labelling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1. The appropriate classification and labelling developed in accordance with the criteria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Directive 67/548/EEC shall be presented and justified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2. If the information are inadequate to decide whether a substance should be classifie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a particular end-point, the registrant shall indicate and justify the action o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ision he has taken as a result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Step 3: Identification of the Predicted No-Effect Concentratio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1. Based on the available information, the PNEC for each environmental sphere shall b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ablished. The PNEC may be calculated by applying an appropriate assessment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ctor to the effect values (e.g. LC50 or NOEC) . An assessment factor expresses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fference between effects values derived for a limited number of species from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boratory tests and the PNEC for the environmental sphere1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2. If it is not possible to derive the PNEC, then this shall be clearly stated and fully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stified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PBT AND VPVB ASSESSMENT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0. Introductio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0.1. The objective of the PBT and vPvB assessment shall be to determine if the substanc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lfils the criteria given in Annex XII and if so, to characterise the potential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issions of the substance. The information required in Annexes V and VI enable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registrant to be able to determine if the substance could be a PBT or vPvB. A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zard assessment in accordance with Sections 1 and 3 of this Annex and a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osure assessment (in accordance with Section 5 , step 2)are not appropriate fo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identification of substances satisfying the PBT and vPvB criteria in Annex XII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refore, a separate PBT and vPvB assessment is required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0.2. The PBT and vPvB assessment shall be based on all the information submitted a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t of the technical dossier. If the technical dossier contains for one or mor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dpoints only information as required in Annexes V and VI, the registrant shall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ither consider whether further information needs to be generated to fulfil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ective of the PBT and vPvB assessment and submit a testing proposal accordingly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 implement and recommend sufficient risk management measures so as to enabl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rogation from such testing according to Annex IX, section 3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0.3. The PBT and vPvB assessment shall comprise the following two steps, which shall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 clearly identified as such in Part C, Section 7 of the Chemical Safety Report: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ep 1. Comparison with the Criteria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ep 2. Emission Characterisatio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assessment shall also be summarised in the Safety Data Sheet under heading 12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Step 1: Comparison with the Criteria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part of the PBT and vPvB assessment shall entail the comparison of the availabl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tion with the criteria given in Annex XII and a statement of whether the substanc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lfils or does not fulfil the criteria. If the available information is not sufficient to decid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ther the substance fulfils the criteria in Annex XII, then one of the following three action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all be undertaken for each of the criteria for which sufficient information is not available: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) submit a testing proposal with the objective of generating the necessary information to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et the objective of the PBT and vPvB assessment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implement and recommend sufficient risk management measures so as to enabl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rogation from such testing according to Annex IX, section 3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3) consider if there is other evidence giving rise to an equivalent level of concern,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ed on a case-by-case basis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Step 2: Emission Characterisatio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the substance fulfils the criteria an emission characterisation shall be conducted comprising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relevant parts of the exposure assessment as described in Section 5. In particular it shall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ain an estimation of the amounts of the substance released to the different environmental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artments during all activities carried out by the manufacturer or importer and all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entified uses, and an identification of the likely routes by which humans and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vironment are exposed to the substance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EXPOSURE ASSESSMENT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0. Introductio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objective of the exposure assessment shall be to make a quantitative or qualitativ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imate of the dose/concentration of the substance to which humans and the environment ar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 may be exposed. The exposure assessment shall entail the following two steps, which shall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 clearly identified as such in the chemical safety report: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ep 1. Generation of exposure scenario(s) or the identification of relevant use and exposur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tegorie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ep 2. Exposure Estimatio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re required and in accordance with Article 29, the exposure scenario shall also b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cluded in an annex to the safety data sheet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Step 1: Development of exposure scenario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1. Exposure scenarios shall be developed for manufacture in the Community,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ufacturer’s and importer’s own use, and all identified uses. The exposure scenario shall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 presented under the relevant heading of the chemical safety report, and included in a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nex to the safety data sheet, using an appropriate short title giving a brief general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cription of the use, consistent with those given in Annex IV section 3.8. In particular, a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osure scenario includes, where relevant, a description of: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the processes involved in the production by the manufacturer and, if relevant,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rther processing and use by the manufacturer or importer, including the physical form i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ich the substance is manufactured, processed and/or used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the processes involved in the identified use of the substance foreseen by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ufacturer or importer, including the physical form in which the substance is processe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/or used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key stages in each process where release and/or exposure could occur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the risk management measures implemented by the manufacturer or importer to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duce or avoid exposure of humans (including workers and consumers) and the environment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the substance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the risk management measures which the manufacturer or importer recommends to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 implemented by the downstream users to reduce or avoid exposure of humans (including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rkers and consumers) and the environment to the substance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the waste management measures implemented by the manufacturer or importer an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ose recommended to be implemented by the downstream user or consumer to reduce o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oid exposure of humans and the environment to the substance during waste, disposal and/o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ycling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the activities of workers related to the processes and the duration and frequency of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ir exposure to the substance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the activities of consumers and the duration and frequency of their exposure to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stance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the duration and frequency of emissions of the substance to the different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vironmental compartments and sewage treatment systems and the dilution in the receiving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vironmental compartment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2. Where a manufacturer, importer or downstream user applies for an application for a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horisation for a specific use, exposure scenarios need only be developed for that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e and the subsequent life-cycle steps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Step 2: Exposure Estimatio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1. The exposure shall be estimated for each exposure scenario developed and shall b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ented under the relevant heading of the chemical safety report and wher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quired and in accordance with Article 29, summarised in an annex to the safety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sheet. The exposure estimation entails three elements: (1) emission estimation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chemical fate and pathways; and (3) estimation of exposure levels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2. The emission estimation shall consider the emissions during all relevant parts of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fe-cycle of the substance under the assumption that the risk management measure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cribed in the exposure scenario have been implemented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3. A characterisation of possible degradation, transformation, or reaction processes an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 estimation of environmental distribution and fate shall be performed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4 An estimation of the exposure levels shall be performed for all human population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workers, consumers and humans liable to exposure indirectly via the environment)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environmental spheres for which exposure to the substance is known o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sonably foreseeable. Each relevant route of human exposure (inhalation, oral,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rmal and combined through all relevant routes and sources of exposure) shall b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dressed. Such estimations shall take account of spatial and temporal variations i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exposure pattern. In particular, the exposure estimation shall take account of: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adequately measured, representative exposure data,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any major impurities and additives in the substance,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the quantity in which the substance is produced and/or imported,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the quantity for each identified use,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the degree of containment,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the activities of workers related to the processes and the duration and frequency of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ir exposure to the substance,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the activities of consumers and the duration and frequency of their exposure to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stance,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the duration and frequency of emissions of the substance to the different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vironmental compartments and sewage treatment systems and the dilution in the receiving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vironmental compartment,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location of exposure,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the physicochemical properties of the substance,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transformation and/or degradation products,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the likely routes of exposure of and potential for absorption in humans,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the likely pathways to the environment and environmental distribution an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gradation and/or transformation (see also Section 3 Step 1)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frequency and duration of exposure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matrix dependent release/migration of the substanc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5 Where adequately measured representative exposure data are available, special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ation shall be given to them when conducting the exposure assessment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ropriate models can be used for the estimation of exposure levels. Relevant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itoring data from substances with analogous use and exposure patterns o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logous properties can also be considered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RISK CHARACTERISATIO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 The risk characterisation shall be carried out for each exposure scenario and shall b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ented under the relevant heading of the Chemical Safety Report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 The risk characterisation shall consider the human populations (exposed as workers,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umers or indirectly via the environment and if relevant a combination thereof)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the environmental spheres for which exposure to the substance is known o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sonably foreseeable, under the assumption that the risk management measure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cribed in the exposure scenarios in the previous Section have been implemented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addition, the overall environmental risk caused by the substance shall be reviewe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 integrating the results for the overall releases, emissions and losses from all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urces to all environmental compartments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 The risk characterisation consists of: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a comparison of the exposure of each human population known to be or likely to b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osed with the appropriate Derived No-Effect Levels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a comparison of the predicted environmental concentrations in each environmental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here with the PNECs; an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an assessment of the likelihood and severity of an event occurring due to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ysicochemical properties of the substance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 For any exposure scenario, the risk of humans and the environment can b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ed to be adequately controlled, if: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the exposure levels estimated in Section 6.2 do not exceed the appropriate DNEL o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PNEC, as determined in Sections 1 and 3, respectively, and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the likelihood and severity of an event occurring due to the physicochemical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erties of the substance as determined in Section 2 is negligible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 For those human effects and those environmental spheres for which it was not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sible to determine a DNEL or a PNEC, a qualitative assessment of the likelihoo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t effects are avoided when implementing the exposure scenario shall be carrie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ut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substances satisfying the PBT and vPvB criteria, the manufacturer or importe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all use the information as obtained in Section 5, Step 2 when implementing on it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te, and recommending for downstream users, risk management measures which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imise exposures and emissions to humans and the environment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CHEMICAL SAFETY REPORT FORMAT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Chemical Safety Report shall include the following headings: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MICAL SAFETY REPORT FORMAT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T A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SUMMARY OF RISK MANAGEMENT MEASURE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DECLARATION THAT RISK MANAGEMENT MEASURES ARE IMPLEMENTE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DECLARATION THAT RISK MANAGEMENT MEASURES ARE COMMUNICATE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T B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IDENTIFICATION OF THE SUBSTANCE AND PHYSICAL AND CHEMICAL PROPERTIE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CLASSIFICATION AND LABELLING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ENVIRONMENTAL FATE PROPERTIE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Degradatio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Environmental distributio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Bioaccumulatio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 Secondary Poisoning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HUMAN HEALTH HAZARD ASSESSMENT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Toxicokinetics (absorption, metabolism, distribution and elimination)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Acute toxicity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Irritatio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1. Ski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2. Ey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3. Respiratory Tract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Corrosivity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Sensitisatio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1. Ski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2. Respiratory system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Repeated dose toxicity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. Mutagenicity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8. Carcinogenicity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9. Toxicity for reproductio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9.1. Effects on fertility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9.2. Developmental Toxicity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0 Other effect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HUMAN HEALTH ASSESSMENT OF PHYSICOCHEMICAL PROPERTIE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Explosivity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Flammability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Oxidising potential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ENVIRONMENTAL HAZARD ASSESSMENT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Aquatic Compartment (including sediment)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Terrestrial Compartment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Atmospheric Compartment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Microbiological Activity in Sewage Treatment System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PBT AND VPVB ASSESSMENT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EXPOSURE ASSESSMENT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[Title of Exposure Scenario 1]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1. Exposure Scenario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2. Exposure Assessment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[Title of Exposure Scenario 2]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.1. Exposure Scenario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.2. Exposure Assessment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etc.]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RISK CHARACTERISATIO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1. [Title of Exposure Scenario 1]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1.1. Human Health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1.1.1. Worker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1.1.2. Consumer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1.1.3. Humans liable to indirect exposure via the environment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1.2. Environment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1.2.1. Aquatic Compartment (incl. Sediment)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1.2.2. Terrestrial Compartment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1.2.3. Atmospheric Compartment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1.2.4. Microbiological Activity in Sewage Treatment System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2. [Title of Exposure Scenario 2]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2.1. Human Health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2.1.1. Worker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2.1.2. Consumer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2.1.3. Humans liable to indirect exposure via the environment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2.2. Environment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2.2.1. Aquatic Compartment (incl. Sediment)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2.2.2. Terrestrial Compartment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2.2.3. Atmospheric Compartment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2.2.4. Microbiological Activity in Sewage Treatment System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etc.]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x. Overall exposure (combined for all relevant emission/release sources)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x.1 Human health (combined for all exposure routes)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x.1.1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x.2 Environment (combined for all emission sources)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x.2.1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OJ L131, 5.5.1998, p.11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NEX Ia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UIDE TO THE COMPILATION OF SAFETY DATA SHEET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Annex sets out the requirements for a Safety Data Sheet that is provided for a substanc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 a preparation in accordance with Article 29. The Safety Data Sheet provides a mechanism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transmitting appropriate information from the relevant Chemical Safety Report(s) dow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supply chain to the immediate downstream user(s). The information provided in the Safety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Sheet shall be consistent with the information in the chemical safety report, where one i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quired. Where a chemical safety report has been performed, the relevant exposur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enario(s) shall be placed into an annex of the safety data sheet, to make reference to them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der the relevant headings of the safety data sheet easier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purpose of this Annex is to ensure consistency and accuracy in the content of each of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datory headings listed in Article 29, so that the resulting safety data sheets will enabl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ers to take the necessary measures relating to protection of health and safety at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rkplace, and protection of the environment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information provided by safety data sheets shall also meet the requirements set out i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uncil Directive 98/24/EC(2) on the protection of the health and safety of workers from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sks related to chemical agents at work. In particular, the safety data sheet shall enable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ployer to determine whether any hazardous chemical agents are present in the workplace,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to assess any risk to the health and safety of workers arising from their use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information in the Safety Data Sheet shall be written in a clear and concise manner.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fety data sheet shall be prepared by a competent person who shall take into account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ific needs of the user audience, as far as it is known. Persons placing substances an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parations on the market shall ensure that competent persons have received appropriat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ining, including refresher training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preparations not classified as dangerous, but for which a safety data sheet is require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cording to Article 29, proportionate information shall be provided under each heading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ditional information may be necessary in some cases in view of the wide range of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erties of the substances and preparations. If in other cases it emerges that information o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rtain properties is of no significance or that it is technically impossible to provide,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sons for this shall be clearly stated under each heading. Information shall be provided fo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ach hazardous property. If it is stated that a particular hazard does not apply, clearly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fferentiate between cases where no information is available to the classifier, and case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re negative test results are available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ve the date of issue of the safety data sheet on the first page. When a safety data sheet ha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en revised, the changes shall be brought to the attention of the recipient and identify it a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'Revision: (date)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fety data sheets are also required for certain special substances and preparations (e.g. metal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massive form, alloys, compressed gases etc.) listed in chapters 8 and 9 of Annex VI to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rective 67/548/EEC, for which there are labelling derogations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IDENTIFICATION OF THE SUBSTANCE/PREPARATION AND OF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ANY/UNDERTAKING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Identification of the substance or preparatio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term used for identification shall be identical to that provided on the label as set out i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nex VI to Directive 67/548/EEC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substances subject to registration, the term shall be consistent with that provided unde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ation and the registration number assigned under Article 18(1) of this Regulation shall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so be indicated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her means of identification available may also be indicated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Use of the substance/preparatio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icate the uses of the substance or preparation as far as they are known. Where there ar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y possible uses, only the most important or common uses need to be listed. This shall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clude a brief description of what it actually does, e.g. flame retardant, anti-oxidant, etc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re a chemical safety report is required, the safety data sheet shall contain information o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 the identified uses relevant to the recipient of the safety data sheet. This information shall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 consistent with the identified uses and exposure scenarios set out in the annex to the safety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sheet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Company/undertaking identificatio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entify the person responsible for placing the substance or preparation on the market withi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Community, whether it is the manufacturer, importer or distributor. Give the full addres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telephone number of this person as well as the e-mail address of the competent perso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ponsible for the safety data sheet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addition, where this person is not located in the Member State where the substance o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paration is placed on the market, give a full address and telephone number for the perso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ponsible in that Member State, if possible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registrants, the person identified shall be consistent with the information on the identity of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manufacturer or importer provided in the registration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Emergency telephon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addition to the above mentioned information, supply the emergency telephone number of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company and/or relevant official advisory body (this may be the body responsible fo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eiving information relating to health, which is referred to in Article 17 of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rective 1999/45/EC). Specify if this phone number is available only during office hours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HAZARDS IDENTIFICATIO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ve here the classification of the substance or preparation which arises from application of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classification rules in Directives 67/548/EEC or 1999/45/EC. Indicate clearly and briefly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hazards the substance or preparation presents to man and the environment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tinguish clearly between preparations which are classified as dangerous and preparation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ich are not classified as dangerous according to Directive 1999/45/EC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cribe the most important adverse physicochemical, human health and environmental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ffects and symptoms relating to the uses and possible misuses of the substance or preparatio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t can reasonably be foreseen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 may be necessary to mention other hazards, such as dustiness, cross-sensitisation,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ffocation, freezing, high potency for odour or taste or environmental effects such as hazard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soil-dwelling organisms, ozone depletion, photochemical ozone creation potential etc.,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ich do not result in classification but which may contribute to the overall hazards of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erial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information shown on the label shall be given under heading 15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classification of the substance shall be consistent with the classification provided to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assification and labelling inventory according to Title X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COMPOSITION/INFORMATION ON INGREDIENT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information given shall enable the recipient to identify readily the hazards of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onents of the preparation. The hazards of the preparation itself shall be given unde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ading 2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It is not necessary to give the full composition (nature of the ingredients and thei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centration), although a general description of the components and thei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centrations can be helpful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For a preparation classified as dangerous according to Directive 1999/45/EC,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llowing substances shall be indicated, together with their concentration o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centration range in the preparation: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) substances presenting a health or environmental hazard within the meaning of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rective 67/548/EEC, if they are present in concentrations equal to or greate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n the lowest of: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the applicable concentrations defined in the table of Article 3 (3) of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uropean Parliament and Council Directive 1999/45/EC, o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the concentration limits given in Annex I to Council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rective 67/548/EEC, o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the concentration limits given in Part B of Annex II to Europea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liament and Council Directive 1999/45/EC, o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Where the person responsible for placing the preparation on the market can demonstrate that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closure in the safety data sheet of the chemical identity of a substance which is exclusively classifie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: - irritant with the exception of those assigned R41 or irritant in combination with one or more of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erties mentioned in point 2.3.4 of Article 10 of Directive 1999/ 45/EC; or - harmful in combinatio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th one or more of the properties mentioned in point 2.3.4 of Article 10 of Directive 1999/45/EC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enting acute lethal effects alone; will put at risk the confidential nature of his intellectual property,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 may, in accordance with the provisions of Part B of Annex VI to Directive 1999/45/EC, refer to that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stance either by means of a name that identifies the most important functional chemical groups, o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 means of an alternative name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the concentration limits given in Part B of Annex III to Europea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liament and Council Directive 1999/45/EC, o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the concentration limits given in Annex V to European Parliament an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uncil Directive 1999/45/EC, o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the concentration limits given in an agreed entry in the classification an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belling inventory established under Title X,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i) and substances for which there are Community workplace exposure limits,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ich are not already included under (i)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ii) substances that are persistent, bioaccumulative and toxic or very persistent an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y bioaccumulative in accordance with the criteria set out in Annex XII, if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concentration of an individual substance is equal to or greater than 0.1 %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For a preparation not classified as dangerous according to Directive 1999/45/EC,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llowing substances shall be indicated, together with their concentration o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centration range, if they are present in an individual concentration of = 1% by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ight for non-gaseous preparations and = 0,2% by volume for gaseous preparations: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substances presenting a health or environmental hazard within the meaning of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rective 67/548/EEC(3)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and substances for which there are Community workplace exposure limits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The classification (derived either from Articles 4 and 6 of Directive 67/548/EEC,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om Annex I to Directive 67/548/EEC or from an agreed entry in the classificatio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labelling inventory established under Title X) of the above substances shall b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ven, including the symbol letters and R phrases which are assigned in accordanc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th their physicochemical, health and environmental hazards. The R phrases do not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ed to be written out in full here: reference shall be made to heading 16, where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ll text of each relevant R phrase shall be listed. If the substance does not meet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assification criteria, the reason for indicating the substance in section 3 shall b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cribed, such as ‘PBT-substance’ or ‘substance with a Community workplac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osure limit’.3.5. The name and the Registration number, assigned unde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cle 18(1) of this Regulation, Einecs or Elincs number, if available, of the abov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stances shall be given in accordance with Directive 67/548/EEC. The CA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ber and IUPAC name (if available) may also be helpful. For substances listed by a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neric name, according to Article 15 of Directive 1999/45/EC or the footnote to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int 3.3 of this Annex, a precise chemical identifier is not necessary.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If, in accordance with the provisions of Article 15 of Directive 1999/45/EC or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otnote to point 3.3 of this Annex, the identity of certain substances is to be kept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fidential, their chemical nature shall be described in order to ensure saf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ndling. The name used shall be the same as that which derives from the abov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cedures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FIRST AID MEASURE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cribe the first-aid measures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ify first whether immediate medical attention is required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information on first aid shall be brief and easy to understand by the victim, bystander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first-aiders. The symptoms and effects shall be briefly summarised. The instructions shall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icate what is to be done on the spot in the case of an accident and whether delayed effect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n be expected after exposure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divide the information according to the different routes of exposure, i.e. inhalation, ski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eye contact and ingestion, under different subheadings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icate whether professional assistance by a doctor is needed or advisable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some substances or preparations it may be important to emphasise that special means to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ide specific and immediate treatment shall be available at the workplace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FIRE-FIGHTING MEASURE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fer to requirements for fighting a fire caused by the substance or preparation, or arising i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s vicinity by indicating: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suitable extinguishing media,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extinguishing media which shall not be used for safety reasons,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special exposure hazards arising from the substance or preparation itself, combustio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ucts, resulting gases,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special protective equipment for fire-fighters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ACCIDENTAL RELEASE MEASURE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pending on the substance or preparation involved, information may be needed on: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personal precautions such as: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moval of ignition sources, provision for sufficient ventilation/respiratory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tection, control of dust, prevention of skin and eye contact,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environmental precautions such as: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eping away from drains, surface- and ground-water and soil, possible need to alert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neighbourhood,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methods for cleaning up such as: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e of absorbent material (e.g. sand, diatomaceous earth, acid binder, universal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nder, sawdust, etc.), reduction of gases/fumes with water, dilution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so consider the need for indications such as: "never use, neutralise with ..."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appropriate refer to headings 8 and 13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HANDLING AND STORAG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tion in this section shall relate to the protection of health, safety and the environment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 shall assist the employer in devising suitable working procedures and organisational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asures according to Article 5 of Directive 98/24/EC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re a chemical safety report or a registration is required, the information in this sectio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all be consistent with the information given, for the identified uses and exposure scenario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t out in the annex to the safety data sheet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Handling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ify precautions for safe handling including advice on technical measures such as: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ainment, local and general ventilation, measures to prevent aerosol and dust generatio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fire, measures required to protect the environment (e.g. use of filters or scrubbers o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haust ventilation, use in a bunded area, measures for collection and disposal of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illages, etc.) and any specific requirements or rules relating to the substance or preparatio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e.g. procedures or equipment which are prohibited or recommended) and if possible give a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ief description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Storag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ify the conditions for safe storage such as: specific design for storage rooms or vessel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ncluding retention walls and ventilation), incompatible materials, conditions of storag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temperature and humidity limit/range, light, inert gas, etc.) special electrical equipment an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vention of static electricity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ve advice if relevant on quantity limits under storage conditions. In particular indicate any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ial requirements such as the type of material used in the packaging/containers of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stance or preparation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 Specific use(s)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end products designed for specific use(s), recommendations shall refer to the identifie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e(s) and be detailed and operational. If possible, reference shall be made to industry - o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tor - specific approved guidance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OJ L399 30.12.1989 p 18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EXPOSURE CONTROLS/PERSONAL PROTECTIO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Exposure limit value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ify currently applicable specific control parameters including occupational exposure limit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lues and/or biological limit values. Values shall be given for the Member State where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stance or preparation is placed on the market. Give information on currently recommende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itoring procedures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re a chemical safety report is required, the relevant DNELs and PNECs for the substanc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all be given for the exposure scenarios set out in the annex to the safety data sheet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preparations, it is useful to provide values for those constituent substances which ar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quired to be listed in the safety data sheet according to heading 3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Exposure control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the purposes of this document exposure control means the full range of specific risk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agement measures to be taken during use in order to minimise worker and environmental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osure. Where a chemical safety report is required, a summary of the risk management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asures shall be given in section 8 of the safety data sheet for the identified uses set out i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safety data sheet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1. Occupational exposure control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information will be taken into account by the employer in carrying out an assessment of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sk to the health and safety of workers for the substance or preparation under Article 4 of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rective 98/24/EC, which requires, in the order of priority: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esign of appropriate work processes and engineering controls, the use of adequat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quipment and materials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the application of collective protection measures at source, such as adequate ventilatio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appropriate organisational measures, an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here exposure cannot be prevented by other means the use of individual protectio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asures, such as personal protection equipment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refore provide suitable and adequate information on these measures to enable a proper risk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essment to be carried out under Article 4 of Directive 98/24/EC. This information shall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lement that already given under heading 7.1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re individual protection measures are needed, specify in detail which equipment will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ide adequate and suitable protection. Take into account Council Directive 89/686/EEC(4)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make reference to the appropriate CEN standards: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) Respiratory protectio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dangerous gases, vapours or dust, specify the type of protective equipment to be used,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ch as self contained breathing apparatus, adequate masks and filters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b) Hand protectio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ify clearly the type of gloves to be worn when handling the substance or preparation,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cluding: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the type of material,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the breakthrough time of the glove material, with regard to the amount and duratio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dermal exposure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necessary indicate any additional hand protection measures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c) Eye protectio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ify the type of eye protection equipment required such as: safety glasses, safety goggles,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ce shield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d) Skin protectio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it is necessary to protect a part of the body other than the hands, specify the type and quality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protection equipment required, such as: apron, boots and full protective suit. If necessary,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icate any additional skin protection measures and specific hygiene measures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2. Environmental exposure control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ify the information required by the employer to fulfil his commitments under Community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vironmental protection legislation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re a chemical safety report is required, a summary of the risk management measures that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equately control exposure of the environment to the substance shall be given for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osure scenarios set out in the annex to the safety data sheet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PHYSICAL AND CHEMICAL PROPERTIE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enable proper control measures to be taken, provide all relevant information on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stance or preparation, particularly the information listed under heading 9.2.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tion in this section shall be consistent with the information provided in a registratio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re one is required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1. General informatio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earanc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icate the physical state (solid, liquid, gas) and the colour of the substance or preparation a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pplied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ou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odour is perceptible, give a brief description of it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OJ L100 19.4.1994 p. 1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2. Important health, safety and environmental informatio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icate the pH of the substance or preparation as supplied or of an aqueous solution; in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tter case, indicate the concentration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iling point/boiling range: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lash point: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lammability (solid, gas):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losive properties: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xidising properties: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pour pressure: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lative density: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lubility: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ter solubility: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tition coefficient: n-octanol/water: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scosity: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pour density: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vaporation rate: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3. Other informatio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icate other important safety parameters, such as, miscibility, fat solubility (solvent – oil to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 specified), conductivity, melting point/melting range, gas group (useful for Europea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liament and Council Directive 94/9/EC)(5), auto-ignition temperature etc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e 1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above properties shall be determined in accordance with the specifications of Part A of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nex X or any other comparable method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e 2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preparations, information shall normally be given on the properties of the preparatio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self. However, if it is stated that a particular hazard does not apply, clearly differentiat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tween cases where no information is available to the classifier, and cases where negativ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st results are available. If it is considered necessary to give information about the propertie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individual components, please indicate clearly what the data refers to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STABILITY AND REACTIVITY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e the stability of the substance or preparation and the possibility of hazardous reaction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curring under certain conditions of use and also if released into the environment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1. Conditions to avoi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st those conditions such as temperature, pressure, light, shock, etc., which may cause a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gerous reaction and if possible give a brief description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2. Materials to avoi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st materials such as water, air, acids, bases, oxidising agents or any other specific substanc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ich may cause a dangerous reaction and if possible give a brief description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3. Hazardous decomposition product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st hazardous materials produced in dangerous amounts upon decomposition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dress specifically: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the need for and the presence of stabilisers,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the possibility of a hazardous exothermic reaction,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safety significance, if any, of a change in physical appearance of the substance o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paration,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hazardous decomposition products, if any, formed upon contact with water,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possibility of degradation to unstable products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TOXICOLOGICAL INFORMATIO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section deals with the need for a concise but complete and comprehensible description of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various toxicological (health) effects, which can arise if the user comes into contact with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substance or preparation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information shall include dangerous-to-health effects from exposure to the substance o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paration, based on the conclusion from, for example, test data and experience.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tion shall also include, where appropriate, delayed, immediate and chronic effect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om short- and long-term exposure: for example sensitisation, narcosis, carcinogenicity,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tagenicity and reproductive toxicity (developmental toxicity and fertility). It shall also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clude information on the different routes of exposure (inhalation, ingestion, skin and ey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act), and describe the symptoms related to the physical, chemical and toxicological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aracteristics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king account of the information already provided under heading 3,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osition/information on ingredients, it may be necessary to make reference to specific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alth effects of certain substances in the preparation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information in this section shall be consistent with the information provided for in a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ation where required and/or in a chemical safety report where required and shall giv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tion on the following groups of potential effects: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toxicokinetics, metabolism and distribution,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acute effects (acute toxicity, irritation and corrosivity),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sensitisation,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repeated dose toxicity, an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CMR effects (carcinogenity, mutagenicity and toxicity for reproduction)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substances subject to registration, summaries of the information derived from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lication of Annexes V to IX of this Regulation shall be given. The information shall also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clude the result of the comparison of the available data with the criteria given i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rective 67/548/EEC for CMR, categories 1 and 2, following Paragraph 1.3.1 of Annex I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ECOLOGICAL INFORMATIO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cribe the possible effects, behaviour and environmental fate of the substance o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paration in air, water and/or soil. Where available, give relevant test data (e.g. LC50 fish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= 1 mg/l)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information in this section shall be consistent with the information provided for in a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ation where required and/or in a chemical safety report where required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cribe the most important characteristics likely to have an effect on the environment owing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the nature of the substance or preparation and likely methods of use. Information of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me kind shall be supplied for dangerous products arising from the degradation of substance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preparations. This may include the following: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1. Ecotoxicity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shall include relevant available data on aquatic toxicity, both acute and chronic for fish,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ustaceans, algae and other aquatic plants. In addition, toxicity data on soil micro- an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cro-organisms and other environmentally relevant organisms, such as birds, bees an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ts, shall be included when available. Where the substance or preparation has inhibitory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ffects on the activity of micro-organisms, the possible impact on sewage treatment plant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all be mentioned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substances subject to registration, summaries of the information derived from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lication of Annexes V to IX of this Regulation shall be included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 This information cannot be given for the preparation because it is substance specific. It should therefore be given, where availabl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appropriate, for each constituent substance in the preparation which is required to be listed in the safety data sheet according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the rules under heading 3 of this Annex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2. Mobility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potential of the substance or the appropriate constituents of a preparation (30), if release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the environment, to transport to groundwater or far from the site of release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levant data might include: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known or predicted distribution to environmental compartments,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surface tension,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absorption/desorption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other physicochemical properties see heading 9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3. Persistence and degradability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potential of the substance or the appropriate constituents of a preparation (6) to degrade i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levant environmental media, either through biodegradation or other processes such a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xidation or hydrolysis. Degradation half lives shall be quoted where available. The potential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the substance or appropriate constituents of a preparation(6) to degrade in sewage treatment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ts shall also be mentioned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4. Bioaccumulative potential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potential of the substance or the appropriate constituents of a preparation (6) to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cumulate in biota and, eventually, to pass through the food chain, with reference to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tanol-water partition coefficient (Kow) and bioconcentration factor (BCF), if available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5. Results of PBT assessment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re a chemical safety report is required, the results of the PBT assessment as set in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mical Safety Report shall be given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6 Other adverse effect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available, include information on any other adverse effects on the environment, e.g. ozon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pletion potential, photochemical ozone creation potential, endocrine disrupting potential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/or global warming potential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mark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sure that information relevant to the environment is provided under other headings of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fety data sheet, especially advice for controlled release, accidental release measures,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t and disposal considerations under headings 6, 7, 13, 14 and 15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DISPOSAL CONSIDERATION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the disposal of the substance or preparation (surplus or waste resulting from the foreseeabl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e) presents a danger, a description of these residues and information on their safe handling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all be given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ify the appropriate methods of disposal of both the substance or preparation and any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aminated packaging (incineration, recycling, landfilling, etc.)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re a chemical safety report is required, the information on the waste management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asures that adequately control exposure of humans and the environment to the substanc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all be consistent with the exposure scenarios set out in the annex to the safety data sheet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fer to any relevant Community provisions relating to waste. In their absence, it is useful to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mind the user that national or regional provisions may be in force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TRANSPORT INFORMATIO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icate any special precautions which a user needs to be aware of or needs to comply with i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nection with transport or conveyance either within or outside his premises. Wher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levant, provide information on the transport classification for each of the modal regulations: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DG (sea), ADR (road, Council Directive 94/55/EC(9)), RID (rail, Council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rective 96/49/EC(10)), ICAO/IATA (air). This might include inter alia: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UN number,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class,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proper shipping name,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packing group,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marine pollutant,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other applicable information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REGULATORY INFORMATIO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ve the health, safety and environmental information shown on the label according to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rectives 67/548/EEC and 1999/45/EC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the substance or preparation covered by this safety data sheet is the subject of specific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isions in relation to protection of man or the environment at Community level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e.g. authorisations given under Title VII or restrictions under Title VIII) these provision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all, as far as is possible, be stated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so mention, where possible, the national laws which implement these provisions and any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her national measures that may be relevant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OTHER INFORMATIO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icate any other information which the supplier assesses as being of importance for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alth and safety of the user and for the protection of the environment, for example: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list of relevant R phrases. Write out the full text of any R phrases referred to unde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adings 2 and 3 of the safety data sheet,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training advice,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recommended restrictions on use (i.e. non-statutory recommendations by supplier),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further information (written references and/or technical contact point),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sources of key data used to compile the data sheet,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a revised safety data sheet, indicate clearly the information, which has been added,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eted or revised (unless this has been indicated elsewhere).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NEX Ib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MICAL SAFETY ASSESSMENTS FOR PREPARATION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deleted]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NEX Ic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ITERIA FOR SUBSTANCES REGISTERED IN QUANTITIES OVER 1 TONNE FOR WHICH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TION IN ANNEX V IS REQUIRE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substances manufactured or imported in quantities of 1 tonne or more per year pe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ufacturer or importer meeting one or more of the criteria (a) – (c) in this Annex,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chnical dossier referred to in Article 9 (a) shall include under points (vi), (vii) and (viii) of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t provision all physicochemical, toxicological and ecotoxicological information that i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levant and available and, as a minimum, the information specified in Annex V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) substances for which no information is available on human health or environmental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dpoints as described in sections 6 and 7 of Annexes V – VIII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b) substances for which there is an indication (eg; based on results from valid qualitative o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ntitative structure-activity relationship models ((Q)SARs)) that they are likely to meet: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) the criteria for classification as carcinogenic, mutagenic or toxic for reproduction,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tegory 1 or 2; o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i) the criteria in Annex XII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c) substances with dispersive or diffuse use(s) particularly where such substances ar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corporated into consumer articles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NEX II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EMPTIONS FROM OBLIGATION TO REGISTE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ACCORDANCE WITH ARTICLE 4 (2) (a)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INECS no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/Group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S no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-061-5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-glucitol C6H14O6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0-70-4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-066-2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corbic acid C6H8O6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0-81-7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-075-1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ucose C6H12O6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0-99-7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-294-2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-lysine C6H14N2O2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6-87-1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-312-9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lmitic acid, pure C16H32O2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7-10-3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-313-4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earic acid, pure C18H36O2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7-11-4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-334-9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crose, pure C12H22O11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7-50-1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-405-4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-tocopheryl acetate C31H52O3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8-95-7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-432-1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-methionine C5H11NO2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9-51-8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-711-8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-mannitol C6H14O6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9-65-8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-771-8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sorbose C6H12O6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7-79-6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4-007-1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leic acid, pure C18H34O2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2-80-1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4-664-4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ycerol stearate, pure C21H42O4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3-94-4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4-696-9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rbon dioxide CO2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4-38-9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5-278-9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lcium pantothenate, D-form C9H17NO5.1/2Ca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7-08-6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5-582-1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uric acid, pure C12H24O2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3-07-7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5-590-5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assium oleate C18H34O2K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3-18-0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5-756-7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-phenylalanine C9H11NO2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0-30-1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8-407-7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dium gluconate C6H12O7.Na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27-07-1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2-490-5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dium stearate, pure C18H36O2.Na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22-16-2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5-279-6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meston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noncombustible solid characteristic of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dimentary rock. It consists primarily of calcium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rbonat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17-65-3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5-665-4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rbitan oleate C24H44O6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38-43-8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6-472-8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lcium distearate, pure C18H36O2.1/2Ca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92-23-0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1-147-0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gon A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440-37-1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1-153-3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rbon C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440-44-0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1-783-9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trogen N2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727-37-9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1-791-2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ter, distilled, conductivity or of similar purity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2O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732-18-5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1-955-3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phite C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782-42-5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2-273-9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nflower oil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tractives and their physically modifie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rivatives. It consists primarily of the glycerides of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fatty acids linoleic, and oleic. (Helianthu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nuus, Compositae)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001-21-6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2-274-4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ybean oil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tractives and their physically modifie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rivatives. It consists primarily of the glycerides of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fatty acids linoleic, oleic, palmitic and stearic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Soja hispida, Leguminosae)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001-22-7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2-276-5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fflower oil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tractives and their physically modifie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rivatives. It consists primarily of the glycerides of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fatty acid linoleic (Carthamus tinctorius,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ositae)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001-23-8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2-278-6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nseed oil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tractives and their physically modifie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rivatives. It consists primarily of the glycerides of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fatty acids linoleic, linolenic and oleic (Linum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itatissimum, Linaceae)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001-26-1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2-281-2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rn oil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tractives and their physically modifie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rivatives. It consists primarily of the glycerides of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fatty acids linoleic, oleic, palmitic and stearic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Zea mays, Gramineae)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001-30-7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2-293-8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stor Oil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tractives and their physically modifie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rivatives. It consists primarily of the glycerides of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fatty acid ricinoleic (Ricinus communis,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uphorbiaceae)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001-79-4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2-299-0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pe oil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002-13-9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tractives and their physically modifie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rivatives. It consists primarily of the glycerides of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fatty acids erucic, linoleic and oleic (Brassica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pus, Cruciferae)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2-307-2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cithin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complex combination of diglycerides of fatty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ids linked to the choline ester of phosphoric acid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002-43-5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2-436-4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rups, hydrolyzed starch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omplex combination obtained by the hydrolysi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cornstarch by the action of acids or enzymes. It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sts primarily of d-glucose, maltose an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ltodextrins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029-43-4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2-442-7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llow, hydrogenate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030-12-4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2-675-4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xtri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004-53-9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2-679-6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ch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gh-polymeric carbohydrate material usually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rived form cereal grains such as corn, wheat an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rghum, and from roots and tubers such a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atoes and tapioca. Includes starch which ha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en pregelatinised by heating in the presence of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ter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005-25-8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2-940-4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ltodextri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050-36-6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4-328-2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tamin A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103-57-4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8-976-7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dium D-gluconate C6H12O7.xNa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906-97-9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8-027-9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-glucitol monostearate C24H48O7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836-47-5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2-988-1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tty acids, coco, Me ester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1788-59-8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2-989-7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tty acids, tallow, Me ester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1788-61-2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3-060-9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tty acids, castor-oil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1789-44-4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3-129-3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tty acids, tallow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1790-37-2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6-925-9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tty acids, C12-18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substance is identified by SDA Substanc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: C12-C18 alkyl carboxylic acid and SDA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orting Number: 16-005-00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7701-01-3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6-928-5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tty acids C16-18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substance is identified by SDASubstanc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7701-03-5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: C16-C18 alkyl carboxylic acid and SDA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orting Number: 19-005-00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6-929-0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tty acids, C8-18 and C18-unsatd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substance is identified by SDA Substanc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: C8-C18 and C18 unsaturated alkyl carboxylic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id and SDA Reporting Number: 01-005-00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7701-05-7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6-930-6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tty acids, C14-18 and C16-18-unsatd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substance is identified by SDA Substanc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: C14-C18 and C16-C18 unsaturated alkyl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boxylic acid and SDA Reporting Number: 04-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05-00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7701-06-8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6-932-7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tty acids, C16-C18 and C18-unsatd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substance is identified by SDA Substanc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: C16-C18 and C18 unsaturated alkyl carboxylic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id and SDA Reporting Number: 11-005-00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7701-08-0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6-948-4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ycerides, C16-18 and C18-unsatd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substance is identified by SDA Substanc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: C16-C18 and C18 unsaturated trialkyl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yceride and SDA Reporting Number: 11-001-00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7701-30-8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7-007-0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tty acids, C14-18 and C16-18-unsatd., Me ester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substance is identified by SDA Substanc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: C14-C18 and C16-C18 unsaturated alkyl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rboxylic acid methyl ester and SDA Reporting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ber: 04-010-00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7762-26-9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7-013-3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tty acids, C6-12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substance is identified by SDA Substanc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: C6-C12 alkyl carboxylic acid and SDA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orting Number: 13-005-00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7762-36-1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8-099-5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tty acids, C14-22 and C16-22 unsatd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substance is identified by SDA Substanc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: C14-C22 and C16-C22 unsaturated alkyl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boxylic acid and SDA Reporting Number: 07-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05-00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8002-85-7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8-616-4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rups, corn, dehydrate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8131-37-3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9-657-0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tty acids, soya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8308-53-2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9-658-6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ycerides, tallow mono- , di- and tri-,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ydrogenate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8308-54-3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0-298-7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tty acids, C14-22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8424-37-3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0-304-8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tty acids, linseed-oil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8424-45-3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0-312-1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ycerides, C16-18 and C18-unsatd. mono- and di-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substance is identified by SDA Substanc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: C16-C18 and C18 unsaturated alkyl and C16-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18 and C18 unsaturated dialkyl glyceride and SDA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orting Number: 11-002-00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8424-61-3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8-123-8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ycerides, C10-18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5665-33-4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2-771-7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tty acids, C12-14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0990-10-6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2-776-4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tty acids, C12-18 and C18-unsatd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0990-15-1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6-916-5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tty acids, rape-oil, erucic acid-low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3165-31-2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NEX III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EMPTIONS FROM THE OBLIGATION TO REGISTE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ACCORDANCE WITH ARTICLE 4 (2) (b)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Substances which result from a chemical reaction that occurs incidental to exposur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another substance or article to environmental factors such as air, moisture,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crobial organisms or sunlight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Substances which result from a chemical reaction that occurs incidental to storage of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other substance, preparation or article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Substances which result from a chemical reaction occurring upon end use of othe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stances, preparations or articles and which are not themselves manufactured,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ported or placed on the market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Substances which are not themselves manufactured, imported or placed on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ket and which result from a chemical reaction that occurs when: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) a stabiliser, colorant, flavouring agent, antioxidant, filler, solvent, carrier,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rfactant, plasticiser, corrosion inhibitor, antifoamer or defoamer, dispersant,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cipitation inhibitor, desiccant, binder, emulsifier, de-emulsifier, dewatering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ent, agglomerating agent, adhesion promoter, flow modifier, pH neutraliser,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questerant, coagulant, flocculant, fire retardant, lubricant, chelating agent, o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lity control reagent functions as intended, o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i) a substance solely intended to provide a specific physicochemical characteristic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nctions as intended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By-products, unless they are imported or placed on the market themselves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Hydrates of a substance or hydrated ions, formed by association of a substance with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ter, provided that the substance has been registered by the manufacturer o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porter using this exemption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The following substances which occur in nature, if they are not chemically modified: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es, ore concentrates, natural gas, liquefied petroleum gas, natural gas condensate,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cess gases and components thereof, crude oil, coal, coke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a. Minerals and other substances occurring in nature not listed under paragraph 8, if they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e not chemically modified, unless they meet the criteria for classification a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gerous according to Directive 67/548/EEC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Basic elemental substances for which hazards and risks are already well known: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ydrogen, oxygen, noble gases (argon, helium, neon, xenon), nitrogen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NEX IV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TION REQUIREMENTS REFERRED TO IN ARTICLE 9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UIDANCE NOT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 FULFILLING THE REQUIREMENTS OF ANNEXES IV TO IX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nexes IV to IX specify the information that shall be submitted for registration an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valuation purposes according to Articles 9, 11 and 12, 39, 40 and 44. For the lowest tonnag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vel, the standard requirements are in Annex V, and every time a new tonnage level i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ched, the requirements of the corresponding Annex have to be added. For each registratio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precise information requirements will differ, according to tonnage, use and exposure.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nexes shall thus be considered as a whole, and in conjunction with the overall requirement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registration, evaluation and the duty of care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EP 1 – GATHER AND SHARE EXISTING INFORMATIO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registrant should gather all existing available test data on the substance to be registered,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would include a literature search for relevant information on the substance. Whereve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ticable, registrations should be submitted by consortia, in accordance with Article 10 o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This will enable test data to be shared, thereby avoiding unnecessary testing and reducing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sts. The registrant should also collect all other available and relevant information on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stance regardless whether testing for a given endpoint is required or not at the specific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nnage level. This should include alternative data (e.g. from (Q)SARs, read-across from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her substances, in-vitro testing, epidemiological data) which may assist in identifying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ence or absence of hazardous properties of the substance and which can in certain case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lace the results of animal tests. In addition, information on exposure, use and risk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agement measures in accordance with Article 9 and this Annex should be collected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ing all this information together, the registrant will be able to determine the need to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nerate further information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EP 2 – CONSIDER INFORMATION NEED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registrant shall identify what information is required for the registration. First,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levant Annex or Annexes to be followed shall be identified, according to tonnage. Thes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nexes set out the standard information requirements, but shall be considered in conjunctio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th Annex IX, which allows variation from the standard approach, where it can be justified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particular, information on exposure, use and risk management measures shall be considere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 this stage in order to determine the information needs for the substance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EP 3 – IDENTIFY INFORMATION GAP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registrant shall then compare the information needs for the substance with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tion already available and identify where there are gaps. It is important at this stage to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sure that the available data is relevant and has sufficient quality to fulfil the requirements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EP 4 – GENERATE NEW DATA/PROPOSE TESTING STRATEGY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some cases it will not be necessary to generate new data. However, where there is a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tion gap that needs to be filled, new data shall be generated (Annexes V and VI), or a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sting strategy shall be proposed (Annexes VII and VIII), depending on the tonnage. New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sts on vertebrates shall only be conducted or proposed as a last resort when all other data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urces have been exhausted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some cases, the rules set out in Annex V to IX may require certain tests to be undertake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arlier than or in addition to the standard requirements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E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e 1: If it is not technically possible, or if it does not appear scientifically necessary to giv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tion, the reasons shall be clearly stated, in accordance with the relevant provisions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e 2: The registrant may wish to declare that certain information submitted in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ation dossier is confidential. If this is the case, he shall list the items and provide a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stification in accordance with Article 115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TION REFERRED TO IN ARTICLE 9 (1) (A) (I) TO (V)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GENERAL REGISTRANT INFORMATIO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Registrant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1. Name, address, telephone number, fax number and e-mail addres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2. Contact perso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3. Location of the registrant’s production and own use site(s), as appropriat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Joint submission of data by consortia: other consortia member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cles 10 or 17 foresee that parts of the registration may be submitted by one manufacture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 importer on behalf of other members of the consortium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this case, that manufacturer or importer shall identify the other members of the consortium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ifying: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their name, address, telephone number, fax number and e-mail address,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parts of the present registration which apply to other members of the consortium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tion the number(s) given in Annex IV, V, VI, VII or VIII, as appropriate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y other consortium members shall identify the manufacturer/importer submitting on hi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half specifying: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his name, address, telephone number, fax number and e-mail address,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parts of the registration which are submitted by those manufacturer(s) or importer(s)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tion the number(s) given in Annex IV, V, VI, VII or VIII, as appropriate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IDENTIFICATION OF THE SUBSTANC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each substance, the information given in this section shall be sufficient to enable each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stance to be identified. If it is not technically possible or if it does not appear scientifically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cessary to give information on one or more of the items below, the reasons shall be clearly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ed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Name or other identifier of each substanc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1. Name(s) in the IUPAC nomenclature or other international chemical name(s)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2. Other names (usual name, trade name, abbreviation)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3. EINECS or ELINCS number (if available and appropriate)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4. CAS name and CAS number (if available)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5. Other identity code (if available)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Information related to molecular and structural formula of each substanc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1. Molecular and structural formula (including SMILES notation, if available)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 Information on optical activity and typical ratio of (stereo) isomers (if applicabl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appropriate)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3. Molecular weight or molecular weight rang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Composition of each substanc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1. Degree of purity (%)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2. Nature of impurities, including isomers and by-product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3. Percentage of (significant) main impuritie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4. Nature and order of magnitude (......ppm, ......%) of any additives (e.g. stabilising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ents or inhibitors)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5. Spectral data (ultra-violet, infra-red, nuclear magnetic resonance or mass spectrum)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6. High-pressure liquid chromatogram, gas chromatogram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7. Description of the analytical methods or the appropriate bibliographical reference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the identification of the substance and, where appropriate, for the identificatio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impurities and additives. This information shall be sufficient to allow the method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be reproduced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INFORMATION ON MANUFACTURE AND USE(S) OF THE SUBSTANCE(S)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Overall manufacture and/or imports in tonnes per manufacturer or importe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year in: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1. The calendar year of the registration (estimated quantity)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In case of a manufacturer: Brief description of the technological process used i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ufactur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cise details of the process, particularly those of a commercially sensitive nature,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e not required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An indication of the tonnage used for his own use(s)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Form (substance, preparation or article) and/or physical state under which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stance is made available to downstream users. Concentration o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centration range of the substance in preparations made available to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wnstream users and quantities of the substance in articles made available to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wnstream users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Brief general description of the identified use(s)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Information on waste quantities and composition of waste resulting from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uction and identified use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Uses advised against (see safety data sheet heading 16)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re applicable, an indication of the uses, which the registrant advises against an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y (i.e. non-statutory recommendations by supplier). This need not be a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haustive list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CLASSIFICATION AND LABELLING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The hazard classification of the substance(s), resulting from the application of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cles 4 and 6 of Directive 67/548/EEC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addition, for each entry, the reasons why no classification is given for an endpoint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ould be provided (i.e. if data are lacking, inconclusive, or conclusive but not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fficient for classification)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The resulting hazard label for the substance(s), resulting from the application of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cles 23 to 25 of Directive 67/548/EEC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Specific concentration limits, where applicable, resulting from the application of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cle 4 (4) of Directive 67/548/EEC and Articles 4 to 7 of Directiv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99/45/EC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GUIDANCE ON SAFE USE CONCERNING: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information shall be consistent with that in the Safety Data Sheet, where such a Safety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Sheet is required according to Article 29 of this Regulation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First-aid measures (safety data sheet heading 4)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Fire-fighting measures (safety data sheet heading 5)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Accidental release measures (safety data sheet heading 6)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Handling and Storage (safety data sheet heading 7)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Transport information (safety data sheet heading 14)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re a chemical safety report is not required, the following additional information i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quired: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 Exposure Controls/Personal Protection (safety data sheet heading 8)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7. Stability and Reactivity (safety data sheet heading 10)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8. Disposal consideration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8.1. Disposal considerations (safety data sheet heading 13)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8.2. Information on recycling and methods of disposal for industry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8.3 Information on recycling and methods of disposal for the public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INFORMATION ON EXPOSURE FOR SUBSTANCES REGISTERED IN QUANTITIE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TWEEN 1 AND 10 TONNES PER YEAR PER MANUFATCURER OR IMPORTE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Main use category: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1. (a) industrial us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b) professional us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c) consumer us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2 Specification for industrial and professional use: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) used in closed system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b) use resulting in inclusion into or onto matrix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c) non-dispersive us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d) dispersive us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Significant route(s) of exposure: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1 Human exposure: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) oral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b) dermal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c) inhalatory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2 Environmental exposur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) wate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b) ai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c) solid wast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Pattern of exposure: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) accidental/infrequent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b) occasional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c) continuous /frequent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 Note: conditions for not requiring a specific test that are set out in the appropriate test methods in Annex X itself that are not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eated in column 2, also apply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NEX V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NDARD INFORMATION REQUIREMENTS FOR SUBSTANCE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UFACTURED OR IMPORTED IN QUANTITIES OF 1 TONNE OR MOR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lumn 1 of this Annex establishes the standard information required for substance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ufactured or imported in quantities of 1 tonne or more and meeting the criteria in Annex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c in accordance with Article 11 (1) (a). Any other relevant physicochemical, toxicological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ecotoxicological information that is available shall be provided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lumn 2 of this Annex lists specific rules according to which the required standar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tion may be omitted, replaced by other information, provided at a different stage o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apted in another way. If the conditions are met under which column 2 of this Annex allow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aptations, the registrant shall clearly state this fact and the reasons for each adaptation unde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appropriate headings in the registration dossier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addition to these specific rules, a registrant may adapt the required standard information set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ut in column 1 of this Annex according to the general rules contained in Annex IX with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ception of section 3 on substance-tailored exposure waiving. In this case as well, he shall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early state the reasons for any decision to adapt the standard information under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ropriate headings in the registration dossier referring to the appropriate specific rule(s) i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lumn 2 or in Annexes IX or X7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fore new tests are carried out to determine the properties listed in this Annex, all availabl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vitro data, in vivo data, historical human data, data from valid (Q)SARs and data from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ucturally related substances (read-across approach) shall be assessed first. In vivo testing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th corrosive substances at concentration/dose levels causing corrosivity shall be avoided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or to testing, further guidance on testing strategies should be consulted in addition to thi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nex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n, for certain endpoints, information is not provided for other reasons than thos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tioned in column 2 of this Annex or in Annex IX, this fact and the reasons shall also b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early stated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INFORMATION ON THE PHYSICOCHEMICAL PROPERTIES OF THE SUBSTANC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LUMN 1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NDARD INFORMATION REQUIRE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LUMN 2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IFIC RULES FOR ADAPTATION FROM COLUMN 1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State of the substance at 20o C and 101,3 kPa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Melting/freezing point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The study does not need to be conducted below a lower limit of -20 °C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Boiling point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The study does not need to be conducted: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for gases; o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for solids which either melt above 300 °C or decompose before boiling. In such cases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iling point under reduced pressure may be estimated or measured; o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for substances which decompose before boiling (e.g. auto-oxidation, rearrangement,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gradation, decomposition, etc.)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Relative density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The study does not need to be conducted if: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the substance is only stable in solution in a particular solvent and the solution density i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milar to that of the solvent. In such cases, an indication of whether the solution density i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gher or lower than the solvent density is sufficient; o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the substance is a gas. In this case, an estimation based on calculation shall be made from it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lecular weight and the Ideal Gas Laws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Vapour pressur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The study does not need to be conducted if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melting point is above 300 °C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the melting point is between 200 °C and 300 °C, a limit value based on measurement or a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ognised calculation method is sufficient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 Surface tensio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 The study need only be conducted if: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based on structure, surface activity is expected or can be predicted; o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urface activity is a desired property of the material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the water solubility is below 1 mg/l at 20 °C the test does not need to be conducted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7. Water solubility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7. The study does not need to be conducted if: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the substance is hydrolytically unstable at pH 4, 7 and 9 (half-life less than 12 hours); o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the substance is readily oxidisable in water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the substance appears "insoluble" in water, a limit test up to the detection limit of the analytical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thod shall be performed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8. Partition coefficient n-octanol/wate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8. The study does not need to be conducted if the substance is inorganic. If the test cannot b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formed (e.g. the substance decomposes, has a high surface activity, reacts violently during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formance of the test or does not dissolve in water or in octanol, or it is not possible to obtain a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fficiently pure substance), a calculated value for log P as well as details of the calculatio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thod shall be provided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9. Flash-point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9. The study does not need to be conducted if: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the substance is inorganic; o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the substance only contains volatile organic components with flash-points above 100 °C fo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queous solutions; o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the estimated flash-point is above 200 °C; o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the flash-point can be accurately predicted by interpolation from existing characterise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erials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0. Flammability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0. The study does not need to be conducted: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if the substance is a solid which possesses explosive or pyrophoric properties. These propertie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ould always be considered before considering flammability; o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for gases, if the concentration of the flammable gas in a mixture with inert gases is so low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t, when mixed with air, the concentration is all time below the lower limit; o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for substances which spontaneously ignite when in contact with air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1. Explosive propertie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1. The study does not need to be conducted if: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there are no chemical groups associated with explosive properties present in the molecule; o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the substance contains chemical groups associated with explosive properties which includ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xygen and the calculated oxygen balance is less than –200; o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the organic substance or a homogenous mixture of organic substances contains chemical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oups associated with explosive properties, but the exothermic decomposition energy is les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n 500 J/g and the onset of exothermic decomposition is below 500 ºC; o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for mixtures of inorganic oxidising substances (UN Division 5.1) with organic materials,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centration of the inorganic oxidising substance is: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less than 15%, by mass, if assigned to UN Packaging Group I (high hazard) or II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medium hazard)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less than 30%, by mass, if assigned to UN Packaging Group III (low hazard)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e: Neither a test for propagation of detonation nor a test for sensitivity to detonative shock i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quired if the exothermic decomposition energy of organic materials is less than 800 J/g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2. Self-ignition temperatur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2. The study does not need to be conducted: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if the substance is explosive or ignites spontaneously with air at room temperature; o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for liquids non flammable in air, e.g. no flash point up to 200 °C; o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for gases having no flammable range; o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for solids, if the substance has a melting point &lt; 160 °C, or if preliminary results exclud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lf-heating of the substance up to 400 °C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3. Oxidising propertie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3. The study does not need to be conducted if: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the substance is explosive; o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the substance is highly flammable; o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the substance is an organic peroxide; o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the substance is incapable of reacting exothermically with combustible materials, for exampl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 the basis of the chemical structure (e.g. organic substances not containing oxygen o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logen atoms and these elements are not chemically bonded to nitrogen or oxygen, o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organic substances not containing oxygen or halogen atoms)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full test does not need to be conducted for solids if the preliminary test clearly indicates that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test substance has oxidising properties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e that as there is no test method to determine the oxidising properties of gaseous mixtures,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valuation of these properties must be realised by an estimation method based on the compariso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the oxidising potential of gases in a mixture with that of the oxidising potential of oxygen i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ir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4. Granulometry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4. The study does not need to be conducted if the substance is marketed or used in a non soli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 granular form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TOXICOLOGICAL INFORMATIO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LUMN 1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NDARD INFORMATION REQUIRE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LUMN 2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IFIC RULES FOR ADAPTATION FROM COLUMN 1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Skin irritation or skin corrosio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Steps 3 and 4 do not need to be conducted if: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assessment of this endpoint shall comprise the following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ecutive steps: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) an assessment of the available human and animal data,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an assessment of the acid or alkaline reserve,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3) in vitro study for skin corrosion,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4) in vitro study for skin irritation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the available information indicates that the criteria are met for classification as corrosive to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in or irritating to eyes; o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the substance is flammable in air at room temperature; o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the substance is classified as very toxic in contact with skin; o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an acute toxicity study by the dermal route does not indicate skin irritation up to the limit dos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vel (2000 mg/kg body weight)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Eye irritatio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Step 3 does not need to be conducted if: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assessment of this endpoint shall comprise the following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ecutive steps: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) an assessment of the available human and animal data,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an assessment of the acid or alkaline reserve,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3) in vitro study for eye irritation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the available information indicates that the criteria are met for classification as corrosive to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in or irritating to eyes; o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the substance is flammable in air at room temperature; o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Skin sensitisatio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Step 2 does not need to be conducted if: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assessment of this endpoint shall comprise the following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the available information indicates that the substance should be classified for skin sensitisatio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ecutive steps: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) an assessment of the available human, animal and alternativ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,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In vivo testing 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 corrosivity; o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the substance is a strong acid (pH &lt; 2.0) or base (pH &gt; 11.5); o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the substance is flammable in air at room temperature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Murine Local Lymph Node Assay (LLNA) is the first-choice method for in vivo testing. Only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exceptional circumstances should another test be used. Justification for the use of another test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all be provided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Mutagenicity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Further mutagenicity studies shall be considered in case of a positive result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1. In vitro gene mutation study in bacteria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 Acute toxicity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 The study/ies do(es) not generally need to be conducted if: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the substance is classified as corrosive to the skin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1. By oral rout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study need not be conducted if a study on acute toxicity by the inhalation route (6.5.2) i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ailable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ECOTOXICOLOGICAL INFORMATIO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LUMN 1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NDARD INFORMATION REQUIRE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LUMN 2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IFIC RULES FOR ADAPTATION FROM COLUMN 1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Aquatic toxicity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1. Short-term toxicity testing on invertebrate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referred species Daphnia)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registrant may consider long-term toxicity testing instead of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ort-term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1. The study does not need to be conducted if: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re are mitigating factors indicating that aquatic toxicity is unlikely to occur, for instance if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stance is highly insoluble in water or the substance is unlikely to cross biological membranes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a long-term aquatic toxicity study on invertebrates is available; o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adequate information for environmental classification and labelling is available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long-term aquatic toxicity study on Daphnia (Annex VII, 7.1.5) shall be considered if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stance is poorly water soluble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2. Growth inhibition study aquatic plants (alga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rred)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2. The study does not need to be conducted if there are mitigating factors indicating that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quatic toxicity is unlikely to occur for instance if the substance is highly insoluble in water or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stance is unlikely to cross biological membranes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Degradatio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1. Biotic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1.1. Ready biodegradability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1.1The study does not need to be conducted if the substance is inorganic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y other relevant physicochemical, toxicological and ecotoxicological information that is available shall be provided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 Note: conditions for not requiring a specific test that are set out in the appropriate test methods in Annex X itself that are not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eated in column 2, also apply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NEX VI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DITIONAL STANDARD INFORMATION REQUIREMENTS FO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STANCES MANUFACTURED OR IMPORTED IN QUANTITIES OF 10 TONNES OR MOR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lumn 1 of this Annex establishes the standard information required for all substance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ufactured or imported in quantities of 10 tonnes or more in accordance with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cle 11 (1) (b). Accordingly, the information required in column 1 of this Annex i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ditional to that required in column 1 of Annex V. Any other relevant physicochemical,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xicological and ecotoxicological information that is available shall be provided. Column 2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this Annex lists specific rules according to which the required standard information may b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mitted, replaced by other information, provided at a different stage or adapted in anothe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y. If the conditions are met under which column 2 of this Annex allows adaptations,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ant shall clearly state this fact and the reasons for each adaptation under the appropriat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adings in the registration dossier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addition to these specific rules, a registrant may adapt the required standard information set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ut in column 1 of this Annex according to the general rules contained in Annex IX. In thi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se as well, he shall clearly state the reasons for any decision to adapt the standar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tion under the appropriate headings in the registration dossier referring to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ropriate specific rule(s) in column 2 or in Annexes IX or X8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fore new tests are carried out to determine the properties listed in this Annex, all availabl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vitro data, in vivo data, historical human data, data from valid (Q)SARs and data from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ucturally related substances (read-across approach) shall be assessed first. In vivo testing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th corrosive substances at concentration/dose levels causing corrosivity shall be avoided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or to testing, further guidance on testing strategies should be consulted in addition to thi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nex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n, for certain endpoints, information is not provided for other reasons than thos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tioned in column 2 of this Annex or in Annex IX, this fact and the reasons shall also b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early stated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TOXICOLOGICAL INFORMATIO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LUMN 1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NDARD INFORMATION REQUIRE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LUMN 2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IFIC RULES FOR ADAPTATION FROM COLUMN 1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Skin irritatio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1. In vivo skin irritatio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1. The study does not need to be conducted if: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the substance is classified as corrosive to the skin or as a skin irritant; o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the substance is a strong acid (pH &lt; 2.0) or base (pH &gt; 11.5); o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the substance is flammable in air at room temperature; o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the substance is classified as very toxic in contact with skin; o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an acute toxicity study by the dermal route does not indicate skin irritation up to the limit dos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vel (2000 mg/kg body weight); o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Eye irritatio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1. In vivo eye irritatio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1. The study does not need to be conducted if: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the substance is classified as irritating to eyes with risk of serious damage to eyes; o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the substance is classified as corrosive to the skin and provided that the registrant classified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stance as eye irritant; o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the substance is a strong acid (pH &lt; 2.0) or base (pH &gt; 11.5); o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the substance is flammable in air at room temperature; o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Mutagenicity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2. In vitro cytogenicity study in mammalian cell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3. In vitro gene mutation study in mammalian cells, if a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gative result in Annex V, 6.4.1. and Annex VI, 6.4.2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2. The study does not usually need to be conducte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if adequate data from an in vivo cytogenicity test are available o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the substance is known to be carcinogenic category 1 or 2 or mutagenic category 1, 2 or 3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3. The study does not usually need to be conducted if adequate data from a reliable in vivo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mmalian gene mutation test are available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Appropriate in vivo mutagenicity studies shall be considered in case of a positive result i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y of the genotoxicity studies in Annex V or VI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 Acute toxicity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 The study/ies do(es) not generally need to be conducted if: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the substance is classified as corrosive to the skin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addition to the oral route (6.5.1), for substances other than gases, the information mentione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der 6.5.2. to 6.5.3. shall be provided for at least one other route. The choice for the secon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ute will depend on the nature of the substance and the likely route of human exposure. If ther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 only one route of exposure, information for only that route need be provided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2. By inhalatio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2. Testing by the inhalation route is appropriate if exposure of humans via inhalation is likely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king into account the vapour pressure of the substance and/or the possibility of exposure to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erosols, particles or droplets of an inhalable size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3. By dermal rout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3. Testing by the dermal route is appropriate if: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) inhalation of the substance is unlikely; an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skin contact in production and/or use is likely; an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3) the physicochemical and toxicological properties suggest potential for a significant rate of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sorption through the skin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6. Repeated dose toxicity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6.1. Short-term repeated dose toxicity study (28 days),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e species, male and female, most appropriate route of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ion, having regard to the likely route of huma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osure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6.1. The short-term toxicity study (28 days) does not need to be conducted if: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a reliable sub-chronic (90 days) or chronic toxicity study is available, provided that a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ropriate species, dosage, solvent and route of administration were used; o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where a substance undergoes immediate disintegration and there are sufficient data on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eavage products; o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relevant human exposure can be excluded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appropriate route shall be chosen on the following basis: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sting by the dermal route is appropriate if: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) inhalation of the substance is unlikely; an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skin contact in production and/or use is likely; an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3) the physicochemical and toxicological properties suggest potential for a significant rate of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sorption through the skin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sting by the inhalation route is appropriate if exposure of humans via inhalation is likely taking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o account the vapour pressure of the substance and/or the possibility of exposure to aerosols,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ticles or droplets of an inhalable size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sub-chronic toxicity study (90 days) (Annex VII, 6.6.2) shall be proposed by the registrant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: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the frequency and duration of human exposure indicates that a longer term study i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ropriate; and one of the following conditions is met: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other available data indicate that the substance may have a dangerous property that cannot b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tected in a short-term toxicity study; o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appropriately designed toxicokinetic studies reveal accumulation of the substance or it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abolites in certain tissues or organs which would possibly remain undetected in a short-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 toxicity study but which are liable to result in adverse effects after prolonged exposure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rther studies shall be proposed by the registrant or may be required by the Agency i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cordance with Article 39 or 40 in case of: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failure to identify a NOAEL in the 28 or the 90 days study, unless the reason for the failure to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entify a NOAEL is absence of adverse toxic effects; o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toxicity of particular concern (e.g., serious/severe effects); o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indications of an effect for which the available evidence is inadequate for toxicological and/o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sk characterisation; In such cases it may also be more appropriate to perform specific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xicological studies that are designed to investigate these effects (e.g., immunotoxicity,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urotoxicity); o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the route of exposure used in the initial repeated dose study was inappropriate in relation to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ected route of human exposure and route-to-route extrapolation cannot be made; o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particular concern regarding exposure (e.g. use in consumer products leading to exposur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vels which are close to the dose levels at which toxicity to humans may be expected ); o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effects shown in substances with a clear relationship in molecular structure with the substanc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ing studied, were not detected in the 28 or the 90 days study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7. Reproductive toxicity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7.1 This study does not need to be conducted if: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the substance is known to be a genotoxic carcinogen and appropriate risk management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asures are implemented; o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the substance is known to be a germ cell mutagen and appropriate risk management measure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e implemented; o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relevant human exposure can be excluded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7.1. Screening for reproductive/developmental toxicity,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e species (OECD 421), if there is no evidence from availabl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tion on structurally related substances, from (Q)SA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imates or from in vitro methods that the substance may be a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velopmental toxicant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8 Toxicokinetic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8.1. Assessment of the toxicokinetic behaviour of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stance to the extent that can be derived from the relevant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ailable informatio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ECOTOXICOLOGICAL INFORMATIO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LUMN 1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NDARD INFORMATION REQUIRE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LUMN 2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IFIC RULES FOR ADAPTATION FROM COLUMN 1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3. Short-term toxicity testing on fish: The registrant may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 long-term toxicity testing instead of short-term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3. The study does not need to be conducted if: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there are mitigating factors indicating that aquatic toxicity is unlikely to occur, for instance if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substance is highly insoluble in water o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substance is unlikely to cross biological membranes; o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a long-term aquatic toxicity study on fish is available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ng-term aquatic toxicity testing as described in Annex VII shall be considered if the chemical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fety assessment according to Annex I indicates the need to investigate further effects on aquatic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sms. The choice of the appropriate test(s) will depend on the results of the chemical safety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essment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long-term aquatic toxicity study on fish (Annex VII, 7.1.6) shall be considered if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stance is poorly water soluble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4. Activated sludge respiration inhibition testing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4. The study does not need to be conducted if: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there is no emission to a sewage treatment plant; o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there are mitigating factors indicating that microbial toxicity is unlikely to occur, for instanc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substance is highly insoluble in water; o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the substance is found to be readily biodegradable and the applied test concentrations are i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range of concentrations that can be expected in the influent of a sewage treatment plant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study may be replaced by a nitrification inhibition test if available data show that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stance is likely to be an inhibitor of microbial growth or function, in particular nitrifying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cteria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Degradatio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Further degradation testing shall be considered if the chemical safety assessment according to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nex I indicates the need to investigate further the degradation of the substance. The choice of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appropriate test(s) will depend on the results of the chemical safety assessment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2. Abiotic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2.1. Hydrolysis as a function of pH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2.1. The study does not need to be conducted if: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the substance is readily biodegradable; o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the substance is highly insoluble in water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 Fate and behaviour in the environment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1. Adsorption/desorption screening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1. The study does not need to be conducted if: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based on the physicochemical properties the substance can be expected to have a low potential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adsorption (e.g. the substance has a low octanol water partition coefficient); o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the substance and its relevant degradation products decompose rapidly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 Note: conditions for not requiring a specific test that are set out in the appropriate test methods in Annex X itself that are not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eated in column 2, also apply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NEX VII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DITIONAL STANDARD INFORMATION REQUIREMENTS FO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STANCES MANUFACTURED OR IMPORTED IN QUANTITIES OF 100 TONNES OR MOR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 the level of this Annex, the registrant must submit a proposal and a time schedule fo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lfilling the information requirements of this Annex in accordance with Article 11 (1) (c)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lumn 1 of this Annex establishes the standard information required for all substance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ufactured or imported in quantities of 100 tonnes or more in accordance with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cle 11 (1) (c). Accordingly, the information required in column 1 of this Annex i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ditional to that required in column 1 of Annexes V and VI. Any other relevant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ysicochemical, toxicological and ecotoxicological information that is available shall b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ided. Column 2 of this Annex lists specific rules according to which the registrant may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se to omit the required standard information, replace it by other information, provide it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 a later stage or adapt it in another way. If the conditions are met under which column 2 of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Annex allows an adaptation to be proposed, the registrant shall clearly state this fact an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reasons for proposing each adaptation under the appropriate headings in the registratio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sier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addition to these specific rules, a registrant may propose to adapt the required standar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tion set out in column 1 of this Annex according to the general rules contained i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nex IX. In this case as well, he shall clearly state the reasons for any decision to propos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aptations to the standard information under the appropriate headings in the registratio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sier referring to the appropriate specific rule(s) in column 2 or in Annexes IX or X9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fore new tests are carried out to determine the properties listed in this Annex, all availabl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vitro data, in vivo data, historical human data, data from valid (Q)SARs and data from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ucturally related substances (read-across approach) shall be assessed first. In vivo testing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th corrosive substances at concentration/dose levels causing corrosivity shall be avoided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or to testing, further guidance on testing strategies should be consulted in addition to thi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nex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n, for certain endpoints, it is proposed not to provide information for other reasons tha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ose mentioned in column 2 of this Annex or in Annex IX, this fact and the reasons shall also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 clearly stated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INFORMATION ON THE PHYSICOCHEMICAL PROPERTIES OF THE SUBSTANC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LUMN 1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NDARD INFORMATION REQUIRE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LUMN 2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IFIC RULES FOR ADAPTATION FROM COLUMN 1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5. Stability in organic solvents and identity of relevant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gradation product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ly required if stability of the substance is considered to b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itical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5. The study does not need to be conducted if the substance is inorganic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6. Dissociation constant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6. The study does not need to be conducted if: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the substance is hydrolytically unstable (half-life less than 12 hours) or is readily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xidisable in water; o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It is scientifically not possible to perform the test for instance if the analytical method i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 sensitive enough.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7. Viscosity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TOXICOLOGICAL INFORMATIO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LUMN 1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NDARD INFORMATION REQUIRE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LUMN 2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IFIC RULES FOR ADAPTATION FROM COLUMN 1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If there is a positive result in any of the in vitro genotoxicity studies in Annex V or VI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there are no results available from an in vivostudy already, an appropriate in vivo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matic cell genotoxicity study shall be proposed by the registrant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there is a positive result from in an in vivo somatic cell study available, the potential fo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rm cell mutagenicity should be considered on the basis of all available data, including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xicokinetic evidence. If no clear conclusions about germ cell mutagenicity can be made,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ditional investigations shall be considered.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6. Repeated dose toxicity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6.1. Short-term repeated dose toxicity study (28 days),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e species, male and female, most appropriate route of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ion, having regard to the likely route of huma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osure, unless already provided as part of Annex VI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quirements or if tests according to 6.6.2 is proposed. In thi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se, Section 3 of Annex IX shall not apply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6.2. Sub-chronic toxicity study (90-day), one species,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ent, male and female, most appropriate route of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ion, having regard to the likely route of huma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osure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6.2. The sub-chronic toxicity study (90 days) does not need to be conducted if: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a reliable short-term toxicity study (28 days) is available showing severe toxicity effect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cording to the criteria for classifying the substance as R48, for which the observe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AEL-28 days, with the application of an appropriate uncertainty factor, allows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trapolation towards the NOAEL-90 days for the same route of exposure; o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a reliable chronic toxicity study is available, provided that an appropriate species an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ute of administration were used; o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a substance undergoes immediate disintegration and there are sufficient data on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eavage products (both for systemic effects and effects at the site of uptake); o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the substance is unreactive, insoluble and not inhalable and there is no evidence of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sorption and no evidence of toxicity in a 28-day “limit test”, particularly if such a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ttern is coupled with limited human exposure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appropriate route shall be chosen on the following basis: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sting by the dermal route is appropriate if: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) skin contact in production and/or use is likely; an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the physicochemical properties suggest a significant rate of absorption through the skin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3) one of the following conditions is met: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toxicity is observed in the acute dermal toxicity test at lower doses than in the oral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xicity test; o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systemic effects or other evidence of absorption is observed in skin and/or eye irritatio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dies; o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in vitro tests indicate significant dermal absorption; o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significant dermal toxicity or dermal penetration is recognised for structurally-relate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stances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sting by the dermal route is inappropriate if: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inhalation of the substance is unlikely; an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kin contact in production and/or use is likely; an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the physicochemical and toxicological properties suggest potential for significant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sorption through the skin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sting by the inhalation route is appropriate if: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exposure of humans via inhalation is likely taking into account the vapour pressure of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stance and/or the possibility of exposure to aerosols, particles or droplets of an inhalabl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ze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rther studies shall be proposed by the registrant or may be required by the Agency i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cordance with Articles 39 or 40: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failure to identify a NOAEL in the 90 days study unless the reason for the failure to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entify a NOAEL is absence of adverse toxic effects; o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toxicity of particular concern (e.g. serious/severe effects); o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indications of an effect for which the available evidence is inadequate for toxicological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/or risk characterisation; In such cases it may also be more appropriate to perform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ific toxicological studies that are designed to investigate these effects (e.g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munotoxicity, neurotoxicity); o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particular concern regarding exposure (e.g. use in consumer products leading to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osure levels which are high relative to the dose levels at which toxicity to human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y be expected)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7. Reproductive toxicity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7. The studies do not need to be conducted if: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the substance is known to be a genotoxic carcinogen and appropriate risk management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asures are implemented; o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the substance is known to be a germ cell mutagen and appropriate risk management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asures are implemented; o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the substance is of low toxicological activity (no evidence of toxicity seen in any of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sts available), it can be proven from toxicokinetic data that no systemic absorptio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curs via relevant routes of exposure (e.g. plasma/blood concentrations below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tection limit using a sensitive method and absence of the substance and of metabolite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the substance in urine, bile or exhaled air) and there is no or no significant huma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osure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7.2. Developmental toxicity study, one species, most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ropriate route of administration, having regard to the likely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ute of human exposure (Annex X B.31 or OECD 414)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7.2 The study shall be initially performed on one species. A decision on the need to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form a study at this tonnage level or the next on a second species should be based on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utcome of the first test and all other relevant available data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7.3. Two-generation reproductive toxicity study, on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ies, male and female, most appropriate route of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ion, having regard to the likely route of huma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osure, if the 28-day or 90-day study indicates adverse effect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 reproductive organs or tissues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7.3 The study shall be initially performed on one species. A decision on the need to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form a study at this tonnage level or the next on a second species should be based on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utcome of the first test and all other relevant available date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ECOTOXICOLOGICAL INFORMATIO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LUMN 1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NDARD INFORMATION REQUIRE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LUMN 2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IFIC RULES FOR ADAPTATION FROM COLUMN 1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Aquatic toxicity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Long-term toxicity testing shall be proposed by the registrant if the chemical safety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essment according to Annex I indicates the need to investigate further the effects o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quatic organisms. The choice of the appropriate test(s) depends on the results of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mical safety assessment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5. Long-term toxicity testing on invertebrates (preferre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ies Daphnia), (unless already provided as part of Annex V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quirements)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6. Long-term toxicity testing on fish, (unless already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ided as part of Annex VI requirements)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information shall be provided for one of the following 7.1.6.1,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6.2 or 7.1.6.3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6.1 Fish early-life stage (FELS) toxicity test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6.2 Fish short-term toxicity test on embryo and sac-fry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ge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6.3 Fish, juvenile growth test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Degradatio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Further biotic degradation testing shall be proposed by the registrant if the chemical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fety assessment according to Annex I indicates the need to investigate further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gradation of the substance and its degradation products. The choice of the appropriat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st(s) depends on the results of the chemical safety assessment but may include simulatio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sting in appropriate media (eg. water, sediment or soil)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1. Biotic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1.2. Simulation testing on ultimate degradation in surface wate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1.2. The study need not be conducted if: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the substances is highly insoluble in water 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the substance is readily biodegradable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1.3. Soil simulation testing (for substances with a high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ential for adsorption to soil)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1.3. The study need not be conducted: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if the substance is readily biodegradable; o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if direct and indirect exposure of soil is unlikely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1.4. Sediment simulation testing (for substances with a high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ential for adsorption to sediment)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1.4. The study need not be conducted: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if the substance is readily biodegradable; o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if direct or indirect exposure of soil is unlikely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3. Identification of degradation product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3. Unless the substance is readily biodegradabl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 Fate and behaviour in the environment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2. Bioaccumulatio in aquatic species, preferably fish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2. The study need not be conducted if: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the substance has a low potential for bioaccumulation (for instance a log Kow &lt; 3)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/or a low potential to cross biological membranes; o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direct and indirect exposure of the aquatic compartment is unlikely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3. Further information on adsorption/desorptio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pending on the results of the study required in Annex VI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3. The study need not be conducted if: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based on the physicochemical properties the substance can be expected to have a low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ential for adsorption (e.g. the substance has a low octanol water partitio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efficient); o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the substance and its degradation products decompose rapidly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4. Effects on terrestrial organism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4. These studies do not need to be conducted if direct and indirect exposure of the soil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artment is unlikely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the absence of toxicity data for soil organisms, the equilibrium partitioning method may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 applied to assess the exposure to soil organisms. The choice of the appropriate test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pends on the outcome of the chemical safety assessment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particular for substances that have a high potential to adsorb to soil or that are very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sistent, the registrant shall consider long-term toxicity testing instead of short-term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4.1. Short-term toxicity to invertebrates (preferred species,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arthworms)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4.2. Effects on soil micro-organism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4.3. Short-term toxicity to plant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METHODS OF DETECTION AND ANALYSI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cription of the analytical methods shall be provided on request, for the relevant compartments for which studies were performed using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lytical method concerned. If the analytical methods are not available this shall be justified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 Note: conditions for not requiring a specific test that are set out in the appropriate test methods in Annex X itself that are not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eated in column 2, also apply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NEX VIII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DITIONAL STANDARD INFORMATION REQUIREMENTS FO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STANCES MANUFACTURED OR IMPORTED IN QUANTITIES OF 1000 TONNES OR MOR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 the level of this Annex, the registrant must submit a proposal and a time schedule fo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lfilling the information requirements of this Annex in accordance with Article 11 (1) (d)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lumn 1 of this Annex establishes the standard information required for all substance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ufactured or imported in quantities of 1000 tonnes or more in accordance with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cle 11 (1) (d). Accordingly, the information required in column 1 of this Annex i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ditional to that required in column 1 of Annexes V, VI and VII. Any other relevant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ysicochemical, toxicological and ecotoxicological information that is available shall b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ided. Column 2 of this Annex lists specific rules according to which the registrant may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se to omit the required standard information, replace it by other information, provide it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 a later stage or adapt it in another way. If the conditions are met under which column 2 of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Annex allows an adaptation to be proposed, the registrant shall clearly state this fact an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reasons for proposing each adaptation under the appropriate headings in the registratio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sier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addition to these specific rules, a registrant may propose to adapt the required standar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tion set out in column 1 of this Annex according to the general rules contained i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nex IX. In this case as well, he shall clearly state the reasons for any decision to propos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aptations to the standard information under the appropriate headings in the registratio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sier referring to the appropriate specific rule(s) in column 2 or in Annexes IX or X10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fore new tests are carried out to determine the properties listed in this Annex, all availabl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vitro data, in vivo data, historical human data, data from valid (Q)SARs and data from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ucturally related substances (read-across approach) shall be assessed first. In vivo testing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th corrosive substances at concentration/dose levels causing corrosivity shall be avoided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or to testing, further guidance on testing strategies should be consulted in addition to thi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nex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n, for certain endpoints, it is proposed not to provide information for other reasons tha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ose mentioned in column 2 of this Annex or in Annex IX, this fact and the reasons shall also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 clearly stated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TOXICOLOGICAL INFORMATIO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LUMN 1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NDARD INFORMATION REQUIRE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LUMN 2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IFIC RULES FOR ADAPTATION FROM COLUMN 1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If there is a positive result in any of the in vitro genotoxicity studies in Annex V or VI, a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ond in vivo somatic cell test may be necessary, depending on the quality and relevance of all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available data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there is a positive result from in an in vivo somatic cell study available, the potential for germ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l mutagenicity should be considered on the basis of all available data, including toxicokinetic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vidence. If no clear conclusions about germ cell mutagenicity can be made, additional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vestigations shall be considered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6.3. A long-term repeated toxicity study (= 12 months) may be proposed by the registrant o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quired by the Agency in accordance with Articles 39 or 40 if the frequency and duration of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uman exposure indicates that a longer term study is appropriate and one of the following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ditions is met: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serious or severe toxicity effects of particular concern were observed in the 28 days or 90 day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dy for which the available evidence is inadequate for toxicological evaluation or risk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aracterisation; o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effects shown in substances with a clear relationship in molecular structure with the substanc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ing studied were not detected in the 28 days or 90 days study; o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the substance may have a dangerous property that cannot be detected in a 90 days study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6.4 Further studies shall be proposed by the registrant or may be required by the Agency i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cordance with Articles 39 or 40in case of: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toxicity of particular concern (e.g. serious/severe effects); o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indications of an effect for which the available evidence is inadequate for toxicological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valuation and/or risk characterisation; In such cases it may also be more appropriate to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form specific toxicological studies that are designed to investigate these effects (e.g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munotoxicity, neurotoxicity); o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particular concern regarding exposure (e.g. use in consumer products leading to exposur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vels which are close to the dose levels at which toxicity is observed)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7. Reproductive toxicity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7 The studies need not be conducted if: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the substance is known to be a genotoxic carcinogen and appropriate risk management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asures are implemented; o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the substance is known to be a germ cell mutagen and appropriate risk management measure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e implemented; o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the substance is of low toxicological activity (no evidence of toxicity seen in any of the test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ailable), it can be proven from toxicokinetic data that no systemic absorption occurs via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levant routes of exposure (e.g. plasma/blood concentrations below detection limit using a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sitive method and absence of the substance and of metabolites of the substance in urine, bile o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haled air) and there is no or no significant human exposure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7.2. Developmental toxicity study, one species, most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ropriate route of administration, having regard to the likely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ute of human exposure (Annex X B.31 or OECD 414)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7.3. Two-generation reproductive toxicity study, on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ies, male and female, most appropriate route of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ion, having regard to the likely route of huma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osure, unless already provided as part of Annex VII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quirement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9.1 Carcinogenicity study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9.1 A carcinogenicity study may be proposed by the registrant or may be required by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ency in accordance with Articles 39 or 40if: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the substance has a widespread dispersive use or there is evidence of frequent or long-term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uman exposure; an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the substance is classified as mutagen category 3 or there is evidence from the repeated dos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dy(ies) that the substance is able to induce hyperplasia and/or pre-neoplastic lesions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the substances is classified as mutagen category 1 or 2, the default presumption would be that a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notoxic mechanism for carcinogenicity is likely. In these cases, a carcinogenicity test will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rmally not be required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ECOTOXICOLOGICAL INFORMATIO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LUMN 1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NDARD INFORMATION REQUIRE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LUMN 2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IFIC RULES FOR ADAPTATION FROM COLUMN 1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Degradatio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Further biotic degradation testing shall be proposed if the chemical safety assessment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cording to Annex I indicates the need to investigate further the degradation of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stance and its degradation products. The choice of the appropriate test(s) depends o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results of the chemical safety assessment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1. Biotic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 Fate and behaviour in the environment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4. Further information on the environmental fate an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haviour of the substance and/ore degradation product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4 Further testing shall be proposed by the registrant or may be required by the Agency i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cordance with Article 39 or 40 if the chemical safety assessment according to Annex I indicate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need to investigate further the fate and behaviour of the substance. The choice of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ropriate test(s) depends on the results of the chemical safety assessment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4. Effects on terrestrial organism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4. Long-term toxicity testing shall be proposed by the registrant if the results of the chemical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fety assessment according to Annex I indicates the need to investigate further the effect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the substance and/or degradation products on terrestrial organisms. The choice of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ropriate test(s) depends on the outcome of the chemical safety assessment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se studies do not need to be conducted if direct and indirect exposure of the soil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artment is unlikely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4.4. Long-term toxicity testing on invertebrates , unles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ready provided as part of Annex VII requirements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4.6. Long-term toxicity testing on plants, unless already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ided as part of Annex VII requirements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5.1. Long-term toxicity to sediment organism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5.1. Long-term toxicity testing shall be proposed by the registrant if the results of the chemical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fety assessment indicates the need to investigate further the effects of the substanc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/or relevant degradation products on sediment organisms. The choice of the appropriat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st(s) depends on the results of the chemical safety assessment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6.1. Long-term or reproductive toxicity to bird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6.1. Any need for testing should be carefully considered taking into account the larg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mmalian dataset that is usually available at this tonnage level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METHODS OF DETECTION AND ANALYSI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cription of the analytical methods shall be provided on request, for the relevant compartments for which studies were performed using the analytical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thod concerned. If the analytical methods are not available this shall be justified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NEX IX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NERAL RULES FOR ADAPTATION OF THE STANDARD TESTING REGIM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T OUT IN ANNEXES V TO VIII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nexes V to VIII set out the information requirements for all substances manufacture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 imported in quantities of: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1 tonne or more in accordance with Article 11 (1) (a),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10 tonnes or more in accordance with Article 11 (1) (b),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100 tonnes or more in accordance with Article 11 (1) (c), an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1000 tonnes or more in accordance with Article 11 (1) (d)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addition to the specific rules set out in Column 2 of Annexes V to VIII, a registrant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y adapt the standard testing regime in accordance with the general rules set out i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tion 1 of this Annex. Under evaluation competent authorities of evaluating Membe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es may assess these adaptations to the standard testing regime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TESTING DOES NOT APPEAR SCIENTIFICALLY NECESSARY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Use of existing data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1. Data on physical-chemical properties from experiments not carried out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cording to GLP or Annex X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shall be considered to be equivalent to data generated by the corresponding test i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nex X if the following conditions are met: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) adequacy for the purpose of classification and labelling and/or risk assessment,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sufficient documentation is provided to assess the adequacy of the study an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3) the data are valid for the endpoint being investigated and the study is performe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ing an acceptable level of quality assurance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2. Data from animal and non-animal experiments not carried out according to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P or Annex X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shall be considered to be equivalent to data generated by the corresponding test i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nex X if the following conditions are met: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) adequacy for the purpose of classification and labelling and/or risk assessment,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adequate and reliable coverage of the key parameters foreseen to be investigate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the corresponding test in Annex X,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3) exposure duration comparable to or longer than the corresponding test i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nex X if exposure duration is a relevant parameter, an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 adequate and reliable documentation of the study is provided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3. Historical human data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storical human data, such as epidemiological studies on exposed populations, accidental o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cupational exposure data and clinical studies, shall be considered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strength of the data for a specific health effect depends, among other things, on the typ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analysis and on the parameters covered and on the magnitude and specificity of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ponse and consequently the predictability of the effect. Criteria for assessing the adequacy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the data include: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) the proper selection and characterisation of the exposed and control groups,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adequate characterisation of exposure,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3) sufficient length of follow-up for disease occurrence,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4) valid method for observing an effect,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5) proper consideration of bias and confounding factors, an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6) a reasonable statistical reliability to justify the conclusion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all cases adequate and reliable documentation shall be provided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Weight of evidenc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re may be sufficient weight of evidence from several independent sources of informatio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ading to the assumption/conclusion that a substance has or has not a particular dangerou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erty, while the information from each single source alone is regarded insufficient to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pport this notion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re may be sufficient weight of evidence from the use of newly developed test methods,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 yet included in Annex X or from an international test method recognised by the Agency a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ing equivalent, leading to the conclusion that a substance has or has not a particula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gerous property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re sufficient weight of evidence for the presence or absence of a particular dangerou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erty is available: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further testing on vertebrate animals for that property shall be omitted,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further testing not involving vertebrate animals may be omitted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all cases adequate and reliable documentation shall be provided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Structure-activity relationship (SAR)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ults obtained from valid qualitative or quantitative structure-activity relationship model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(Q)SARs) may indicate the presence or absence of a certain dangerous property. Results of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Q)SARs may be used instead of testing when the following conditions are met: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results are derived from a (Q)SAR model whose scientific validity has bee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ablished,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the substance falls within the applicability domain of the (Q)SAR model,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results are adequate for the purpose of classification and labelling and/or risk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essment, an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adequate and reliable documentation of the applied method is provided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Agency in collaboration with the Commission, Member States and interested parties shall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velop and provide guidance in assessing which (Q)SARs will meet these conditions an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ide examples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In vitro method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ults obtained from suitable in vitro methods may indicate the presence of a certai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gerous property or may be important in relation to a mechanistic understanding, which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y be important for the assessment. In this context, “suitable” means sufficiently well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veloped according to internationally agreed test development criteria (e.g. the ECVAM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iteria for the entry of a test into the prevalidation process). Depending on the potential risk,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mediate confirmation requiring testing beyond the information foreseen in Annex V or VI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 proposed confirmation requiring testing beyond the information foreseen in Annex VII o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I for the respective tonnage level may be necessary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the results obtained from the use of such in vitro methods do not indicate a certai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gerous property, the relevant test shall nevertheless be carried out at the appropriat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nnage level to confirm the negative result, unless testing is not required in accordance with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nexes V to VIII or the other rules in Annex IX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ch confirmation may be waived, if the following conditions are met: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) results are derived from an in vitro method whose scientific validity has bee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ablished by a validation study, according to internationally agreed validatio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nciples,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results are adequate for the purpose of classification and labelling and/or risk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essment, an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3) adequate and reliable documentation of the applied method is provided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Grouping of substances and read-across approach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stances whose physicochemical, toxicological and ecotoxicological properties are likely to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 similar or follow a regular pattern as a result of structural similarity may be considered as a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oup, or "category" of substances. Application of the group concept requires that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ysicochemical properties, human health effects and environmental effects or environmental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te may be predicted from data for a reference substance within the group by interpolation to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her substances in the group (read-across approach). This avoids the need to test every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stance for every endpoint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similarities may be based on: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) a common functional group,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the common precursors and/or the likelihood of common breakdown products via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ysical and biological processes, which result in structurally similar chemicals, o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3) a constant pattern in the changing of the potency of the properties across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tegory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the group concept is applied, substances shall be classified and labelled on this basis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all cases results should: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be adequate for the purpose of classification and labelling and/or risk assessment,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have adequate and reliable coverage of the key parameters foreseen to b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vestigated in the corresponding test in Annex X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cover an exposure duration comparable to or longer than the corresponding test i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nex X if exposure duration is a relevant parameter, an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adequate and reliable documentation of the applied method shall be provided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TESTING IS TECHNICALLY NOT POSSIBL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sting for a specific endpoint may be omitted, if it is technically not possible to conduct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dy as a consequence of the properties of the substance: e.g. very volatile, highly reactive o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stable substances cannot be used, mixing of the substance with water may cause danger of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re or explosion or the radio-labelling of the substance required in certain studies may not b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sible. The guidance given in the test guidelines of Annex X, more specifically on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chnical limitations of a specific method, shall always be respected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SUBSTANCE-TAILORED EXPOSURE-DRIVEN TESTING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sting in accordance with Annexes VII and VIII may be omitted, based on the exposur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enario(s) developed in the Chemical Safety Report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all cases, adequate justification and documentation shall be provided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NEX X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ST METHOD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Presidency is not proposing to amend the testing methods as they are agreed at OEC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vel and uncontroversial. The Presidency is however minded to provide for these test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thods to be adopted through comitology instead, and would welcome the views of Membe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es on this issue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NEX XI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NERAL PROVISIONS FOR DOWNSTREAM USER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ASSESS SUBSTANCES AND PREPARE CHEMICAL SAFETY REPORT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roductio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purpose of this Annex is to set out how downstream users are to assess and document that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risks arising from the substance(s) they use are adequately controlled during their use for a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e not covered by the safety data sheet supplied to them and that other users further down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pply chain can adequately control the risks. The assessment shall cover the life-cycle of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stance, from its receipt by the downstream user, for his own uses and for his identifie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es further down the supply chain. The assessment shall consider the use of the substance o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s own, in a preparation or in an article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carrying out the chemical safety assessment and producing the Chemical Safety Report,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wnstream user shall take account of information received from the supplier of the chemical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accordance with Article 29 and 30 of this Regulation. Where available and appropriate, a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essment carried out under Community legislation, (e.g. risk assessments completed unde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ulation 793/93) shall be taken into account in the chemical safety assessment and b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flected in the Chemical Safety Report. Deviations from such assessments shall be justified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essments carried out under other international and national programmes may also be take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o account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process which the downstream user goes through in carrying out the chemical safety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essment and in producing his Chemical Safety Report, involves three steps: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ep 1: Development of exposure scenario(s)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downstream user shall develop exposure scenarios for uses not covered in a safety data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eet supplied to him in accordance with Section 5 of Annex I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ep 2: If necessary, a refinement of the hazard assessment by the supplier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the downstream user considers the hazard and PBT assessments reported in the Safety Data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eet supplied to him to be appropriate, then no further hazard assessment or PBT and vPvB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essment is necessary. In this case he shall use the relevant information reported by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pplier for the risk characterisation. This shall be stated in the chemical safety report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the downstream user considers the assessments reported in the Safety Data Sheet supplie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him to be inappropriate, then he shall carry out the relevant assessments in accordance with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nex I, sections 1 through 4 as appropriate to him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those cases where the downstream user considers that information in addition to that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ided by the supplier is necessary for producing his Chemical Safety Report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wnstream user shall gather this information. Where this information can only be obtaine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 testing on vertebrate animals, he shall submit a proposal for a testing strategy to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ency in accordance with Article 35. He shall explain why he considers that additional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tion is necessary. While waiting for results of further testing, he shall record in hi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mical safety report the risk management measures intended to manage the risks being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lored that he has put in place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 completion of any additional testing, the downstream user shall revise the Chemical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fety Report, and his Safety Data Sheet if he is required to prepare one, as appropriate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ep 3: Risk characterisation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risk characterisation shall be carried out for each new exposure scenario as prescribed i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tion 6 of Annex I. The risk characterisation shall be presented under the relevant heading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the Chemical Safety Report and summarised in the Safety Data Sheet under the relevant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ading(s)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n generating an exposure scenario it will be necessary to make initial assumptions about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operating conditions and risk managements measures. If the initial assumptions lead to a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sk characterisation indicating inadequate protection of human health and the environment,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n it shall be necessary to carry out an iterative process with amendment of one or a numbe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factors until adequate control can be demonstrated. This may require the generation of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ditional hazard or exposure information or appropriate alteration of the process, operating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ditions or risk management measures. Therefore, iterations may be made between on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e hand developing and revising an (initial) exposure scenario, which includes developing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implementing risk management measures, and on the other hand generating furthe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tion to produce the definitive exposure scenario. The purpose of generating furthe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tion is to establish a more precise risk characterisation, based on a refined hazar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essment and/or exposure assessment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downstream user shall produce a Chemical Safety Report detailing his chemical safety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essment using part C, sections 5 and 6, of the format set out in Section 7 of Annex I an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other sections of this format, if appropriate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t A of the Chemical Safety Report shall include a declaration that the risk management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asures outlined in the relevant exposure scenarios are implemented by the downstream use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his own uses and that the risk management measures outlined in the exposure scenario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the identified uses are communicated down the supply chain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NEX XII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ITERIA FOR THE IDENTIFICATION OF PERSISTENT, BIOACCUMULATIVE AND TOXIC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STANCES, AND VERY PERSISTENT AND VERY BIOACCUMULATIVE SUBSTANCE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UK Presidency is not proposing any amendments to the Commission proposal for thi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nex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NEX XIII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ST OF SUBSTANCES SUBJECT TO AUTHORISATIO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UK Presidency is not proposing any amendments to the Commission proposal for thi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nex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NEX XIV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SIER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purpose of this Annex is to lay down general principles for the Agency or the Membe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es to submit and justify proposals for restrictions, harmonised classification and labelling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 identification of a substance as a PBT, a VPVB, or a substance of equivalent concern on a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munity-wide basis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ENT OF DOSSIER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t A – Proposal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shall include details of: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the restriction(s) proposed including the substance(s) concerned and the manufacture,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e(s) and/or placing on the market affected, o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the substance(s) concerned and the harmonised classification and labelling proposed,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the substance(s) concerned and whether it is proposed to be identified as a PBT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cording to Article 54(d), a VPVB according to Article 54(e), or a substance of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quivalent concern according to Article 54(f)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t B – Technical and Scientific Basi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 assessment of the hazard or risk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a restrictions proposal, the need for action on a Community wide basis beyond any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asures that are already in place shall be demonstrated. The relevant parts of Sections 1 – 6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Annex I needed to support the proposal shall be completed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a classification and labelling proposal, the relevant parts of Sections 1 – 3 of Annex I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eded to support the proposal shall be completed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a proposal to identify a substance as a PBT or a VPVB, the relevant parts of Sections 1-4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Annex I needed to support the proposal shall be completed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y relevant data from registration dossiers and any information available shall b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ed. Statements regarding lack of relevant information are not required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information which has not been previously submitted to the Agency and that is used in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sier, a robust study summary shall be prepared and submitted to the Agency in the format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ified by the Agency in accordance with Article 108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dossier may consider emissions of the substance from any source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dossier may develop exposure scenarios, which take into account the actual risk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agement measures in place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dossier shall contain scientific justification of any grouping of substances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Member State submitting the dossier shall, on request, provide the Agency or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mission with any or all information on which the dossier was based or to which referenc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 made in the dossier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t C – Justification for Action at Community Level for a Restriction Proposal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Evidence that implemented risk management measures (including those identified i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ations under Articles 9 to 13) are not sufficient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Justification for the proposal that action is required on a Community-wide basis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Identification of the available options for addressing the concerns identified in Part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For restrictions, this includes evidence that alternative substances and/or processe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ve been considered in the preparation of the proposal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Identification of the administrative, legal or other tools by which the availabl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tions can be implemented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Justification for the option and implementation method selected. The options shall b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valuated using the following criteria: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) effectiveness: the action must be targeted to the effects or exposures that caus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risks identified and must be capable of reducing these risks to a level wher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risk is adequately controlled within a reasonable period of time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) practicality: the action must be implementable, enforceable and manageable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ority should be given to those measures that can be implemented with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isting infrastructure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) monitorability: the ability to monitor the result of the implementation of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sed action;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) a socio-economic assessment may be made of the costs and benefits and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der impact of the proposed action on the producers, importers, downstream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ers and/or consumers of the substance and on other parties as well as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vironment. This assessment should follow Annex XV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t D – Other Informatio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A statement about which interested parties have been consulted about the propose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tion and, if appropriate, how their views have been taken into account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Other relevant information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NEX XV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CIO-ECONOMIC ANALYSI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Annex outlines the information that may be addressed by those submitting a socio-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conomic analysis (SEA) with an application for authorisation, as specified i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cle 59 (5) (a), or in connection with a proposed restriction, as specified i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cle 66(3)(b)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Agency shall prepare guidance for the preparation of SEAs. SEAs, or contributions to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m, shall be submitted in the format specified by the Agency in accordance with Articl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8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wever, the level of detail and scope of the SEA, or contributions to them, shall be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ponsibility of the applicant for authorisation, or, in the case of a proposed restriction,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ested party. The information provided can address the socio-economic impacts at any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vel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 SEA may include the following elements: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Impact of a granted or refused authorisation on the applicant(s), or, in the case of a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sed restriction, the impact on industry (e.g. manufacturers and importers). The impact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 all other actors in the supply chain, downstream users and associated businesses in term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commercial consequences such as impact on investment, research and development,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novation, one-off and operating costs (e.g. compliance; transitional arrangements; change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existing processes, reporting and monitoring systems; installation of new technology etc)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king into account general trends in the market and technology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Impacts of a granted or refused authorisation, or a proposed restriction, o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umers. For example, product prices, changes in composition or quality or performance of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ucts, availability of products, consumer choice, as well as effects on health and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vironment to the extent that these affect consumers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Social implications of a granted or refused authorisation, or a proposed restriction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example job security and employment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Availability, suitability, and technical feasibility of alternative substances and/o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chnologies, and economic consequences thereof, and information on the rates of, an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ential for, technological change in the sector(s) concerned. In the case of an application fo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horisation, the social and/or economic impacts of using any available alternative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entified in Article 59(5)(b)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Wider implications on trade, competition and economic development (in particula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SMEs and in relation to third countries) of a granted or refused authorisation, or a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sed restriction. This may include consideration of local, regional, national or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national aspects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In the case of a proposed restriction, proposals for other regulatory or non-regulatory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asures that could meet the aim of the proposed restriction (this shall take account of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isting legislation). This should include an assessment of the effectiveness and the cost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nked to alternative risk management measures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In the case of a proposed restriction or refused authorisation, the benefits for health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the environment as well as the social and economic benefits of the proposed restriction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example, worker health, environmental performance and the distribution of these benefits,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example, geographically, population groups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An SEA may also address any other issue that is considered to be relevant by th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licant(s) or interested party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EX XVI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trictions on the manufacture, placing on the market and use of certain dangerou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stances, preparations and article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UK Presidency is not proposing any amendments to the Commission proposal for thi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nex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NEX XVII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SISTENT ORGANIC POLLUTANTS (POPS)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UK Presidency is not proposing any amendments to the Commission proposal for thi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nex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6:24:00Z</dcterms:created>
  <dc:creator>Wittkowski</dc:creator>
  <dc:description/>
  <dc:language>en-US</dc:language>
  <cp:lastModifiedBy>Wittkowski</cp:lastModifiedBy>
  <dcterms:modified xsi:type="dcterms:W3CDTF">2005-09-12T16:24:00Z</dcterms:modified>
  <cp:revision>2</cp:revision>
  <dc:subject/>
  <dc:title>REACH – Registration, Evaluation and Authorisation of Chemicals </dc:title>
</cp:coreProperties>
</file>