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85021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31 maart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adering van de commissie d.d. 4 april 2006, 9.00 – 10.30 uur,  Jongelingkamer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aststelling besluitenlijst van de vergadering van 28 maart 2006 (concept bijgeslo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Gedachtewisseling over de werkzaamheden van de Gemende commissie subsidiariteitstoets (informatiedossier bijgeslo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Vaststellen van de lijst van de te toetsen voorstellen uit de </w:t>
      </w:r>
      <w:r>
        <w:rPr>
          <w:sz w:val="22"/>
        </w:rPr>
        <w:t>gezamenlijke “lijst van 11” van de commissie Europese Zaken van de Tweede Kamer en de commissie Europese Samenwerkingsorganisaties van de Eerste Kamer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N.B. Een overzicht van de momenten waarop de Commissie-voorstellen uit de “lijst van 11” zullen worden ingediend is bijgeslo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nselijkheid van het opstellen van een eigen Reglement van Orde door de commiss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en vergaderschem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oorstel: m.i.v. heden iedere 3 weken op dinsdagochtend van 09.30-10.30 uur beurtelings in de Eerste Kamer en in de Tweede Kame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itin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1:00Z</dcterms:created>
  <dc:creator>Gebruiker</dc:creator>
  <dc:description/>
  <dc:language>en-US</dc:language>
  <cp:lastModifiedBy>bodm0810</cp:lastModifiedBy>
  <cp:lastPrinted>2006-03-30T16:22:00Z</cp:lastPrinted>
  <dcterms:modified xsi:type="dcterms:W3CDTF">2006-03-31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694290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Documenten Vergadering tijdeliljke commissie 4 april a.s.</vt:lpwstr>
  </property>
  <property fmtid="{D5CDD505-2E9C-101B-9397-08002B2CF9AE}" pid="6" name="_PreviousAdHocReviewCycleID">
    <vt:r8>413244283</vt:r8>
  </property>
  <property fmtid="{D5CDD505-2E9C-101B-9397-08002B2CF9AE}" pid="7" name="_ReviewingToolsShownOnce">
    <vt:lpwstr/>
  </property>
</Properties>
</file>