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3832242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delijke commissie subsidariteitstoe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10 mei 200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S 6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gadering van de commissie d.d. 16 mei 2006, 9.00 – 10.00 uur,  Vondelingkamer van de Tweede Kame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penin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ing besluitenlijst van de vergadering van 4 april jongstleden (concept-document TCS 3 bijgesloten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preking COM (2006) 168 final (bijgesloten). Een ambtelijke oplegnotitie (TCS 4) terzake is eveneens bijgeslote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sidiariteitsconferentie in het Oostenrijkse St. Pölten (18-19 april 2006) (verslag (TCS 5) bijgesloten, alsmede de speech van staatssecretaris Nicolaï voor Europese Zak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e over de relevantie van de bijdragen van Pelkmans (bijgesloten) voor de werkzaamheden van onderhavige commissi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ndvra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uiting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12:00Z</dcterms:created>
  <dc:creator>Gebruiker</dc:creator>
  <dc:description/>
  <dc:language>en-US</dc:language>
  <cp:lastModifiedBy>Bergman</cp:lastModifiedBy>
  <cp:lastPrinted>2006-03-30T16:22:00Z</cp:lastPrinted>
  <dcterms:modified xsi:type="dcterms:W3CDTF">2006-05-11T09:38:00Z</dcterms:modified>
  <cp:revision>10</cp:revision>
  <dc:subject/>
  <dc:title> </dc:title>
</cp:coreProperties>
</file>