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225464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2 juni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1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adering van de commissie d.d. 6 juni 2006, 9.00 – 10.30 uur,  Jongelingkamer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besluitenlijst van de vergadering van 16 mei 2006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 xml:space="preserve">Document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cept TCS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Bespreking gemotiveerde adviezen van de commissies ESO/JBZ-Raad (Eerste Kamer) en commissie Justitie (Tweede Kamer) inzake COM (2006) 168 def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ocumente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-advies tijdelijke commissi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vies commissies ESO/JBZ-raad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vies commissie Justiti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nbiedingsbrief en concept definitief advies tijdelijke commiss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ikelen Pelkmans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e heer Pelkmans heeft aangegeven dinsdagochtend 20 juni 2006 zijn artikelen te kunnen toelichten. 27 juni, zoals aangegeven door de tijdelijke commissie, is voor hem onmogelijk. Voorstel: de heer Pelkmans uitnodigen om op 20 juni ’s ochtends zijn artikelen te komen toelichten. Zo nodig de reeds geplande vergadering van de tijdelijke commissie van 27 juni laten vervalle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nkondiging doorverwijzing Kaderrichtlijn bodem; deze wordt verwacht op 7 juni en staat op de lijst van elf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U-scrutiny in Finland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cument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proving EU-scrutiny: report of the committee to access EU scrutiny procedur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lui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02:00Z</dcterms:created>
  <dc:creator>Gebruiker</dc:creator>
  <dc:description/>
  <cp:keywords/>
  <dc:language>en-US</dc:language>
  <cp:lastModifiedBy>Monique Boddaert</cp:lastModifiedBy>
  <cp:lastPrinted>2006-03-30T16:22:00Z</cp:lastPrinted>
  <dcterms:modified xsi:type="dcterms:W3CDTF">2006-06-02T14:02:00Z</dcterms:modified>
  <cp:revision>2</cp:revision>
  <dc:subject/>
  <dc:title> </dc:title>
</cp:coreProperties>
</file>