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47576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1 september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1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adering van de commissie d.d. 5 september 2006,  09.00 – 10.30 uur in de Schoutenkamer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besluitenlijst van de vergadering van 20 juni 2006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 TCS 15 is bijgeslo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itnodiging Huis van de Nederlandse Provinci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Uitnodigingsbrief is bijgesloten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ugblik op de gevolgde procedure bij de vaststelling van het advies inzake strafrechtelijke maatregelen ter handhaving van intellectuele eigendomsrechten (COM (2006)168 def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prek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tlijnvoorstel betreffende de verbetering van de meeneembaarheid van pensioenrechten (COM (2005) 507) – geagendeerd op verzoek van een commissieli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 bespreking: alsnog onderwerpen aan de subsidiariteitstoets?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OM (2005) 507 is bijgeslote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lui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8:00Z</dcterms:created>
  <dc:creator>Gebruiker</dc:creator>
  <dc:description/>
  <cp:keywords/>
  <dc:language>en-US</dc:language>
  <cp:lastModifiedBy>Monique Boddaert</cp:lastModifiedBy>
  <cp:lastPrinted>2006-09-01T14:43:00Z</cp:lastPrinted>
  <dcterms:modified xsi:type="dcterms:W3CDTF">2006-09-01T14:18:00Z</dcterms:modified>
  <cp:revision>2</cp:revision>
  <dc:subject/>
  <dc:title> </dc:title>
</cp:coreProperties>
</file>