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358" w:dyaOrig="3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3pt;margin-top:2.6pt;width:57.25pt;height:90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1547521" r:id="rId2"/>
        </w:objec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1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delijke commissie subsidiariteitstoet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enda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 Haag, 22 september 2006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CS 24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  <w:t>Voorzitter/griffiers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 leden van de commissi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nderwerp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gadering van de commissie d.d. 26 september 2006,  09.00 – 10.30 uur in de Vondelingkamer van de Tweede Kamer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pening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aststelling besluitenlijst van de vergadering van 12 september 2006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cept-besluitenlijst (TCS 22) is bijgeslote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Lijst met maatschappelijke organisaties 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ceptlijst met in het kader van de subsidiariteitstoets relevante organisaties is bijgeslo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id term review van het wetgevings- en werkprogramma 2006 van de Commissie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Mededeling aan de leden van de Commissie (SEC(2006)1052) met bijlage, alsmede de zgn. roadmaps zijn bijgesloten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eactualiseerde lijst van 11 is bijgeslo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ennismakingsgesprek met de onlangs bij het ministerie van Buitenlandse Zaken aangestelde coördinator subsidiariteit en proportionaliteit Henk van de Dool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oorstel: de heer van den Dool uitnodigen voor de volgende vergadering d.d. 17 oktober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ondvraag en sluit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B. Heden werd het voorstel betreffende de kaderrichtlijn bodem gepubliceerd door de Europese Commissie. De staf bereidt momenteel een pre-advies vo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mengde commissie EK T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2:36:00Z</dcterms:created>
  <dc:creator>Gebruiker</dc:creator>
  <dc:description/>
  <cp:keywords/>
  <dc:language>en-US</dc:language>
  <cp:lastModifiedBy>Monique Boddaert</cp:lastModifiedBy>
  <cp:lastPrinted>2006-09-01T14:43:00Z</cp:lastPrinted>
  <dcterms:modified xsi:type="dcterms:W3CDTF">2006-09-25T12:36:00Z</dcterms:modified>
  <cp:revision>2</cp:revision>
  <dc:subject/>
  <dc:title> </dc:title>
</cp:coreProperties>
</file>