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719752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23 november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3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sdag </w:t>
            </w:r>
            <w:r>
              <w:rPr>
                <w:b/>
                <w:sz w:val="22"/>
                <w:szCs w:val="22"/>
              </w:rPr>
              <w:t>28 november 2006, 9.00 – 10.30 uur Schoutenkamer</w:t>
            </w:r>
            <w:r>
              <w:rPr>
                <w:sz w:val="22"/>
                <w:szCs w:val="22"/>
              </w:rPr>
              <w:t>, Gebouw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 commissievoorzitter verzoekt u vriendelijk een bericht van aan- of afwezigheid aan de staf van de TCS door te geven.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aststelling verslag van de vergadering van 17 oktober 2006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Conceptverslag (TCS ) is bijgeslot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en eindadvies TCS inzake de voorgestelde geamendeerde Postrichtlijn (COM(2006) 594 def)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Advies Eerste-Kamercommissie voor Economische Zaken bijgesloten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en TCS-preadvies met betrekking tot de mededeling over e</w:t>
      </w:r>
      <w:r>
        <w:rPr>
          <w:bCs/>
          <w:sz w:val="22"/>
          <w:szCs w:val="22"/>
        </w:rPr>
        <w:t>en EU-strategie ter ondersteuning van de lidstaten bij het beperken van aan alcohol gerelateerde schade (COM(2006) 625 def.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ptpreadvies bijgeslote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en eindadvies TCS inzake</w:t>
      </w:r>
      <w:r>
        <w:rPr>
          <w:bCs/>
          <w:sz w:val="22"/>
          <w:szCs w:val="22"/>
        </w:rPr>
        <w:t xml:space="preserve"> een verordening van het Europees Parlement en de Raad tot oprichting van het Europees Technologie-Instituut (COM(2006) 604 definitief/2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vies Eerste-Kamercommissie Wetenschapsbeleid en Hoger Onderwijs bijgeslot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oenboek over de modernisering van het arbeidsrecht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i/>
          <w:sz w:val="22"/>
          <w:szCs w:val="22"/>
        </w:rPr>
        <w:t>Staat op “de lijst van elf” van de TCS. Tekst is bijgesloten. Een preadvies zal z.s.m. worden opgesteld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tgevings- en werkprogramma Europese Commissie 200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jgesloten. Het programma – dat zal worden besproken in Eerste en Tweede Kamer –zou medebepalend kunnen zijn  voor de agenda van de TCS in de eerste maanden van 2007 (tot de evaluatie).</w:t>
      </w:r>
      <w:r>
        <w:br w:type="page"/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pportage COSAC over subsidiariteits- en proportionaliteitstoets in de nationale parlementen in Europa over de voorgestelde ve</w:t>
      </w:r>
      <w:r>
        <w:rPr>
          <w:bCs/>
          <w:sz w:val="22"/>
          <w:szCs w:val="22"/>
        </w:rPr>
        <w:t>rordening houdende wijziging van verordening (EG) nr. 2201/2003 wat de bevoegdheid betreft en tot invoeging van regels inzake toepasselijk recht in huwelijkszaken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apport bijgesloten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NC-fiche </w:t>
      </w:r>
      <w:r>
        <w:rPr>
          <w:i/>
          <w:sz w:val="22"/>
          <w:szCs w:val="22"/>
        </w:rPr>
        <w:t>Actieplan Energie-efficiënte</w:t>
      </w:r>
      <w:r>
        <w:rPr>
          <w:sz w:val="22"/>
          <w:szCs w:val="22"/>
        </w:rPr>
        <w:t xml:space="preserve">.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Nederlandse regering heeft het voorgestelde actieplan aangemerkt als een voorstel met grote financiële en beleidsmatige implicaties voor Nederland. Beslispunt: rol voor de TCS?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 en slu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4:00Z</dcterms:created>
  <dc:creator>Gebruiker</dc:creator>
  <dc:description/>
  <cp:keywords/>
  <dc:language>en-US</dc:language>
  <cp:lastModifiedBy>Bergman</cp:lastModifiedBy>
  <cp:lastPrinted>2006-11-23T12:12:00Z</cp:lastPrinted>
  <dcterms:modified xsi:type="dcterms:W3CDTF">2006-11-23T16:27:00Z</dcterms:modified>
  <cp:revision>21</cp:revision>
  <dc:subject/>
  <dc:title> </dc:title>
</cp:coreProperties>
</file>