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155177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delijke commissie subsidiariteitstoe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aag, 30 januari 200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S 46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nsdag </w:t>
            </w:r>
            <w:r>
              <w:rPr>
                <w:b/>
                <w:sz w:val="22"/>
                <w:szCs w:val="22"/>
              </w:rPr>
              <w:t xml:space="preserve">6 februari 09.30-10.30 uur, Schoutenkamer </w:t>
            </w:r>
            <w:r>
              <w:rPr>
                <w:sz w:val="22"/>
                <w:szCs w:val="22"/>
              </w:rPr>
              <w:t>in het gebouw van de Tweede Kame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n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ststelling verslag van de vergadering van 16 januari 2007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ceptverslag (TCS 45) is bijgesloten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ststellen werkwijze/inhoud van de evaluatie van de Tijdelijk Commissie Subsidiariteitstoets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ceptbrief aan beide Kamervoorzitters is bijgesloten (TCS 47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et de TCS het Groenboek “Op weg naar een rookvrij Europa: beleidsopties op EU-niveau” (COM(2007) 27 def) in behandeling nemen?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kst Groenboek is bijgesloten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SAC-rapportage over subsidiariteitstoets geamendeerde Postrichtlijn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Rapportage is ter kennisneming bijgesloten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ndvraag en slu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2"/>
          <w:szCs w:val="22"/>
        </w:rPr>
        <w:t>Nota Ben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Ter kennisneming is bijgevoegd een korte ambtelijke notitie (</w:t>
      </w:r>
      <w:r>
        <w:rPr>
          <w:i/>
          <w:sz w:val="22"/>
          <w:szCs w:val="22"/>
        </w:rPr>
        <w:t>TCS 48</w:t>
      </w:r>
      <w:r>
        <w:rPr>
          <w:sz w:val="22"/>
          <w:szCs w:val="22"/>
        </w:rPr>
        <w:t xml:space="preserve">) over Europese wetgevingsvoorstellen die niet door de TCS zijn opgepakt, maar waarvan de Nederlandse regering in het BNC-fiche stelt dat er sprake is van subsidiariteits- en/of proportionaliteitsbezwaren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26:00Z</dcterms:created>
  <dc:creator>Gebruiker</dc:creator>
  <dc:description/>
  <cp:keywords/>
  <dc:language>en-US</dc:language>
  <cp:lastModifiedBy>Bergman</cp:lastModifiedBy>
  <cp:lastPrinted>2007-02-01T13:42:00Z</cp:lastPrinted>
  <dcterms:modified xsi:type="dcterms:W3CDTF">2007-02-01T13:14:00Z</dcterms:modified>
  <cp:revision>12</cp:revision>
  <dc:subject/>
  <dc:title> </dc:title>
</cp:coreProperties>
</file>