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3pt;margin-top:2.6pt;width:57.25pt;height:90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1455037" r:id="rId2"/>
        </w:objec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51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jdelijke commissie subsidiariteitstoet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gend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 Haag, 16 maart 2007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S 55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>Voorzitter/griffiers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an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 leden van de commissie </w:t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nderwerp:</w:t>
            </w:r>
          </w:p>
        </w:tc>
        <w:tc>
          <w:tcPr>
            <w:tcW w:w="75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nsdag </w:t>
            </w:r>
            <w:r>
              <w:rPr>
                <w:b/>
                <w:sz w:val="22"/>
                <w:szCs w:val="22"/>
              </w:rPr>
              <w:t xml:space="preserve">20 maart 2007, 0930-1030 uur, Oudkamer </w:t>
            </w:r>
            <w:r>
              <w:rPr>
                <w:sz w:val="22"/>
                <w:szCs w:val="22"/>
              </w:rPr>
              <w:t>in het gebouw van de Tweede Kamer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n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ststelling verslag van de vergadering van 6 maart 2007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ceptverslag  is bijgesloten (TCS 56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sidiariteitstoets van het voorstel voor een richtlijn van de Raad tot</w:t>
      </w:r>
      <w:r>
        <w:rPr>
          <w:bCs/>
          <w:sz w:val="22"/>
          <w:szCs w:val="22"/>
        </w:rPr>
        <w:t xml:space="preserve"> vaststelling en aanwijzing van de Europese kritieke infrastructuur en de bepaling van de noodzaak om de bescherming ervan te verbeteren</w:t>
      </w:r>
    </w:p>
    <w:p>
      <w:pPr>
        <w:pStyle w:val="Normal"/>
        <w:numPr>
          <w:ilvl w:val="1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motiveerd advies van de vaste commissie voor BZK van de Tweede Kamer bijgesloten (30935, 3)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2"/>
          <w:szCs w:val="22"/>
        </w:rPr>
        <w:t>Gemotiveerd advies van de bijzondere commissie voor de JBZ-Raad van de Eerste Kamer bijgesloten(137178.03u) , alsmede:</w:t>
      </w:r>
    </w:p>
    <w:p>
      <w:pPr>
        <w:pStyle w:val="Normal"/>
        <w:numPr>
          <w:ilvl w:val="2"/>
          <w:numId w:val="2"/>
        </w:numPr>
        <w:rPr/>
      </w:pPr>
      <w:r>
        <w:rPr>
          <w:i/>
          <w:sz w:val="22"/>
          <w:szCs w:val="22"/>
        </w:rPr>
        <w:t xml:space="preserve">verslag van een gesprek over het richtlijnvoorstel van de bijzondere commissie voor de JBZ-Raad met EU-coördinator voor terrorismebestrijding De Vries en de Nationale coördinator terrorismebestrijding Joustra (30935,C) </w:t>
      </w:r>
    </w:p>
    <w:p>
      <w:pPr>
        <w:pStyle w:val="Normal"/>
        <w:numPr>
          <w:ilvl w:val="2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ragen  van de bijzondere commissie voor de JBZ-Raad aan de minister van BZK en de antwoorden daarop van die minister (</w:t>
      </w:r>
      <w:r>
        <w:rPr>
          <w:i/>
          <w:szCs w:val="24"/>
          <w:lang w:val="en-GB"/>
        </w:rPr>
        <w:t>137178.01U</w:t>
      </w:r>
      <w:r>
        <w:rPr>
          <w:i/>
        </w:rPr>
        <w:t xml:space="preserve"> en </w:t>
      </w:r>
      <w:hyperlink r:id="rId4">
        <w:r>
          <w:rPr>
            <w:rStyle w:val="InternetLink"/>
            <w:i/>
          </w:rPr>
          <w:t>2007-0000076680</w:t>
        </w:r>
      </w:hyperlink>
      <w:r>
        <w:rPr/>
        <w:t>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Gevraagde actie: vaststellen van de wijze waarop het eindadvies van de TCS aan de Kamers moet worden vastgesteld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aluatie van de werkzaamheden van de TC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concept-evaluatierapport bijgesloten (TCS 51b)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ndvraag en sluiting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Bergman">
    <w:name w:val="Bergman"/>
    <w:basedOn w:val="Standaardalinealettertyp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bek/9345000/1/j9vvgy6i0ydh7th/vgbwr4k8ocw2/f=/vhj2jur8t4lp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mengde commissie EK T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5:30:00Z</dcterms:created>
  <dc:creator>Gebruiker</dc:creator>
  <dc:description/>
  <cp:keywords/>
  <dc:language>en-US</dc:language>
  <cp:lastModifiedBy>Monique Boddaert</cp:lastModifiedBy>
  <cp:lastPrinted>2007-03-16T16:22:00Z</cp:lastPrinted>
  <dcterms:modified xsi:type="dcterms:W3CDTF">2007-03-19T14:22:00Z</dcterms:modified>
  <cp:revision>7</cp:revision>
  <dc:subject/>
  <dc:title> </dc:title>
</cp:coreProperties>
</file>