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596999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 27 juni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CS 6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 juli 2007, 09.15-10.15 uur, Kuyperkamer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verslag van de vergadering van 3 april 2007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verslag is bijgesloten (TCS 64)</w:t>
      </w:r>
    </w:p>
    <w:p>
      <w:pPr>
        <w:pStyle w:val="Normal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luitvorming over conceptdoorverwijzing van de Mededeling over een communautaire strategie 2007-2012 voor de gezondheid en veiligheid op het werk (COM(2007) 62 def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 is bijgesloten (TCS 65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luitvorming over conceptdoorverwijzing/adviesaanvraag van/over een Richtlijnvoorstel tot vastlegging van sancties voor werkgevers van illegaal verblijvende onderdanen van derde landen (COM(2007) 249 def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 is bijgesloten (TCS 66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luitvorming over conceptdoorverwijzing van het Witboek over een Europese strategie inzake gezondheidsaspecten die verband houden met voeding, overgewicht en obesitas (COM(2007) 279 def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 is bijgesloten (TCS 67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luitvorming over conceptdoorverwijzing van de Mededeling over een algemeen beleidskader ter bestrijding van computercriminaliteit (COM(2007) 267 def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cept is bijgesloten (TCS 68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luitvorming over de eventuele deelname van de Tijdelijke Commissie Subsidiariteitstoets aan de uitvoering van de voorstellen voortvloeiend uit de in de Tweede Kamer aanvaarde motie-Ten Broeke (21 501-20 nr. 354)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Bijgesloten Kamerstuk II, 2006-2007, 21 501-20, nr. 360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Bijgesloten Kamerstuk II, 2006-2007, 21 501-20, nr. 354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B ter kennisname van de TCS zijn bijgesloten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P. Kiiver, </w:t>
      </w:r>
      <w:r>
        <w:rPr>
          <w:rFonts w:cs="Verdana" w:ascii="Verdana" w:hAnsi="Verdana"/>
          <w:i/>
          <w:sz w:val="18"/>
          <w:szCs w:val="18"/>
          <w:lang w:val="en-GB"/>
        </w:rPr>
        <w:t xml:space="preserve">Europe in Parliament: Towards Targeted Politization. </w:t>
      </w:r>
      <w:r>
        <w:rPr>
          <w:rFonts w:cs="Verdana" w:ascii="Verdana" w:hAnsi="Verdana"/>
          <w:sz w:val="18"/>
          <w:szCs w:val="18"/>
          <w:lang w:val="en-GB"/>
        </w:rPr>
        <w:t>WRR Webpublications 23 (June 2007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18"/>
        </w:rPr>
        <w:t>Ambtelijk verslag van I.PA.COO-conferentie (Berlijn, 13 juni 2007) over interparlementaire samenwerking inzake Europese Zaken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2:00Z</dcterms:created>
  <dc:creator>Gebruiker</dc:creator>
  <dc:description/>
  <cp:keywords/>
  <dc:language>en-US</dc:language>
  <cp:lastModifiedBy>Monique Boddaert</cp:lastModifiedBy>
  <cp:lastPrinted>2007-06-25T14:09:00Z</cp:lastPrinted>
  <dcterms:modified xsi:type="dcterms:W3CDTF">2007-06-27T12:22:00Z</dcterms:modified>
  <cp:revision>16</cp:revision>
  <dc:subject/>
  <dc:title> </dc:title>
</cp:coreProperties>
</file>