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636883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 10 juli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S 7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nder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 juli, van 9.45 – 10.45 uu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het gebouw van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erste Ka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ommissiekamer 3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Vaststelling verslag van de vergadering van 3 juli 2007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CS 71)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Aard, onderwerpen en sprekers van de voorgenomen subsidiariteitsconferenti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4:00Z</dcterms:created>
  <dc:creator>Gebruiker</dc:creator>
  <dc:description/>
  <cp:keywords/>
  <dc:language>en-US</dc:language>
  <cp:lastModifiedBy>berf1509</cp:lastModifiedBy>
  <cp:lastPrinted>2007-06-25T14:09:00Z</cp:lastPrinted>
  <dcterms:modified xsi:type="dcterms:W3CDTF">2007-07-10T11:23:00Z</dcterms:modified>
  <cp:revision>7</cp:revision>
  <dc:subject/>
  <dc:title> </dc:title>
</cp:coreProperties>
</file>