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842705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25 september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2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0 september 2008, 9.45 – 10.15 uur, van Someren-Downerzaal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16 september 2008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GCS 22)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TGCS-advies aan beide Kamers der Staten-Generaal ter zake van de subsidiariteitstoetsing van het richtlijnvoorstel betreffende gelijke behandeling op andere terreinen dan arbeid (COM(2008) 426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Het advies van de Eerste Kamercommissie voor BZK bijgesloten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et advies van de Tweede Kamercommissie voor BZK (nogmaals) bijgesloten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dvraag en sluiting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4:00Z</dcterms:created>
  <dc:creator>Gebruiker</dc:creator>
  <dc:description/>
  <cp:keywords/>
  <dc:language>en-US</dc:language>
  <cp:lastModifiedBy>berf1509</cp:lastModifiedBy>
  <cp:lastPrinted>2008-09-12T11:39:00Z</cp:lastPrinted>
  <dcterms:modified xsi:type="dcterms:W3CDTF">2008-09-25T13:58:00Z</dcterms:modified>
  <cp:revision>7</cp:revision>
  <dc:subject/>
  <dc:title> </dc:title>
</cp:coreProperties>
</file>