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9"/>
        <w:gridCol w:w="1"/>
        <w:gridCol w:w="1700"/>
        <w:gridCol w:w="1"/>
        <w:gridCol w:w="3968"/>
        <w:gridCol w:w="1"/>
        <w:gridCol w:w="850"/>
      </w:tblGrid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Logo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0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1 June 200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9711/0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521" w:type="dxa"/>
            <w:gridSpan w:val="4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>ENFOPOL 90</w:t>
            </w:r>
          </w:p>
          <w:p>
            <w:pPr>
              <w:pStyle w:val="EntRefer"/>
              <w:rPr/>
            </w:pPr>
            <w:r>
              <w:rPr/>
              <w:t>COPEN 34</w:t>
            </w:r>
          </w:p>
          <w:p>
            <w:pPr>
              <w:pStyle w:val="EntRefer"/>
              <w:rPr/>
            </w:pPr>
            <w:r>
              <w:rPr/>
              <w:t>COMIX 38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rPr/>
      </w:pPr>
      <w:bookmarkStart w:id="12" w:name="Title"/>
      <w:bookmarkEnd w:id="12"/>
      <w:r>
        <w:rPr/>
        <w:t>CORRIGENDUM TO THE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RefDu"/>
            <w:bookmarkStart w:id="14" w:name="Ref"/>
            <w:bookmarkEnd w:id="14"/>
            <w:r>
              <w:rPr/>
              <w:t>from :</w:t>
            </w:r>
            <w:bookmarkEnd w:id="13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General Secretariat of the Council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RefRow_A"/>
            <w:bookmarkStart w:id="16" w:name="RefA"/>
            <w:bookmarkEnd w:id="15"/>
            <w:r>
              <w:rPr/>
              <w:t>to :</w:t>
            </w:r>
            <w:bookmarkEnd w:id="16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 / Mixed Committee (Norway / Iceland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7" w:name="RefRow_NDocPrec"/>
            <w:bookmarkEnd w:id="17"/>
            <w:r>
              <w:rPr/>
              <w:t>No. prev. doc. 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9711/02 ENFOPOL 90 COPEN 34 COMIX 389, 9429/02 ENFOPOL 78 COPEN 33 COMIX 3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 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/>
              <w:t>Adoption in the languages of the Communities of a Council Decision amending Article 40 of the Schengen Conventio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ge 2 of document 9711/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/>
      </w:pPr>
      <w:r>
        <w:rPr/>
        <w:t>1.</w:t>
        <w:tab/>
        <w:t>The following delegations maintained parliamentary reservations: Denmark, Germany, the Netherlands, Sweden and the United Kingdom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The Presidency, therefore, asks the Council to adopt a general approach on the text of the draft Council Decision amending Article 40 of the Schengen Convention distributed in document 9429/02 ENFOPOL 78 COPEN 33 COMIX 3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9711/02 COR 1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WF/v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G H II</w:t>
      <w:tab/>
    </w:r>
    <w:r>
      <w:rPr>
        <w:b/>
        <w:position w:val="-4"/>
        <w:sz w:val="36"/>
      </w:rPr>
      <w:t> </w:t>
    </w:r>
    <w:bookmarkStart w:id="23" w:name="Langue"/>
    <w:r>
      <w:rPr>
        <w:b/>
        <w:position w:val="-4"/>
        <w:sz w:val="36"/>
      </w:rPr>
      <w:t>EN</w:t>
    </w:r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pStyle w:val="Heading6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Standaardinspringen">
    <w:name w:val="Standaard inspringen"/>
    <w:basedOn w:val="Normal"/>
    <w:qFormat/>
    <w:pPr>
      <w:ind w:left="567" w:hanging="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la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8:45:00Z</dcterms:created>
  <dc:creator>Jeangve</dc:creator>
  <dc:description/>
  <dc:language>en-US</dc:language>
  <cp:lastModifiedBy>Beheer</cp:lastModifiedBy>
  <cp:lastPrinted>2002-06-11T16:54:00Z</cp:lastPrinted>
  <dcterms:modified xsi:type="dcterms:W3CDTF">2002-07-01T08:45:00Z</dcterms:modified>
  <cp:revision>2</cp:revision>
  <dc:subject/>
  <dc:title>GEN</dc:title>
</cp:coreProperties>
</file>