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3 december 2002 </w:t>
            </w:r>
            <w:bookmarkStart w:id="3" w:name="DateEntree"/>
            <w:bookmarkEnd w:id="3"/>
            <w:r>
              <w:rPr/>
              <w:t>(17.1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5649/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MIGR 134</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 xml:space="preserve">het secretariaat-generaal van de Raad </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 xml:space="preserve">het Coreper/de Raad </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Aanwijzing van de Groep migratie en verwijdering als de verantwoordelijke instantie voor bijstand en advies aan de Commissie bij onderhandelingen over overnameovereenkomsten</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ind w:left="567" w:hanging="567"/>
        <w:rPr/>
      </w:pPr>
      <w:r>
        <w:rPr/>
        <w:t>1.</w:t>
        <w:tab/>
        <w:t>De besluiten van de Raad houdende goedkeuring van de onderhandelingsrichtsnoeren met het oog op de sluiting van overnameovereenkomsten met Albanië, Algerije, China en Turkije, die de Raad tijdens zijn zitting van 28-29 november 2002 heeft aangenomen, bevatten de volgende bepaling:</w:t>
      </w:r>
    </w:p>
    <w:p>
      <w:pPr>
        <w:pStyle w:val="Normal"/>
        <w:rPr/>
      </w:pPr>
      <w:r>
        <w:rPr/>
      </w:r>
    </w:p>
    <w:p>
      <w:pPr>
        <w:pStyle w:val="Normal"/>
        <w:ind w:left="567" w:hanging="567"/>
        <w:rPr/>
      </w:pPr>
      <w:r>
        <w:rPr/>
        <w:tab/>
      </w:r>
      <w:r>
        <w:rPr>
          <w:i/>
        </w:rPr>
        <w:t>"De onderhandelingen worden gevoerd door de Commissie overeenkomstig de bovenstaande richtsnoeren en in overleg met een bijzonder comité dat de Raad instelt om de Commissie bij deze taak bij te staan.".</w:t>
      </w:r>
    </w:p>
    <w:p>
      <w:pPr>
        <w:pStyle w:val="Normal"/>
        <w:rPr>
          <w:i/>
          <w:i/>
        </w:rPr>
      </w:pPr>
      <w:r>
        <w:rPr>
          <w:i/>
        </w:rPr>
      </w:r>
    </w:p>
    <w:p>
      <w:pPr>
        <w:pStyle w:val="Normal"/>
        <w:ind w:left="567" w:hanging="567"/>
        <w:rPr/>
      </w:pPr>
      <w:r>
        <w:rPr/>
        <w:t>2.</w:t>
        <w:tab/>
        <w:t>De aanwijzing van zulk een comité – dat door de Commissie zal worden geraadpleegd in verband met zowel bestaande onderhandelingsmandaten als toekomstige onderhandelings</w:t>
        <w:softHyphen/>
        <w:t>richtsnoeren – is aan bod gekomen tijdens de vergadering van de Groep migratie en verwijdering van 18 oktober 2002. Deze kwestie is verder behandeld tijdens de vergadering van het Strategisch Comité immigratie, grenzen en asiel van 5-6 november 2002 (zie doc. 13609/02 MIGR 108).</w:t>
      </w:r>
    </w:p>
    <w:p>
      <w:pPr>
        <w:pStyle w:val="Normal"/>
        <w:ind w:left="567" w:hanging="567"/>
        <w:rPr/>
      </w:pPr>
      <w:r>
        <w:rPr/>
        <w:t>3.</w:t>
        <w:tab/>
        <w:t xml:space="preserve">Het Strategisch Comité is overeengekomen dat geen nieuw comité behoeft te worden ingesteld, omdat deze taak door een bestaande Raadsgroep </w:t>
        <w:noBreakHyphen/>
        <w:t> de Groep migratie en verwijdering </w:t>
        <w:noBreakHyphen/>
        <w:t xml:space="preserve"> kan worden vervuld. In dit verband zij erop gewezen dat deskundigen van de lidstaten op het gebied van overname reeds aan de vergaderingen van deze groep deelnemen.</w:t>
      </w:r>
    </w:p>
    <w:p>
      <w:pPr>
        <w:pStyle w:val="Normal"/>
        <w:rPr/>
      </w:pPr>
      <w:r>
        <w:rPr/>
      </w:r>
    </w:p>
    <w:p>
      <w:pPr>
        <w:pStyle w:val="Normal"/>
        <w:ind w:left="567" w:hanging="567"/>
        <w:rPr/>
      </w:pPr>
      <w:r>
        <w:rPr/>
        <w:t>4.</w:t>
        <w:tab/>
        <w:t>Het Comité van permanente vertegenwoordigers wordt verzocht de in het Strategisch Comité bereikte overeenstemming te bevestigen en de Raad te verzoeken</w:t>
      </w:r>
    </w:p>
    <w:p>
      <w:pPr>
        <w:pStyle w:val="Normal"/>
        <w:ind w:left="1134" w:hanging="567"/>
        <w:rPr/>
      </w:pPr>
      <w:r>
        <w:rPr/>
      </w:r>
    </w:p>
    <w:p>
      <w:pPr>
        <w:pStyle w:val="TextBodyIndent"/>
        <w:rPr/>
      </w:pPr>
      <w:r>
        <w:rPr/>
        <w:t>-</w:t>
        <w:tab/>
        <w:t>het besluit tot aanwijzing van de Groep migratie en verwijdering als de verantwoorde</w:t>
        <w:softHyphen/>
        <w:t>lijke instantie voor bijstand en advies aan de Commissie bij onderhandelingen over overnameovereenkomsten als A-punt op de agenda van een volgende zitting aan te nemen.</w:t>
      </w:r>
    </w:p>
    <w:p>
      <w:pPr>
        <w:pStyle w:val="Normal"/>
        <w:rPr/>
      </w:pPr>
      <w:r>
        <w:rPr/>
      </w:r>
    </w:p>
    <w:p>
      <w:pPr>
        <w:pStyle w:val="Normal"/>
        <w:rPr/>
      </w:pPr>
      <w:r>
        <w:rPr/>
      </w:r>
    </w:p>
    <w:p>
      <w:pPr>
        <w:pStyle w:val="Normal"/>
        <w:jc w:val="center"/>
        <w:rPr/>
      </w:pPr>
      <w:r>
        <w:rPr/>
        <w:t>_______________</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5649/02</w:t>
      <w:tab/>
    </w:r>
    <w:bookmarkStart w:id="24" w:name="SuplCote"/>
    <w:bookmarkEnd w:id="24"/>
    <w:r>
      <w:rPr/>
      <w:tab/>
    </w:r>
    <w:bookmarkStart w:id="25" w:name="Init"/>
    <w:bookmarkEnd w:id="25"/>
    <w:r>
      <w:rPr/>
      <w:t>roe/HOR/f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extBodyIndent">
    <w:name w:val="Body Text Indent"/>
    <w:basedOn w:val="Normal"/>
    <w:pPr>
      <w:ind w:left="1134" w:hanging="567"/>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00:00Z</dcterms:created>
  <dc:creator>ROELAJO</dc:creator>
  <dc:description/>
  <dc:language>en-US</dc:language>
  <cp:lastModifiedBy>Beheer</cp:lastModifiedBy>
  <cp:lastPrinted>2002-12-17T13:18:00Z</cp:lastPrinted>
  <dcterms:modified xsi:type="dcterms:W3CDTF">2003-02-11T12:00:00Z</dcterms:modified>
  <cp:revision>2</cp:revision>
  <dc:subject/>
  <dc:title>GEN</dc:title>
</cp:coreProperties>
</file>