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1 oktober 2003 </w:t>
            </w:r>
            <w:bookmarkStart w:id="3" w:name="DateEntree"/>
            <w:bookmarkEnd w:id="3"/>
            <w:r>
              <w:rPr/>
              <w:t>(04.11)</w:t>
            </w:r>
          </w:p>
          <w:p>
            <w:pPr>
              <w:pStyle w:val="EntRefer"/>
              <w:rPr/>
            </w:pPr>
            <w:bookmarkStart w:id="4" w:name="LangueOrig"/>
            <w:bookmarkEnd w:id="4"/>
            <w:r>
              <w:rPr/>
              <w:t>(OR. it)</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3791/03</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FRONT 146</w:t>
            </w:r>
          </w:p>
          <w:p>
            <w:pPr>
              <w:pStyle w:val="EntRefer"/>
              <w:rPr/>
            </w:pPr>
            <w:r>
              <w:rPr/>
              <w:t>COMIX 631</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bookmarkStart w:id="15" w:name="Title"/>
      <w:bookmarkEnd w:id="15"/>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pPr>
            <w:bookmarkStart w:id="16" w:name="RefDu"/>
            <w:bookmarkStart w:id="17" w:name="Ref"/>
            <w:bookmarkEnd w:id="17"/>
            <w:r>
              <w:rPr/>
              <w:t>van:</w:t>
            </w:r>
            <w:bookmarkEnd w:id="16"/>
          </w:p>
        </w:tc>
        <w:tc>
          <w:tcPr>
            <w:tcW w:w="7938" w:type="dxa"/>
            <w:tcBorders>
              <w:top w:val="single" w:sz="4" w:space="0" w:color="000000"/>
            </w:tcBorders>
          </w:tcPr>
          <w:p>
            <w:pPr>
              <w:pStyle w:val="EntEmet"/>
              <w:spacing w:before="40" w:after="0"/>
              <w:rPr/>
            </w:pPr>
            <w:r>
              <w:rPr/>
              <w:t>het voorzitterschap</w:t>
            </w:r>
          </w:p>
        </w:tc>
      </w:tr>
      <w:tr>
        <w:trPr/>
        <w:tc>
          <w:tcPr>
            <w:tcW w:w="1701" w:type="dxa"/>
            <w:tcBorders>
              <w:bottom w:val="single" w:sz="4" w:space="0" w:color="000000"/>
            </w:tcBorders>
          </w:tcPr>
          <w:p>
            <w:pPr>
              <w:pStyle w:val="EntEmet"/>
              <w:spacing w:before="40" w:after="0"/>
              <w:rPr/>
            </w:pPr>
            <w:bookmarkStart w:id="18" w:name="RefRow_A"/>
            <w:bookmarkStart w:id="19" w:name="RefA"/>
            <w:bookmarkEnd w:id="18"/>
            <w:r>
              <w:rPr/>
              <w:t>aan:</w:t>
            </w:r>
            <w:bookmarkEnd w:id="19"/>
          </w:p>
        </w:tc>
        <w:tc>
          <w:tcPr>
            <w:tcW w:w="7938" w:type="dxa"/>
            <w:tcBorders>
              <w:bottom w:val="single" w:sz="4" w:space="0" w:color="000000"/>
            </w:tcBorders>
          </w:tcPr>
          <w:p>
            <w:pPr>
              <w:pStyle w:val="EntEmet"/>
              <w:spacing w:before="40" w:after="0"/>
              <w:rPr/>
            </w:pPr>
            <w:r>
              <w:rPr/>
              <w:t>het Strategisch Comité immigratie, grenzen en asiel</w:t>
            </w:r>
          </w:p>
        </w:tc>
      </w:tr>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20" w:name="Subject"/>
            <w:bookmarkEnd w:id="20"/>
            <w:r>
              <w:rPr/>
              <w:t>Programma van maatregelen ter bestrijding van illegale immigratie via de zeegrenzen van de Europese Unie</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pPr>
      <w:r>
        <w:rPr>
          <w:b/>
        </w:rPr>
        <w:t>I.</w:t>
        <w:tab/>
      </w:r>
      <w:r>
        <w:rPr>
          <w:b/>
          <w:u w:val="single"/>
        </w:rPr>
        <w:t>Doel van het programma</w:t>
      </w:r>
    </w:p>
    <w:p>
      <w:pPr>
        <w:pStyle w:val="Normal"/>
        <w:rPr/>
      </w:pPr>
      <w:r>
        <w:rPr/>
      </w:r>
    </w:p>
    <w:p>
      <w:pPr>
        <w:pStyle w:val="Normal"/>
        <w:ind w:left="567" w:hanging="567"/>
        <w:rPr/>
      </w:pPr>
      <w:r>
        <w:rPr/>
        <w:t>1.</w:t>
        <w:tab/>
        <w:t>Dit programma heeft ten doel het optreden ter bestrijding van de illegale immigratie via de zeegrenzen van de Europese Unie te verbeteren. Voor het welslagen van de beoogde maatregelen is versterking van de internationale betrekkingen met de derde landen van oorsprong of doorreis van de stromen illegale immigranten het voornaamste instrument. In het programma wordt het begrip "virtuele zeegrens" overgenomen, met als doel de wettelijke grenzen van de lidstaten te versterken door gemeenschappelijke operaties uit te voeren en bijzondere maatregelen te nemen op de plaatsen van oorsprong of doorreis van de stromen illegale migranten.</w:t>
      </w:r>
      <w:r>
        <w:br w:type="page"/>
      </w:r>
    </w:p>
    <w:p>
      <w:pPr>
        <w:pStyle w:val="Normal"/>
        <w:ind w:left="567" w:hanging="567"/>
        <w:rPr/>
      </w:pPr>
      <w:r>
        <w:rPr/>
        <w:t>2.</w:t>
        <w:tab/>
        <w:t>Het is de bedoeling door middel van de voorgestelde maatregelen snel tot een gecoördineerd en doeltreffend beheer van de zeegrenzen te komen. In het programma worden enige voorstellen gedaan voor de verscherping van de zogenaamde controles "van haven tot haven", tussen de lidstaten en in de verbindingen met derde staten. Er worden oplossingen voorgesteld voor operaties in de territoriale wateren en op volle zee. Afgezien van de initiatieven inzake patrouilles en het verzamelen en analyseren van gegevens, zijn ook regels opgenomen voor het beheer van de immigranten die zijn aangetroffen aan boord van schepen die zijn aangehouden of die een verbod hebben gekregen om uit te varen. De sluiting van overeen</w:t>
        <w:softHyphen/>
        <w:t>komsten met de landen van oorsprong en van doorreis van illegale immigranten wordt gestimuleerd. Er wordt voorzien in een uniform beheer van de activiteiten van de coördinatie</w:t>
        <w:softHyphen/>
        <w:t>centra op zee. Tenslotte wordt bijzondere aandacht besteed aan het bepalen van de communautaire financieringsbronnen.</w:t>
      </w:r>
    </w:p>
    <w:p>
      <w:pPr>
        <w:pStyle w:val="Normal"/>
        <w:ind w:left="567" w:hanging="567"/>
        <w:rPr/>
      </w:pPr>
      <w:r>
        <w:rPr/>
      </w:r>
    </w:p>
    <w:p>
      <w:pPr>
        <w:pStyle w:val="Normal"/>
        <w:ind w:left="567" w:hanging="567"/>
        <w:rPr/>
      </w:pPr>
      <w:r>
        <w:rPr>
          <w:b/>
        </w:rPr>
        <w:t>II.</w:t>
        <w:tab/>
      </w:r>
      <w:r>
        <w:rPr>
          <w:b/>
          <w:u w:val="single"/>
        </w:rPr>
        <w:t>Voorgeschiedenis</w:t>
      </w:r>
    </w:p>
    <w:p>
      <w:pPr>
        <w:pStyle w:val="Normal"/>
        <w:ind w:left="567" w:hanging="567"/>
        <w:rPr/>
      </w:pPr>
      <w:r>
        <w:rPr/>
      </w:r>
    </w:p>
    <w:p>
      <w:pPr>
        <w:pStyle w:val="Normal"/>
        <w:ind w:left="567" w:hanging="567"/>
        <w:rPr/>
      </w:pPr>
      <w:r>
        <w:rPr/>
        <w:t>3.</w:t>
        <w:tab/>
        <w:t>De Europese Raad van Tampere van 15 en 16 oktober 1999 heeft benadrukt dat er een evenwichtige aanpak op het gebied van de migratie nodig is door, naast de versterking van het systeem van grenscontroles, te stimuleren dat er een beleid wordt gevoerd voor de ontwikkeling en de eerbiediging van de mensenrechten in de derde landen, en hij heeft erop gewezen dat de migratiestromen efficiënter beheerst moeten worden. Partnerschap met de derde landen wordt cruciaal voor het succes van dat beleid genoemd. Tevens wenst de Europese Raad dat er samenwerkings- en bijstandprogramma's worden ontwikkeld voor de overdracht van technologieën voor de grenscontrolediensten.</w:t>
      </w:r>
    </w:p>
    <w:p>
      <w:pPr>
        <w:pStyle w:val="Normal"/>
        <w:ind w:left="567" w:hanging="567"/>
        <w:rPr/>
      </w:pPr>
      <w:r>
        <w:rPr/>
      </w:r>
    </w:p>
    <w:p>
      <w:pPr>
        <w:pStyle w:val="Normal"/>
        <w:ind w:left="567" w:hanging="567"/>
        <w:rPr/>
      </w:pPr>
      <w:r>
        <w:rPr/>
        <w:t>4.</w:t>
        <w:tab/>
        <w:t>De Europese Raad van Laken van 14 en 15 december 2001 heeft de basis gelegd voor de totstandkoming in februari 2002 van het algemeen plan ter bestrijding van illegale immigratie en mensenhandel in de Europese Unie. In dat plan wordt het beheer van de buitengrenzen genoemd als gemeenschappelijke activiteit van de Europese Unie en voornaamste middel om illegale immigratie en mensenhandel te voorkomen. Er wordt een speciale paragraaf gewijd aan de zeegrenzen, waarin wordt opgemerkt dat de controlesystemen verbeterd moeten worden door operationele en wetgevende maatregelen.</w:t>
      </w:r>
      <w:r>
        <w:br w:type="page"/>
      </w:r>
    </w:p>
    <w:p>
      <w:pPr>
        <w:pStyle w:val="Normal"/>
        <w:ind w:left="567" w:hanging="567"/>
        <w:rPr/>
      </w:pPr>
      <w:r>
        <w:rPr/>
        <w:t>5.</w:t>
        <w:tab/>
        <w:t>Op basis van een mededeling van de Commissie heeft de Raad JBZ op 13 juni 2002 het plan voor het geïntegreerde beheer van de buitengrenzen van de lidstaten van de Europese Unie goedgekeurd, waarin duidelijk is bevestigd dat de buitengrenzen van Europa een systeem ter bescherming van de</w:t>
      </w:r>
      <w:r>
        <w:rPr>
          <w:color w:val="000000"/>
        </w:rPr>
        <w:t xml:space="preserve"> ruimte van vrijheid, veiligheid en rechtvaardigheid vormen. Het plan behelst een aansporing tot gezamenlijke operaties van de lidstaten door middel van de totstandbrenging van een netwerk van coördinatiecentra. Een fundamentele rol wordt toebedeeld aan een gemeenschappelijke instantie van buitengrensdeskundigen, die belast is met de uitvoering van de in het actieplan genoemde operationele maatregelen. Op basis van besluiten die worden genomen in het kader van het Strategisch Comité immigratie, grenzen en asiel is zo een samenwerking tussen de lidstaten tot stand gekomen waardoor belangrijke gezamenlijke operaties aan de zeegrenzen konden worden uitgevoerd: de projecten Ulysses, Rio IV, Pegasus, Triton, Orca, Neptunus.</w:t>
      </w:r>
    </w:p>
    <w:p>
      <w:pPr>
        <w:pStyle w:val="Normal"/>
        <w:ind w:left="567" w:hanging="567"/>
        <w:rPr>
          <w:color w:val="000000"/>
        </w:rPr>
      </w:pPr>
      <w:r>
        <w:rPr>
          <w:color w:val="000000"/>
        </w:rPr>
      </w:r>
    </w:p>
    <w:p>
      <w:pPr>
        <w:pStyle w:val="Normal"/>
        <w:ind w:left="567" w:hanging="567"/>
        <w:rPr>
          <w:color w:val="000000"/>
        </w:rPr>
      </w:pPr>
      <w:r>
        <w:rPr>
          <w:color w:val="000000"/>
        </w:rPr>
        <w:t>6.</w:t>
        <w:tab/>
        <w:t>De Europese Raad van Sevilla van 21 en 22 juni 2002 heeft zijn waardering uitgesproken voor het plan voor het geïntegreerde beheer van de buitengrenzen en de lidstaten verzocht de daarin vervatte aanbevelingen op te volgen, en het belang bevestigd van een versterking van de samenwerking met de derde landen voor de beheersing van de migratiestromen, waartoe ook maatregelen ter preventie en bestrijding van de illegale immigratie en de mensenhandel behoren.</w:t>
      </w:r>
    </w:p>
    <w:p>
      <w:pPr>
        <w:pStyle w:val="Normal"/>
        <w:ind w:left="567" w:hanging="567"/>
        <w:rPr>
          <w:color w:val="000000"/>
        </w:rPr>
      </w:pPr>
      <w:r>
        <w:rPr>
          <w:color w:val="000000"/>
        </w:rPr>
      </w:r>
    </w:p>
    <w:p>
      <w:pPr>
        <w:pStyle w:val="Normal"/>
        <w:ind w:left="567" w:hanging="567"/>
        <w:rPr>
          <w:color w:val="000000"/>
        </w:rPr>
      </w:pPr>
      <w:r>
        <w:rPr>
          <w:color w:val="000000"/>
        </w:rPr>
        <w:t>7.</w:t>
        <w:tab/>
        <w:t>In zijn conclusies van 18 november 2002 heeft de Raad Algemene Zaken de Gemeenschap verzocht te overwegen in toekomstige samenwerkingsovereenkomsten met derde landen een clausule betreffende overname en beheer van de migratiestromen op te nemen, en negen prioritaire landen genoemd waarmee de samenwerking op die gebieden geïntensiveerd moet worden.</w:t>
      </w:r>
    </w:p>
    <w:p>
      <w:pPr>
        <w:pStyle w:val="Normal"/>
        <w:ind w:left="567" w:hanging="567"/>
        <w:rPr>
          <w:color w:val="000000"/>
        </w:rPr>
      </w:pPr>
      <w:r>
        <w:rPr>
          <w:color w:val="000000"/>
        </w:rPr>
      </w:r>
    </w:p>
    <w:p>
      <w:pPr>
        <w:pStyle w:val="Normal"/>
        <w:ind w:left="567" w:hanging="567"/>
        <w:rPr>
          <w:color w:val="000000"/>
        </w:rPr>
      </w:pPr>
      <w:r>
        <w:rPr>
          <w:color w:val="000000"/>
        </w:rPr>
        <w:t>8.</w:t>
        <w:tab/>
        <w:t>De Commissie heeft in haar mededeling aan de Europese Raad van Thessaloniki van 3 juni 2003 betreffende de ontwikkeling van een gemeenschappelijk beleid inzake illegale immigratie, mensensmokkel en mensenhandel, buitengrenzen en de terugkeer van illegaal verblijvende personen, benadrukt dat de doelstellingen van een gemeenschappelijk beleid ten aanzien van de illegale immigratie moeten worden geïntegreerd in het algemene kader van de internationale betrekkingen van de Unie met de derde landen.</w:t>
      </w:r>
      <w:r>
        <w:br w:type="page"/>
      </w:r>
    </w:p>
    <w:p>
      <w:pPr>
        <w:pStyle w:val="Normal"/>
        <w:ind w:left="567" w:hanging="567"/>
        <w:rPr>
          <w:color w:val="000000"/>
        </w:rPr>
      </w:pPr>
      <w:r>
        <w:rPr>
          <w:color w:val="000000"/>
        </w:rPr>
        <w:t>9.</w:t>
        <w:tab/>
        <w:t>De Europese Raad van Thessaloniki van 19 en 20 juni 2003 heeft de door de Commissie voorgestelde aanpak aanvaard en herhaald dat er dringend een gemeenschappelijk immigratiebeleid tot stand moet komen, gebaseerd op de integratie en de gelijke behandeling van derdelanders die legaal op het grondgebied van de Unie verblijven. Tegelijkertijd heeft hij bevestigd dat er een geïntegreerd en doeltreffender beheer van de Europese buitengrenzen tot stand gebracht moet worden, en dat er voor continuïteit en samenhang van het Europese optreden op dit gebied moet worden gezorgd. Deze beginselen hebben de basis gevormd van het programma van het Italiaanse voorzitterschap in de sectoren immigratie, grenzen en asiel.</w:t>
      </w:r>
    </w:p>
    <w:p>
      <w:pPr>
        <w:pStyle w:val="Normal"/>
        <w:ind w:left="567" w:hanging="567"/>
        <w:rPr>
          <w:color w:val="000000"/>
        </w:rPr>
      </w:pPr>
      <w:r>
        <w:rPr>
          <w:color w:val="000000"/>
        </w:rPr>
      </w:r>
    </w:p>
    <w:p>
      <w:pPr>
        <w:pStyle w:val="Normal"/>
        <w:ind w:left="567" w:hanging="567"/>
        <w:rPr>
          <w:color w:val="000000"/>
        </w:rPr>
      </w:pPr>
      <w:r>
        <w:rPr>
          <w:color w:val="000000"/>
        </w:rPr>
        <w:t>10.</w:t>
        <w:tab/>
        <w:t>De Europese Raad van Thessaloniki heeft voorts, in overeenstemming met de voorheen bepaalde beleidslijnen, verklaard dat het immigratiebeleid in de betrekkingen met de derde landen moet worden geïntegreerd en dat de effectieve samenwerking van die staten bij de bestrijding van de illegale immigratie systematisch geëvalueerd moet worden.</w:t>
      </w:r>
    </w:p>
    <w:p>
      <w:pPr>
        <w:pStyle w:val="Normal"/>
        <w:ind w:left="567" w:hanging="567"/>
        <w:rPr>
          <w:color w:val="000000"/>
        </w:rPr>
      </w:pPr>
      <w:r>
        <w:rPr>
          <w:color w:val="000000"/>
        </w:rPr>
      </w:r>
    </w:p>
    <w:p>
      <w:pPr>
        <w:pStyle w:val="Normal"/>
        <w:ind w:left="567" w:hanging="567"/>
        <w:rPr>
          <w:color w:val="000000"/>
        </w:rPr>
      </w:pPr>
      <w:r>
        <w:rPr>
          <w:color w:val="000000"/>
        </w:rPr>
        <w:t>11.</w:t>
        <w:tab/>
        <w:t>In september 2003 heeft de Commissie, op basis van een mandaat van de Raad JBZ, het eindverslag gepresenteerd van de door CIVIPOL verrichte haalbaarheidsstudie inzake de controle van de zeegrenzen van de EU (doc. 11490/1/03 REV 1, FRONT 102 COMIX 458). In de studie worden vijf prioritaire aspecten genoemd: identificatie van de routes van de illegale immigratie; samenwerking met de derde landen van oorsprong en doorreis; totstandbrenging van doeltreffende operationele structuren voor de coördinatie tussen de lidstaten; bepaling van de best bruikbare technologieën; legitimiteit van de controles aan de zeegrenzen.</w:t>
      </w:r>
    </w:p>
    <w:p>
      <w:pPr>
        <w:pStyle w:val="Normal"/>
        <w:ind w:left="567" w:hanging="567"/>
        <w:rPr>
          <w:color w:val="000000"/>
        </w:rPr>
      </w:pPr>
      <w:r>
        <w:rPr>
          <w:color w:val="000000"/>
        </w:rPr>
      </w:r>
    </w:p>
    <w:p>
      <w:pPr>
        <w:pStyle w:val="Normal"/>
        <w:ind w:left="567" w:hanging="567"/>
        <w:rPr>
          <w:color w:val="000000"/>
        </w:rPr>
      </w:pPr>
      <w:r>
        <w:rPr>
          <w:color w:val="000000"/>
        </w:rPr>
        <w:t>12.</w:t>
        <w:tab/>
        <w:t>In aansluiting op de haalbaarheidsstudie heeft de Europese Raad van 16 en 17 oktober 2003 er tenslotte op gewezen dat er zo spoedig mogelijk concrete acties moeten worden ondernomen en de Raad JBZ verzocht voor eind 2003 een werkprogramma op te stellen voor het beheer van de zeegrenzen van de Unie.</w:t>
      </w:r>
      <w:r>
        <w:br w:type="page"/>
      </w:r>
    </w:p>
    <w:p>
      <w:pPr>
        <w:pStyle w:val="Normal"/>
        <w:ind w:left="567" w:hanging="567"/>
        <w:rPr>
          <w:color w:val="000000"/>
        </w:rPr>
      </w:pPr>
      <w:r>
        <w:rPr>
          <w:color w:val="000000"/>
        </w:rPr>
        <w:t>13.</w:t>
        <w:tab/>
        <w:t>Het onderhavige programma gaat uit van de huidige situatie van het verschijnsel illegale migratie via de zee, en houdt naar behoren rekening met de beleidslijnen van de Europese Unie die in de voorgaande punten zijn samengevat en de nadere uitwerking daarvan die in het verslag van CIVIPOL uiteengezet is.</w:t>
      </w:r>
    </w:p>
    <w:p>
      <w:pPr>
        <w:pStyle w:val="Normal"/>
        <w:ind w:left="567" w:hanging="567"/>
        <w:rPr>
          <w:color w:val="000000"/>
        </w:rPr>
      </w:pPr>
      <w:r>
        <w:rPr>
          <w:color w:val="000000"/>
        </w:rPr>
      </w:r>
    </w:p>
    <w:p>
      <w:pPr>
        <w:pStyle w:val="Normal"/>
        <w:ind w:left="567" w:hanging="567"/>
        <w:rPr/>
      </w:pPr>
      <w:r>
        <w:rPr>
          <w:b/>
          <w:color w:val="000000"/>
        </w:rPr>
        <w:t>III.</w:t>
        <w:tab/>
      </w:r>
      <w:r>
        <w:rPr>
          <w:b/>
          <w:color w:val="000000"/>
          <w:u w:val="single"/>
        </w:rPr>
        <w:t>Algemeen overzicht van de rechtsgrondslag van controles op zee</w:t>
      </w:r>
    </w:p>
    <w:p>
      <w:pPr>
        <w:pStyle w:val="Normal"/>
        <w:ind w:left="567" w:hanging="567"/>
        <w:rPr>
          <w:b/>
          <w:b/>
          <w:color w:val="000000"/>
          <w:u w:val="single"/>
        </w:rPr>
      </w:pPr>
      <w:r>
        <w:rPr>
          <w:b/>
          <w:color w:val="000000"/>
          <w:u w:val="single"/>
        </w:rPr>
      </w:r>
    </w:p>
    <w:p>
      <w:pPr>
        <w:pStyle w:val="Normal"/>
        <w:ind w:left="567" w:hanging="567"/>
        <w:rPr>
          <w:color w:val="000000"/>
        </w:rPr>
      </w:pPr>
      <w:r>
        <w:rPr>
          <w:color w:val="000000"/>
        </w:rPr>
        <w:t>14.</w:t>
        <w:tab/>
        <w:t>De illegale migratiestromen via de zee hebben vanaf de jaren 80 grote vormen aangenomen. Bij de massale uittocht uit Vietnam werden de maritieme autoriteiten van het Verenigd Koninkrijk en Australië in 1979 en 1980 betrokken bij talloze reddingsacties in de Zuid-Chinese zee. De kustwacht van de Verenigde Staten wordt al sedert jaren geconfronteerd met migrantenstromen uit de wateren van Cuba en Haïti en recenter ook uit China. Na het einde van de koude oorlog en tot een paar jaar geleden vormden de Italiaanse kusten een landings</w:t>
        <w:softHyphen/>
        <w:t>plaats voor grote aantallen migranten uit Albanië; thans zijn het met name stromen migranten uit het oosten en midden van het Middellandse-Zeegebied. Het eindverslag van CIVIPOL beschrijft de manieren waarop de migrantenstromen de laatste jaren gebruik maken van de Europese zeegrenzen.</w:t>
      </w:r>
    </w:p>
    <w:p>
      <w:pPr>
        <w:pStyle w:val="Normal"/>
        <w:ind w:left="567" w:hanging="567"/>
        <w:rPr>
          <w:color w:val="000000"/>
        </w:rPr>
      </w:pPr>
      <w:r>
        <w:rPr>
          <w:color w:val="000000"/>
        </w:rPr>
      </w:r>
    </w:p>
    <w:p>
      <w:pPr>
        <w:pStyle w:val="Normal"/>
        <w:ind w:left="567" w:hanging="567"/>
        <w:rPr>
          <w:color w:val="000000"/>
        </w:rPr>
      </w:pPr>
      <w:r>
        <w:rPr>
          <w:color w:val="000000"/>
        </w:rPr>
        <w:t>15.</w:t>
        <w:tab/>
        <w:t>In de studie wordt een onderscheid gemaakt tussen illegale immigratiestromen naar de kusten ("focal routes" of "random routes") of naar de havens; en in het laatste geval, naargelang gebruikt wordt gemaakt van de zogenaamde "gespecialiseerde havengebieden" (voor vrachtschepen, pleziervaartuigen of vissersschepen) en de regelmatige veerverbindingen ("port-to-port routes"). Vooral het gebruik van ondeugdelijke vaartuigen (rubberboten of kleine of gammele vaartuigen baart bezorgdheid bij de publieke opinie, omdat er vaak vaartuigen vergaan en talrijke mensenlevens verloren gaan. De illegale immigratie met behulp van vrachtschepen, vissersschepen en, in minder mate, pleziervaartuigen, of via regelmatige veerverbindingen tussen de lidstaten, wordt van minder belang geacht, omdat zij moeilijker te ontdekken is en niet in volle omvang door de publieke opinie wordt waargenomen. Het gaat echter om een manier van illegale binnenkomst die bijzonder wijd verbreid en verraderlijk is.</w:t>
      </w:r>
      <w:r>
        <w:br w:type="page"/>
      </w:r>
    </w:p>
    <w:p>
      <w:pPr>
        <w:pStyle w:val="Normal"/>
        <w:ind w:left="567" w:hanging="567"/>
        <w:rPr/>
      </w:pPr>
      <w:r>
        <w:rPr/>
        <w:t>16.</w:t>
        <w:tab/>
        <w:t>Op basis van de door CIVIPOL voorgestelde verdeling kunnen de gemeenschappelijk te nemen maatregelen worden opgesplitst in maatregelen die moeten worden genomen respectievelijk in volle zee, in de havens, in de territoriale wateren en in de aansluitende zone. In dit verband moet eraan worden herinnerd dat de vigerende internationale normen de kuststaten de volledige rechtsmacht geven over de schepen die voor anker liggen in hun binnenwateren. Hetzelfde geldt voor de territoriale wateren. De uitzondering op grond van het recht van onschuldige doorvaart is namelijk niet van toepassing op schepen die op weg zijn naar de binnenwateren van de kuststaat. De doorvaart wordt overigens onschuldig geacht zolang zij geen gevaar oplevert voor de vrede, de orde of de veiligheid van de kuststaat. De illegale immigratie valt onder artikel 19, lid 2, punt g), van het Verdrag van Montego Bay betreffende het recht van de zee, waarbij het "in- of ontschepen van (...) personen in strijd met de wetten en voorschriften van de kuststaat inzake douane, belastingen, immigratie of de volksgezondheid" wordt verboden. Illegale immigratie wordt voorts beschouwd als een materie waarvoor de kuststaat rechtsmacht in strafrechtelijke aangelegenheden kan uitoefenen voor aan boord van het schip bedreven strafbare feiten (artikel 27, punten a) en b) van het Verdrag van Montego Bay). Voor de aansluitende zone wordt de kuststaat rechtsmacht verleend voor het voorkomen of bestraffen van illegale immigratie (artikel 33 van het Verdrag van Montego Bay).</w:t>
      </w:r>
    </w:p>
    <w:p>
      <w:pPr>
        <w:pStyle w:val="Normal"/>
        <w:ind w:left="567" w:hanging="567"/>
        <w:rPr/>
      </w:pPr>
      <w:r>
        <w:rPr/>
      </w:r>
    </w:p>
    <w:p>
      <w:pPr>
        <w:pStyle w:val="Normal"/>
        <w:ind w:left="567" w:hanging="567"/>
        <w:rPr/>
      </w:pPr>
      <w:r>
        <w:rPr/>
        <w:t>17.</w:t>
        <w:tab/>
        <w:t>De mogelijkheid voor de maritieme autoriteiten van een andere dan de vlaggenstaat om op volle zee een schip aan te houden en te inspecteren om redenen in verband met illegale immigratie wordt in het Verdrag van Montego Bay niet uitdrukkelijk behandeld. Die mogelijkheid wordt echter wel geboden wanneer het schip geen of een niet duidelijk vaststaande nationaliteit heeft (artikel 110).</w:t>
      </w:r>
    </w:p>
    <w:p>
      <w:pPr>
        <w:pStyle w:val="Normal"/>
        <w:ind w:left="567" w:hanging="567"/>
        <w:rPr/>
      </w:pPr>
      <w:r>
        <w:rPr/>
      </w:r>
    </w:p>
    <w:p>
      <w:pPr>
        <w:pStyle w:val="Normal"/>
        <w:ind w:left="567" w:hanging="567"/>
        <w:rPr/>
      </w:pPr>
      <w:r>
        <w:rPr/>
        <w:t>18.</w:t>
        <w:tab/>
        <w:t xml:space="preserve">Een andere mogelijkheid voor een wettige inspectie van een vreemd schip in volle zee, is de instemming van de vlaggenstaat. Dit is een toepassing van het beginsel </w:t>
      </w:r>
      <w:r>
        <w:rPr>
          <w:i/>
        </w:rPr>
        <w:t>volenti non fit iniuria</w:t>
      </w:r>
      <w:r>
        <w:rPr/>
        <w:t>. Op die manier kan ook tussen de twee staten worden overeengekomen welke maatregelen vervolgens moeten worden genomen ten aanzien van aan boord aangetroffen illegalen. De instemming kan schriftelijk worden gegeven, maar ook mondeling. In de internationale praktijk zijn er een paar voorbeelden van overeenkomsten van dit type: de notawisseling tussen Haïti en de Verenigde Staten van 23 september 1981; de notawisseling tussen Italië en Albanië van 25 maart 1997 en het desbetreffende Protocol van 2 april 1997.</w:t>
      </w:r>
      <w:r>
        <w:br w:type="page"/>
      </w:r>
    </w:p>
    <w:p>
      <w:pPr>
        <w:pStyle w:val="Normal"/>
        <w:ind w:left="567" w:hanging="567"/>
        <w:rPr/>
      </w:pPr>
      <w:r>
        <w:rPr/>
        <w:t>19.</w:t>
        <w:tab/>
        <w:t>Het beginsel van de instemming van de vlaggenstaat ligt ook ten grondslag aan de nog niet in werking getreden regels van het Protocol tegen de smokkel van migranten dat aan het Verdrag van Palermo van 2000 tegen grensoverschrijdende georganiseerde misdaad is gehecht. De kuststaat kan de vlaggenstaat van een schip verzoeken om toestemming om passende maatregelen ten aanzien van dat schip te nemen indien de verdenking bestaat dat dat schip migranten smokkelt (artikel 8). Speciaal om de communicatie tussen de betrokken staten te vergemakkelijken, is bij het protocol een mechanisme ingesteld voor de aanwijzing van speciale nationale verbindingsautoriteiten.</w:t>
      </w:r>
    </w:p>
    <w:p>
      <w:pPr>
        <w:pStyle w:val="Normal"/>
        <w:ind w:left="567" w:hanging="567"/>
        <w:rPr/>
      </w:pPr>
      <w:r>
        <w:rPr/>
      </w:r>
    </w:p>
    <w:p>
      <w:pPr>
        <w:pStyle w:val="Normal"/>
        <w:ind w:left="567" w:hanging="567"/>
        <w:rPr/>
      </w:pPr>
      <w:r>
        <w:rPr/>
        <w:t>20.</w:t>
        <w:tab/>
        <w:t>Een soortgelijk systeem is voorzien in de IMO-circulaire van 1998, die interim-maatregelen tegen de smokkel en het illegale vervoer van emigranten bevat. Het gaat hier om een niet-bindend instrument. Het belang ervan moet echter niet worden onderschat, aangezien op basis van de in de tekst vervatte aanbevelingen de in het Protocol van Palermo vastgelegde mechanismen reeds nu zouden kunnen worden aangenomen.</w:t>
      </w:r>
    </w:p>
    <w:p>
      <w:pPr>
        <w:pStyle w:val="Normal"/>
        <w:ind w:left="567" w:hanging="567"/>
        <w:rPr/>
      </w:pPr>
      <w:r>
        <w:rPr/>
      </w:r>
    </w:p>
    <w:p>
      <w:pPr>
        <w:pStyle w:val="Normal"/>
        <w:ind w:left="567" w:hanging="567"/>
        <w:rPr/>
      </w:pPr>
      <w:r>
        <w:rPr>
          <w:b/>
        </w:rPr>
        <w:t>IV.</w:t>
        <w:tab/>
      </w:r>
      <w:r>
        <w:rPr>
          <w:b/>
          <w:u w:val="single"/>
        </w:rPr>
        <w:t>Operationele maatregelen voor de controle in de havens</w:t>
      </w:r>
    </w:p>
    <w:p>
      <w:pPr>
        <w:pStyle w:val="Normal"/>
        <w:ind w:left="567" w:hanging="567"/>
        <w:rPr/>
      </w:pPr>
      <w:r>
        <w:rPr/>
      </w:r>
    </w:p>
    <w:p>
      <w:pPr>
        <w:pStyle w:val="Normal"/>
        <w:ind w:left="567" w:hanging="567"/>
        <w:rPr/>
      </w:pPr>
      <w:r>
        <w:rPr/>
        <w:t>21.</w:t>
        <w:tab/>
        <w:t>De controles in de havens van de lidstaten moeten volledig worden uitgevoerd als voor</w:t>
        <w:softHyphen/>
        <w:t>geschreven in de Schengenuitvoeringsovereenkomst van 1990. Het prioritaire doel van de controles zijn de scheepvaartverbindingen tussen de lidstaten onderling en tussen de lidstaten en derde landen die, volgens het verrichte inlichtingenwerk en objectieve gegevens, een hoog risico van illegale immigratie bieden. Hierbij moeten ook de koopvaardijschepen (vracht</w:t>
        <w:softHyphen/>
        <w:t>schepen), de vissersschepen en de pleziervaartuigen worden betrokken.</w:t>
      </w:r>
      <w:r>
        <w:br w:type="page"/>
      </w:r>
    </w:p>
    <w:p>
      <w:pPr>
        <w:pStyle w:val="Normal"/>
        <w:ind w:left="567" w:hanging="567"/>
        <w:rPr/>
      </w:pPr>
      <w:r>
        <w:rPr/>
        <w:t>22.</w:t>
        <w:tab/>
        <w:t>Wat betreft de integratie van de bepalingen van het gemeenschappelijk handboek inzake de controle aan de buitengrenzen, lijkt het van prioritair belang dat de controles op koopvaardijschepen en pleziervaartuigen worden verscherpt door controleprocedures aan te nemen die niet beperkt zijn tot alleen de controle van de documenten van de bemanning en de passagiers, maar ook de zorgvuldige inspectie van die vaartuigen omvatten. Het lijkt wenselijk om in de operationele voorschriften voor die controles te bepalen dat daar ook de bevoegde douaneautoriteiten bij betrokken worden.</w:t>
      </w:r>
    </w:p>
    <w:p>
      <w:pPr>
        <w:pStyle w:val="Normal"/>
        <w:ind w:left="567" w:hanging="567"/>
        <w:rPr/>
      </w:pPr>
      <w:r>
        <w:rPr/>
      </w:r>
    </w:p>
    <w:p>
      <w:pPr>
        <w:pStyle w:val="Normal"/>
        <w:ind w:left="567" w:hanging="567"/>
        <w:rPr/>
      </w:pPr>
      <w:r>
        <w:rPr/>
        <w:t>23.</w:t>
        <w:tab/>
        <w:t>Voor de controle van vaartuigen die regelmatige veerverbindingen onderhouden, moeten verschillende voorschriften gelden, naar gelang van de havens van oorsprong en bestemming, te weten naargelang de verbindingen worden onderhouden tussen de haven van een derde land en een haven van een lidstaat of tussen havens van twee lidstaten.</w:t>
      </w:r>
    </w:p>
    <w:p>
      <w:pPr>
        <w:pStyle w:val="Normal"/>
        <w:ind w:left="567" w:hanging="567"/>
        <w:rPr/>
      </w:pPr>
      <w:r>
        <w:rPr/>
      </w:r>
    </w:p>
    <w:p>
      <w:pPr>
        <w:pStyle w:val="Normal"/>
        <w:ind w:left="1134" w:hanging="567"/>
        <w:rPr/>
      </w:pPr>
      <w:r>
        <w:rPr/>
        <w:t>a)</w:t>
        <w:tab/>
        <w:t>Controle van schepen die regelmatige veerverbindingen tussen een haven van een derde land en de haven van een lidstaat onderhouden</w:t>
      </w:r>
    </w:p>
    <w:p>
      <w:pPr>
        <w:pStyle w:val="Normal"/>
        <w:ind w:left="1134" w:hanging="567"/>
        <w:rPr/>
      </w:pPr>
      <w:r>
        <w:rPr/>
      </w:r>
    </w:p>
    <w:p>
      <w:pPr>
        <w:pStyle w:val="Normal"/>
        <w:ind w:left="1134" w:hanging="0"/>
        <w:rPr/>
      </w:pPr>
      <w:r>
        <w:rPr/>
        <w:t>Voor deze controles zijn voorafgaande afspraken met de autoriteiten van de derde landen nodig, teneinde:</w:t>
      </w:r>
    </w:p>
    <w:p>
      <w:pPr>
        <w:pStyle w:val="Normal"/>
        <w:ind w:left="1701" w:hanging="567"/>
        <w:rPr/>
      </w:pPr>
      <w:r>
        <w:rPr/>
      </w:r>
    </w:p>
    <w:p>
      <w:pPr>
        <w:pStyle w:val="Normal"/>
        <w:ind w:left="1701" w:hanging="567"/>
        <w:rPr/>
      </w:pPr>
      <w:r>
        <w:rPr/>
        <w:t>-</w:t>
        <w:tab/>
        <w:t>bij de controles een gelijktijdige inzet van politiepersoneel van de betrokken landen te organiseren, in de havens van vertrek en van bestemming van de verbinding;</w:t>
      </w:r>
    </w:p>
    <w:p>
      <w:pPr>
        <w:pStyle w:val="Normal"/>
        <w:ind w:left="1701" w:hanging="567"/>
        <w:rPr/>
      </w:pPr>
      <w:r>
        <w:rPr/>
      </w:r>
    </w:p>
    <w:p>
      <w:pPr>
        <w:pStyle w:val="Normal"/>
        <w:ind w:left="1701" w:hanging="567"/>
        <w:rPr/>
      </w:pPr>
      <w:r>
        <w:rPr/>
        <w:t>-</w:t>
        <w:tab/>
        <w:t>technische bijstand en eventueel de noodzakelijke apparatuur te verstrekken voor een efficiëntere controle van de vervoermiddelen waarin illegale migranten zich plegen te verbergen;</w:t>
      </w:r>
    </w:p>
    <w:p>
      <w:pPr>
        <w:pStyle w:val="Normal"/>
        <w:ind w:left="1701" w:hanging="567"/>
        <w:rPr/>
      </w:pPr>
      <w:r>
        <w:rPr/>
      </w:r>
    </w:p>
    <w:p>
      <w:pPr>
        <w:pStyle w:val="Normal"/>
        <w:ind w:left="1701" w:hanging="567"/>
        <w:rPr/>
      </w:pPr>
      <w:r>
        <w:rPr/>
        <w:t>-</w:t>
        <w:tab/>
        <w:t>bijstand te verlenen om de beveiliging en de kwaliteit van de reisdocumenten te verbeteren en om falsificaten te herkennen;</w:t>
      </w:r>
    </w:p>
    <w:p>
      <w:pPr>
        <w:pStyle w:val="Normal"/>
        <w:ind w:left="1701" w:hanging="567"/>
        <w:rPr/>
      </w:pPr>
      <w:r>
        <w:rPr/>
      </w:r>
    </w:p>
    <w:p>
      <w:pPr>
        <w:pStyle w:val="Normal"/>
        <w:ind w:left="1701" w:hanging="567"/>
        <w:rPr/>
      </w:pPr>
      <w:r>
        <w:rPr/>
        <w:t>-</w:t>
        <w:tab/>
        <w:t>de nodige informatie uit te wisselen voor het opsporen van valse documenten, door rechtstreekse communicatiekanalen in te stellen;</w:t>
      </w:r>
      <w:r>
        <w:br w:type="page"/>
      </w:r>
    </w:p>
    <w:p>
      <w:pPr>
        <w:pStyle w:val="Normal"/>
        <w:ind w:left="1134" w:hanging="567"/>
        <w:rPr/>
      </w:pPr>
      <w:r>
        <w:rPr/>
        <w:t>-</w:t>
        <w:tab/>
        <w:t>de opgedane ervaringen en het inlichtingenwerk betreffende criminele groepen die ervan worden verdacht de illegale immigratie via de zee te bevorderen, te delen;</w:t>
      </w:r>
    </w:p>
    <w:p>
      <w:pPr>
        <w:pStyle w:val="Normal"/>
        <w:ind w:left="1134" w:hanging="567"/>
        <w:rPr/>
      </w:pPr>
      <w:r>
        <w:rPr/>
      </w:r>
    </w:p>
    <w:p>
      <w:pPr>
        <w:pStyle w:val="Normal"/>
        <w:ind w:left="1134" w:hanging="567"/>
        <w:rPr/>
      </w:pPr>
      <w:r>
        <w:rPr/>
        <w:t>-</w:t>
        <w:tab/>
        <w:t>voorzien in de aanwezigheid aan boord, gedurende de vaart, van politiepersoneel van de twee landen, belast met vervroegde grenscontrole en observatie van de passagiers.</w:t>
      </w:r>
    </w:p>
    <w:p>
      <w:pPr>
        <w:pStyle w:val="Normal"/>
        <w:ind w:left="1134" w:hanging="567"/>
        <w:rPr/>
      </w:pPr>
      <w:r>
        <w:rPr/>
      </w:r>
    </w:p>
    <w:p>
      <w:pPr>
        <w:pStyle w:val="Normal"/>
        <w:ind w:left="567" w:hanging="567"/>
        <w:rPr/>
      </w:pPr>
      <w:r>
        <w:rPr/>
        <w:t>b)</w:t>
        <w:tab/>
        <w:t>Controle van schepen die regelmatige veerverbindingen tussen havens van twee lidstaten onderhouden</w:t>
      </w:r>
    </w:p>
    <w:p>
      <w:pPr>
        <w:pStyle w:val="Normal"/>
        <w:ind w:left="567" w:hanging="567"/>
        <w:rPr/>
      </w:pPr>
      <w:r>
        <w:rPr/>
      </w:r>
    </w:p>
    <w:p>
      <w:pPr>
        <w:pStyle w:val="Normal"/>
        <w:ind w:left="567" w:hanging="0"/>
        <w:rPr/>
      </w:pPr>
      <w:r>
        <w:rPr/>
        <w:t>In die gevallen moeten de controles gericht zijn op het opsporen van illegale immigranten, aangezien het vervoer van passagiers aan boord van schepen die veerverbindingen tussen Schengenstaten onderhouden, is vrijgesteld van grenscontroles.</w:t>
      </w:r>
    </w:p>
    <w:p>
      <w:pPr>
        <w:pStyle w:val="Normal"/>
        <w:ind w:left="567" w:hanging="0"/>
        <w:rPr/>
      </w:pPr>
      <w:r>
        <w:rPr/>
      </w:r>
    </w:p>
    <w:p>
      <w:pPr>
        <w:pStyle w:val="Normal"/>
        <w:ind w:left="567" w:hanging="0"/>
        <w:rPr/>
      </w:pPr>
      <w:r>
        <w:rPr/>
        <w:t>Aangezien vreemdelingen die zich reeds illegaal op het grondgebied van de lidstaten bevinden, steeds meer gebruik maken van dergelijke verbindingen, is het in elk geval wenselijk dat er specifieke diensten worden georganiseerd om die illegale vreemdelingen op te sporen en vervolgens van het grondgebied van de lidstaten te verwijderen.</w:t>
      </w:r>
    </w:p>
    <w:p>
      <w:pPr>
        <w:pStyle w:val="Normal"/>
        <w:ind w:left="567" w:hanging="0"/>
        <w:rPr/>
      </w:pPr>
      <w:r>
        <w:rPr/>
      </w:r>
    </w:p>
    <w:p>
      <w:pPr>
        <w:pStyle w:val="Normal"/>
        <w:ind w:left="567" w:hanging="0"/>
        <w:rPr/>
      </w:pPr>
      <w:r>
        <w:rPr/>
        <w:t>Om dat doel te verwezenlijken, lijkt het nodig:</w:t>
      </w:r>
    </w:p>
    <w:p>
      <w:pPr>
        <w:pStyle w:val="Normal"/>
        <w:ind w:left="1134" w:hanging="567"/>
        <w:rPr/>
      </w:pPr>
      <w:r>
        <w:rPr/>
      </w:r>
    </w:p>
    <w:p>
      <w:pPr>
        <w:pStyle w:val="Normal"/>
        <w:ind w:left="1134" w:hanging="567"/>
        <w:rPr/>
      </w:pPr>
      <w:r>
        <w:rPr/>
        <w:t>-</w:t>
        <w:tab/>
        <w:t>gezamenlijk toezicht uit te oefenen in de havens van vertrek en van bestemming van de schepen;</w:t>
      </w:r>
    </w:p>
    <w:p>
      <w:pPr>
        <w:pStyle w:val="Normal"/>
        <w:ind w:left="1134" w:hanging="567"/>
        <w:rPr/>
      </w:pPr>
      <w:r>
        <w:rPr/>
      </w:r>
    </w:p>
    <w:p>
      <w:pPr>
        <w:pStyle w:val="Normal"/>
        <w:ind w:left="1134" w:hanging="567"/>
        <w:rPr/>
      </w:pPr>
      <w:r>
        <w:rPr/>
        <w:t>-</w:t>
        <w:tab/>
        <w:t>politiepersoneel aan boord van de schepen te plaatsen voor observatie- en toezichttaken.</w:t>
      </w:r>
      <w:r>
        <w:br w:type="page"/>
      </w:r>
    </w:p>
    <w:p>
      <w:pPr>
        <w:pStyle w:val="Normal"/>
        <w:ind w:left="567" w:hanging="567"/>
        <w:rPr/>
      </w:pPr>
      <w:r>
        <w:rPr>
          <w:b/>
        </w:rPr>
        <w:t>V.</w:t>
        <w:tab/>
      </w:r>
      <w:r>
        <w:rPr>
          <w:b/>
          <w:u w:val="single"/>
        </w:rPr>
        <w:t>Operationele maatregelen voor de controle van de kusten</w:t>
      </w:r>
    </w:p>
    <w:p>
      <w:pPr>
        <w:pStyle w:val="Normal"/>
        <w:ind w:left="567" w:hanging="567"/>
        <w:rPr/>
      </w:pPr>
      <w:r>
        <w:rPr/>
      </w:r>
    </w:p>
    <w:p>
      <w:pPr>
        <w:pStyle w:val="Normal"/>
        <w:ind w:left="567" w:hanging="567"/>
        <w:rPr/>
      </w:pPr>
      <w:r>
        <w:rPr/>
        <w:t>24.</w:t>
        <w:tab/>
        <w:t>De lidstaten moeten zich inzetten om alle vigerende internationale instrumenten toe te passen die ten doel hebben de illegale immigratie over zee te voorkomen en terug te dringen, met inachtneming van de veiligheid van personen en eerbiediging van de mensenrechten. De bestaande lacunes in de wetgeving, die in het licht worden gesteld in de haalbaarheidsstudie van CIVIPOL, moeten worden opgevuld door een zorgvuldig en gecoördineerd optreden, waaraan de lidstaten optimaal moeten deelnemen en waarvoor de Commissie met concrete initiatieven moet komen. Overigens moet het streven naar verbetering van de huidige mogelijkheden van de internationale praktijk op dit gebied geen belemmering vormen om te trachten optimale resultaten te bereiken met de reeds bestaande instrumenten.</w:t>
      </w:r>
    </w:p>
    <w:p>
      <w:pPr>
        <w:pStyle w:val="Normal"/>
        <w:ind w:left="567" w:hanging="567"/>
        <w:rPr/>
      </w:pPr>
      <w:r>
        <w:rPr/>
      </w:r>
    </w:p>
    <w:p>
      <w:pPr>
        <w:pStyle w:val="Normal"/>
        <w:ind w:left="567" w:hanging="567"/>
        <w:rPr/>
      </w:pPr>
      <w:r>
        <w:rPr/>
        <w:t>25.</w:t>
        <w:tab/>
        <w:t>Om de samenwerking tussen de lidstaten uniform en doeltreffender te maken, is het vooral nodig het solidariteitsbeginsel te versterken in de aanhouding van vaartuigen met illegale migranten aan boord, zulks via de strikte toepassing van het zeerecht voor de onmiddellijke redding van schepen waarvan de vaart niet de nodige garanties biedt.</w:t>
      </w:r>
    </w:p>
    <w:p>
      <w:pPr>
        <w:pStyle w:val="Normal"/>
        <w:ind w:left="567" w:hanging="567"/>
        <w:rPr/>
      </w:pPr>
      <w:r>
        <w:rPr/>
      </w:r>
    </w:p>
    <w:p>
      <w:pPr>
        <w:pStyle w:val="Normal"/>
        <w:ind w:left="567" w:hanging="567"/>
        <w:rPr/>
      </w:pPr>
      <w:r>
        <w:rPr/>
        <w:t>26.</w:t>
        <w:tab/>
        <w:t>De internationale samenwerking tussen de lidstaten onderling en tussen de lidstaten en derde staten moet in het bijzonder betrekking hebben op de versterking van de zogenaamde "controles vóór de grens" en het gemeenschappelijk beheer van de illegale immigranten die op zee zijn aangehouden. Punten van wezenlijk belang zijn:</w:t>
      </w:r>
    </w:p>
    <w:p>
      <w:pPr>
        <w:pStyle w:val="Normal"/>
        <w:ind w:left="1134" w:hanging="567"/>
        <w:rPr/>
      </w:pPr>
      <w:r>
        <w:rPr/>
      </w:r>
    </w:p>
    <w:p>
      <w:pPr>
        <w:pStyle w:val="Normal"/>
        <w:ind w:left="1134" w:hanging="567"/>
        <w:rPr/>
      </w:pPr>
      <w:r>
        <w:rPr/>
        <w:t>-</w:t>
        <w:tab/>
        <w:t>er moeten meer geavanceerde technische apparatuur en efficiëntere operationele systemen worden ingezet, op basis van de wederzijdse ervaringen en de beschikbare informaties van de lidstaten;</w:t>
      </w:r>
    </w:p>
    <w:p>
      <w:pPr>
        <w:pStyle w:val="Normal"/>
        <w:ind w:left="1134" w:hanging="567"/>
        <w:rPr/>
      </w:pPr>
      <w:r>
        <w:rPr/>
      </w:r>
    </w:p>
    <w:p>
      <w:pPr>
        <w:pStyle w:val="Normal"/>
        <w:ind w:left="1134" w:hanging="567"/>
        <w:rPr/>
      </w:pPr>
      <w:r>
        <w:rPr/>
        <w:t>-</w:t>
        <w:tab/>
        <w:t>aan derde staten moet technische en organisatorische bijstand worden geboden ter versterking van het toezicht op de kusten van vertrek van de illegale immigranten;</w:t>
      </w:r>
    </w:p>
    <w:p>
      <w:pPr>
        <w:pStyle w:val="Normal"/>
        <w:ind w:left="1134" w:hanging="567"/>
        <w:rPr/>
      </w:pPr>
      <w:r>
        <w:rPr/>
      </w:r>
    </w:p>
    <w:p>
      <w:pPr>
        <w:pStyle w:val="Normal"/>
        <w:ind w:left="1134" w:hanging="567"/>
        <w:rPr/>
      </w:pPr>
      <w:r>
        <w:rPr/>
        <w:t>-</w:t>
        <w:tab/>
        <w:t>er moeten gezamenlijke patrouilles op zee worden gehouden door de marines van de lidstaten en van de derde landen die bij illegale emigratiestromen betrokken zijn;</w:t>
      </w:r>
      <w:r>
        <w:br w:type="page"/>
      </w:r>
    </w:p>
    <w:p>
      <w:pPr>
        <w:pStyle w:val="Normal"/>
        <w:ind w:left="1134" w:hanging="567"/>
        <w:rPr/>
      </w:pPr>
      <w:r>
        <w:rPr/>
        <w:t>-</w:t>
        <w:tab/>
        <w:t>er moeten aanhoudingsoperaties en vaarverboden voor vaartuigen met illegale immigranten worden uitgevoerd;</w:t>
      </w:r>
    </w:p>
    <w:p>
      <w:pPr>
        <w:pStyle w:val="Normal"/>
        <w:ind w:left="1134" w:hanging="567"/>
        <w:rPr/>
      </w:pPr>
      <w:r>
        <w:rPr/>
      </w:r>
    </w:p>
    <w:p>
      <w:pPr>
        <w:pStyle w:val="Normal"/>
        <w:ind w:left="1134" w:hanging="567"/>
        <w:rPr/>
      </w:pPr>
      <w:r>
        <w:rPr/>
        <w:t>-</w:t>
        <w:tab/>
        <w:t>er moeten voor de aangehouden vaartuigen opvangmogelijkheden in veilige havens beschikbaar zijn;</w:t>
      </w:r>
    </w:p>
    <w:p>
      <w:pPr>
        <w:pStyle w:val="Normal"/>
        <w:ind w:left="1134" w:hanging="567"/>
        <w:rPr/>
      </w:pPr>
      <w:r>
        <w:rPr/>
      </w:r>
    </w:p>
    <w:p>
      <w:pPr>
        <w:pStyle w:val="Normal"/>
        <w:ind w:left="1134" w:hanging="567"/>
        <w:rPr/>
      </w:pPr>
      <w:r>
        <w:rPr/>
        <w:t>-</w:t>
        <w:tab/>
        <w:t>het beheer van de aan boord van de vaartuigen aangetroffen immigranten en de rechtsvervolging van de smokkelaars moeten worden georganiseerd;</w:t>
      </w:r>
    </w:p>
    <w:p>
      <w:pPr>
        <w:pStyle w:val="Normal"/>
        <w:ind w:left="1134" w:hanging="567"/>
        <w:rPr/>
      </w:pPr>
      <w:r>
        <w:rPr/>
      </w:r>
    </w:p>
    <w:p>
      <w:pPr>
        <w:pStyle w:val="Normal"/>
        <w:ind w:left="1134" w:hanging="567"/>
        <w:rPr/>
      </w:pPr>
      <w:r>
        <w:rPr/>
        <w:t>-</w:t>
        <w:tab/>
        <w:t>er moeten bewaringscentra voor de illegale immigranten worden georganiseerd op de plaats van vertrek van de schepen;</w:t>
      </w:r>
    </w:p>
    <w:p>
      <w:pPr>
        <w:pStyle w:val="Normal"/>
        <w:ind w:left="1134" w:hanging="567"/>
        <w:rPr/>
      </w:pPr>
      <w:r>
        <w:rPr/>
      </w:r>
    </w:p>
    <w:p>
      <w:pPr>
        <w:pStyle w:val="Normal"/>
        <w:ind w:left="1134" w:hanging="567"/>
        <w:rPr/>
      </w:pPr>
      <w:r>
        <w:rPr/>
        <w:t>-</w:t>
        <w:tab/>
        <w:t>de aangehouden immigranten moeten worden geïdentificeerd en gerepatrieerd;</w:t>
      </w:r>
    </w:p>
    <w:p>
      <w:pPr>
        <w:pStyle w:val="Normal"/>
        <w:ind w:left="1134" w:hanging="567"/>
        <w:rPr/>
      </w:pPr>
      <w:r>
        <w:rPr/>
      </w:r>
    </w:p>
    <w:p>
      <w:pPr>
        <w:pStyle w:val="Normal"/>
        <w:ind w:left="1134" w:hanging="567"/>
        <w:rPr/>
      </w:pPr>
      <w:r>
        <w:rPr/>
        <w:t>-</w:t>
        <w:tab/>
        <w:t>er moet informatie worden uitgewisseld met het oog op de bestrijding van de criminele organisaties en het opsporen van de manier waarop illegale immigranten zich illegaal via de zee verplaatsen.</w:t>
      </w:r>
    </w:p>
    <w:p>
      <w:pPr>
        <w:pStyle w:val="Normal"/>
        <w:ind w:left="1134" w:hanging="567"/>
        <w:rPr/>
      </w:pPr>
      <w:r>
        <w:rPr/>
      </w:r>
    </w:p>
    <w:p>
      <w:pPr>
        <w:pStyle w:val="Normal"/>
        <w:ind w:left="567" w:hanging="567"/>
        <w:rPr/>
      </w:pPr>
      <w:r>
        <w:rPr/>
        <w:t>27.</w:t>
        <w:tab/>
        <w:t>De sluiting van overnameovereenkomsten met de landen van oorsprong en doorreis van de illegale immigranten moet worden gestimuleerd. Daartoe moet de mogelijkheid worden geschapen om technische en organisatorische steun te verlenen. Evenzo moeten er passende bijstandsprojecten worden uitgewerkt voor de derde landen die hun medewerking verlenen bij de toepassing van de maatregelen voor kustcontrole en beheer van de opgespoorde illegale immigranten (identificatie, overname van onderdanen van andere staten, enz.). Bovendien moet de mogelijkheid worden onderzocht om de medewerking van de derde landen te stimuleren door een gericht beleid van legale toelating. Aan de Commissie is opgedragen het vraagstuk nader te bestuderen, en naar verhoopt zal dat op korte termijn kunnen gebeuren.</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pPr>
      <w:r>
        <w:rPr/>
      </w:r>
    </w:p>
    <w:p>
      <w:pPr>
        <w:pStyle w:val="Normal"/>
        <w:ind w:left="567" w:hanging="567"/>
        <w:rPr>
          <w:b/>
          <w:b/>
        </w:rPr>
      </w:pPr>
      <w:r>
        <w:rPr>
          <w:b/>
        </w:rPr>
        <w:t>VI.</w:t>
        <w:tab/>
      </w:r>
      <w:r>
        <w:rPr>
          <w:b/>
          <w:u w:val="single"/>
        </w:rPr>
        <w:t>Organisatie en coördinatieprocedures</w:t>
      </w:r>
    </w:p>
    <w:p>
      <w:pPr>
        <w:pStyle w:val="Normal"/>
        <w:ind w:left="567" w:hanging="567"/>
        <w:rPr>
          <w:b/>
          <w:b/>
        </w:rPr>
      </w:pPr>
      <w:r>
        <w:rPr>
          <w:b/>
        </w:rPr>
      </w:r>
    </w:p>
    <w:p>
      <w:pPr>
        <w:pStyle w:val="Normal"/>
        <w:ind w:left="567" w:hanging="567"/>
        <w:rPr/>
      </w:pPr>
      <w:r>
        <w:rPr/>
        <w:t>28.</w:t>
        <w:tab/>
        <w:t>Om doeltreffend te zijn moeten de in het kader van dit programma voorgestelde maatregelen vooraf op een samenhangende, operationele wijze worden georganiseerd. Het Plan voor het geïntegreerde beheer van de buitengrenzen voorziet in de totstandbrenging van een coördinatienetwerk. De gemeenschappelijke instantie van buitengrensdeskundigen is belast met de uitvoering van de maatregelen die in het plan zijn vastgesteld: bevordering van proefprojecten en gezamenlijke operaties, controle en beoordeling van de behaalde resultaten, vaststelling van de beste praktijken en medewerking aan de oprichting van ad hoc-centra voor met name het beheer van de zee- en luchtgrenzen (zie de conclusies van de JBZ-Raad van 5 juni 2003 en de richtsnoeren voor de werking van de gemeenschappelijke instantie buitengrensdeskundigen van 10 juli 2003). Dit organisatiemodel stoelt op de haalbaarheids</w:t>
        <w:softHyphen/>
        <w:t>studie van 30 mei 2002 betreffende de oprichting van een Europese grenspolitie, en maakt het mogelijk een reeks doelstellingen te verwezenlijken ter versterking van de Europese buiten</w:t>
        <w:softHyphen/>
        <w:t>grenzen zonder aantasting van de nationale soevereiniteit van de lidstaten.</w:t>
      </w:r>
    </w:p>
    <w:p>
      <w:pPr>
        <w:pStyle w:val="Normal"/>
        <w:ind w:left="567" w:hanging="567"/>
        <w:rPr/>
      </w:pPr>
      <w:r>
        <w:rPr/>
      </w:r>
    </w:p>
    <w:p>
      <w:pPr>
        <w:pStyle w:val="Normal"/>
        <w:ind w:left="567" w:hanging="567"/>
        <w:rPr/>
      </w:pPr>
      <w:r>
        <w:rPr/>
        <w:t>29.</w:t>
        <w:tab/>
        <w:t>De gemeenschappelijke instantie van buitengrensdeskundigen zal ondersteuning  moeten bieden bij de totstandbrenging van coördinatiecentra voor de zeegrenzen van de Europese Unie, waar de lidstaten aan kunnen deelnemen op grond van rationele criteria van functionaliteit en bevoegdheid voor geografische gebieden. Deze instantie zal geactualiseerde verslagen over het functioneren van de centra ontvangen, opdat de volgende algemene doelstellingen kunnen worden verwezenlijkt:</w:t>
      </w:r>
    </w:p>
    <w:p>
      <w:pPr>
        <w:pStyle w:val="Normal"/>
        <w:ind w:left="567" w:hanging="567"/>
        <w:rPr/>
      </w:pPr>
      <w:r>
        <w:rPr/>
      </w:r>
    </w:p>
    <w:p>
      <w:pPr>
        <w:pStyle w:val="Normal"/>
        <w:ind w:left="1134" w:hanging="567"/>
        <w:rPr/>
      </w:pPr>
      <w:r>
        <w:rPr/>
        <w:t>-</w:t>
        <w:tab/>
        <w:t xml:space="preserve">een gecoördineerd beheer van de controle van de zeegrenzen van de Europese Unie in de havens, langs de kusten en op volle zee waarborgen teneinde illegale immigratie en mensensmokkel te voorkomen en ertegen op te treden; </w:t>
      </w:r>
    </w:p>
    <w:p>
      <w:pPr>
        <w:pStyle w:val="Normal"/>
        <w:ind w:left="1134" w:hanging="567"/>
        <w:rPr/>
      </w:pPr>
      <w:r>
        <w:rPr/>
      </w:r>
    </w:p>
    <w:p>
      <w:pPr>
        <w:pStyle w:val="Normal"/>
        <w:ind w:left="1134" w:hanging="567"/>
        <w:rPr/>
      </w:pPr>
      <w:r>
        <w:rPr/>
        <w:t>-</w:t>
        <w:tab/>
        <w:t xml:space="preserve">akkoorden met derde landen tot stand helpen brengen om de internationale samenwerking te versterken ter beheersing van illegale-migratiestromen en ter bestrijding van criminele organisaties; </w:t>
      </w:r>
      <w:r>
        <w:br w:type="page"/>
      </w:r>
    </w:p>
    <w:p>
      <w:pPr>
        <w:pStyle w:val="Normal"/>
        <w:ind w:left="1134" w:hanging="567"/>
        <w:rPr/>
      </w:pPr>
      <w:r>
        <w:rPr/>
        <w:t>-</w:t>
        <w:tab/>
        <w:t>zorgen voor coördinatie van de gezamenlijke operaties van de lidstaten en de operaties die in samenwerking met derde landen worden uitgevoerd;</w:t>
      </w:r>
    </w:p>
    <w:p>
      <w:pPr>
        <w:pStyle w:val="Normal"/>
        <w:ind w:left="1134" w:hanging="567"/>
        <w:rPr/>
      </w:pPr>
      <w:r>
        <w:rPr/>
      </w:r>
    </w:p>
    <w:p>
      <w:pPr>
        <w:pStyle w:val="Normal"/>
        <w:ind w:left="1134" w:hanging="567"/>
        <w:rPr/>
      </w:pPr>
      <w:r>
        <w:rPr/>
        <w:t>-</w:t>
        <w:tab/>
        <w:t>een constante verbinding tussen de communautaire instellingen en de terzake bevoegde nationale en internationale instanties tot stand brengen.</w:t>
      </w:r>
    </w:p>
    <w:p>
      <w:pPr>
        <w:pStyle w:val="Normal"/>
        <w:ind w:left="567" w:hanging="567"/>
        <w:rPr/>
      </w:pPr>
      <w:r>
        <w:rPr/>
      </w:r>
    </w:p>
    <w:p>
      <w:pPr>
        <w:pStyle w:val="Normal"/>
        <w:ind w:left="567" w:hanging="567"/>
        <w:rPr/>
      </w:pPr>
      <w:r>
        <w:rPr/>
        <w:t>30.</w:t>
        <w:tab/>
        <w:t>De Coördinatiecentra voor de zeegrenzen van de Europese Unie zullen moeten beschikken over de desbetreffende gegevens die worden verstrekt door het ILO-netwerk van de lidstaten. Daarom moeten in de betrokken staten immigratieverbindingsfunctionarissen (ILO's) aanwezig zijn, zodat illegale immigratie permanent bewaakt kan worden.</w:t>
      </w:r>
    </w:p>
    <w:p>
      <w:pPr>
        <w:pStyle w:val="Normal"/>
        <w:ind w:left="567" w:hanging="567"/>
        <w:rPr/>
      </w:pPr>
      <w:r>
        <w:rPr/>
      </w:r>
    </w:p>
    <w:p>
      <w:pPr>
        <w:pStyle w:val="Normal"/>
        <w:ind w:left="567" w:hanging="567"/>
        <w:rPr/>
      </w:pPr>
      <w:r>
        <w:rPr/>
        <w:t>31.</w:t>
        <w:tab/>
        <w:t>Het verschijnsel illegale immigratie over zee vergt speciale aandacht van het Centrum voor geïntegreerde risicoanalyse, waarvoor het passende middelen dient aan te wenden ten behoeve van de verzameling, de analyse en de verspreiding van de verkregen inlichtingen en gegevens.</w:t>
      </w:r>
    </w:p>
    <w:p>
      <w:pPr>
        <w:pStyle w:val="Normal"/>
        <w:ind w:left="567" w:hanging="567"/>
        <w:rPr/>
      </w:pPr>
      <w:r>
        <w:rPr/>
      </w:r>
    </w:p>
    <w:p>
      <w:pPr>
        <w:pStyle w:val="Normal"/>
        <w:ind w:left="567" w:hanging="567"/>
        <w:rPr/>
      </w:pPr>
      <w:r>
        <w:rPr/>
        <w:t>32.</w:t>
        <w:tab/>
        <w:t>De Coördinatiecentra voor de zeegrenzen van de Europese Unie moeten de volgende taken kunnen vervullen:</w:t>
      </w:r>
    </w:p>
    <w:p>
      <w:pPr>
        <w:pStyle w:val="Normal"/>
        <w:ind w:left="567" w:hanging="567"/>
        <w:rPr/>
      </w:pPr>
      <w:r>
        <w:rPr/>
      </w:r>
    </w:p>
    <w:p>
      <w:pPr>
        <w:pStyle w:val="Normal"/>
        <w:ind w:left="1134" w:hanging="567"/>
        <w:rPr/>
      </w:pPr>
      <w:r>
        <w:rPr/>
        <w:t>-</w:t>
        <w:tab/>
        <w:t>planning, beheer en beoordeling van de gezamenlijke activiteiten in verband met het controleren van de kusten en de andere zeegebieden;</w:t>
      </w:r>
    </w:p>
    <w:p>
      <w:pPr>
        <w:pStyle w:val="Normal"/>
        <w:ind w:left="1134" w:hanging="567"/>
        <w:rPr/>
      </w:pPr>
      <w:r>
        <w:rPr/>
      </w:r>
    </w:p>
    <w:p>
      <w:pPr>
        <w:pStyle w:val="Normal"/>
        <w:ind w:left="1134" w:hanging="567"/>
        <w:rPr/>
      </w:pPr>
      <w:r>
        <w:rPr/>
        <w:t>-</w:t>
        <w:tab/>
        <w:t>planning, beheer en beoordeling van de ontplooide initiatieven, waarbij de autoriteiten van de derde landen worden betrokken bij de uitvoering van controles, de uitwisseling van gegevens, de repatriëring van illegale immigranten en de bestrijding van criminele organisaties;</w:t>
      </w:r>
    </w:p>
    <w:p>
      <w:pPr>
        <w:pStyle w:val="Normal"/>
        <w:ind w:left="1134" w:hanging="567"/>
        <w:rPr/>
      </w:pPr>
      <w:r>
        <w:rPr/>
      </w:r>
    </w:p>
    <w:p>
      <w:pPr>
        <w:pStyle w:val="Normal"/>
        <w:ind w:left="1134" w:hanging="567"/>
        <w:rPr/>
      </w:pPr>
      <w:r>
        <w:rPr/>
        <w:t>-</w:t>
        <w:tab/>
        <w:t>verwerving, analyse en verspreiding van gegevens om de lidstaten en de communautaire instellingen in kennis te stellen van de resultaten die zijn behaald, de problemen die bij de uitvoering van de operaties zijn gerezen, en de toekomstperspectieven;</w:t>
      </w:r>
      <w:r>
        <w:br w:type="page"/>
      </w:r>
    </w:p>
    <w:p>
      <w:pPr>
        <w:pStyle w:val="Normal"/>
        <w:ind w:left="1134" w:hanging="567"/>
        <w:rPr/>
      </w:pPr>
      <w:r>
        <w:rPr/>
        <w:t>-</w:t>
        <w:tab/>
        <w:t>analyse van de ingewonnen gegevens, mede voor onderzoeksdoeleinden, door inschakeling van Europol en andere internationale organen voor samenwerking tussen politiediensten;</w:t>
      </w:r>
    </w:p>
    <w:p>
      <w:pPr>
        <w:pStyle w:val="Normal"/>
        <w:ind w:left="1134" w:hanging="567"/>
        <w:rPr/>
      </w:pPr>
      <w:r>
        <w:rPr/>
      </w:r>
    </w:p>
    <w:p>
      <w:pPr>
        <w:pStyle w:val="Normal"/>
        <w:ind w:left="1134" w:hanging="567"/>
        <w:rPr/>
      </w:pPr>
      <w:r>
        <w:rPr/>
        <w:t>-</w:t>
        <w:tab/>
        <w:t>nauwkeurige analyse van het risico van immigratie over zee, gecoördineerd met het Centrum voor geïntegreerde risicoanalyse;</w:t>
      </w:r>
    </w:p>
    <w:p>
      <w:pPr>
        <w:pStyle w:val="Normal"/>
        <w:ind w:left="1134" w:hanging="567"/>
        <w:rPr/>
      </w:pPr>
      <w:r>
        <w:rPr/>
      </w:r>
    </w:p>
    <w:p>
      <w:pPr>
        <w:pStyle w:val="Normal"/>
        <w:ind w:left="1134" w:hanging="567"/>
        <w:rPr/>
      </w:pPr>
      <w:r>
        <w:rPr/>
        <w:t>-</w:t>
        <w:tab/>
        <w:t>informatie-uitwisseling met andere coördinatiecentra;</w:t>
      </w:r>
    </w:p>
    <w:p>
      <w:pPr>
        <w:pStyle w:val="Normal"/>
        <w:ind w:left="1134" w:hanging="567"/>
        <w:rPr/>
      </w:pPr>
      <w:r>
        <w:rPr/>
      </w:r>
    </w:p>
    <w:p>
      <w:pPr>
        <w:pStyle w:val="Normal"/>
        <w:ind w:left="1134" w:hanging="567"/>
        <w:rPr/>
      </w:pPr>
      <w:r>
        <w:rPr/>
        <w:t>-</w:t>
        <w:tab/>
        <w:t>uitwerking van beste praktijken betreffende de technologieën, de wijze waarop havencontroles worden verricht, de bewakingsoperaties op zee, vaarverbod en beheer van de illegale immigranten die aan boord van vaartuigen worden aangetroffen.</w:t>
      </w:r>
    </w:p>
    <w:p>
      <w:pPr>
        <w:pStyle w:val="Normal"/>
        <w:ind w:left="1134" w:hanging="567"/>
        <w:rPr/>
      </w:pPr>
      <w:r>
        <w:rPr/>
      </w:r>
    </w:p>
    <w:p>
      <w:pPr>
        <w:pStyle w:val="Normal"/>
        <w:ind w:left="567" w:hanging="567"/>
        <w:rPr/>
      </w:pPr>
      <w:r>
        <w:rPr/>
        <w:t>33.</w:t>
        <w:tab/>
        <w:t>Het toekomstige bureau voor de buitengrenzen zal het veronderstelde coördinatiekader kunnen uitwerken en een verdere concrete stap kunnen betekenen naar de praktische implementatie van een geïntegreerd beheer van de zeegrenzen van de Europese Unie. Deze communautaire instantie zal de door de centra gecoördineerde initiatieven kunnen onder</w:t>
        <w:softHyphen/>
        <w:t>steunen en gemakkelijker kunnen samenwerken met de Europese instellingen en de voor de verschillende beleidsgebieden bevoegde instanties.</w:t>
      </w:r>
    </w:p>
    <w:p>
      <w:pPr>
        <w:pStyle w:val="Normal"/>
        <w:ind w:left="567" w:hanging="567"/>
        <w:rPr/>
      </w:pPr>
      <w:r>
        <w:rPr/>
      </w:r>
    </w:p>
    <w:p>
      <w:pPr>
        <w:pStyle w:val="Normal"/>
        <w:ind w:left="567" w:hanging="567"/>
        <w:rPr>
          <w:b/>
          <w:b/>
        </w:rPr>
      </w:pPr>
      <w:r>
        <w:rPr>
          <w:b/>
        </w:rPr>
        <w:t>VII.</w:t>
        <w:tab/>
      </w:r>
      <w:r>
        <w:rPr>
          <w:b/>
          <w:u w:val="single"/>
        </w:rPr>
        <w:t>Financieringsmiddelen</w:t>
      </w:r>
    </w:p>
    <w:p>
      <w:pPr>
        <w:pStyle w:val="Normal"/>
        <w:ind w:left="1134" w:hanging="567"/>
        <w:rPr>
          <w:b/>
          <w:b/>
        </w:rPr>
      </w:pPr>
      <w:r>
        <w:rPr>
          <w:b/>
        </w:rPr>
      </w:r>
    </w:p>
    <w:p>
      <w:pPr>
        <w:pStyle w:val="Normal"/>
        <w:ind w:left="567" w:hanging="567"/>
        <w:rPr/>
      </w:pPr>
      <w:r>
        <w:rPr/>
        <w:t>34.</w:t>
        <w:tab/>
        <w:t xml:space="preserve">In de haalbaarheidsstudie van CIVIPOL wordt erop gewezen dat de lidstaten geen gescheiden boekhoudkundige gegevens bijhouden over de uitgaven in verband met de grensbewaking en </w:t>
        <w:noBreakHyphen/>
        <w:t>controle. Dit gemis is des te verontrustender als men bedenkt dat de bestrijding van illegale immigratie over zee de medewerking van instanties van uiteenlopende aard, politiekrachten en militaire middelen vergt.</w:t>
      </w:r>
      <w:r>
        <w:br w:type="page"/>
      </w:r>
    </w:p>
    <w:p>
      <w:pPr>
        <w:pStyle w:val="Normal"/>
        <w:ind w:left="567" w:hanging="567"/>
        <w:rPr/>
      </w:pPr>
      <w:r>
        <w:rPr/>
        <w:t>35.</w:t>
        <w:tab/>
        <w:t>De bewaking op zee vereist overigens een steeds groter gebruik van steeds verfijnder technologische uitrusting en systemen, dat anderzijds weer een reductie mogelijk maakt van de verplichtingen die voortkomen uit de grootschalige inzet van personele en materiële middelen die anders nodig zou zijn, mede voor andere taken, zoals scheepvaartbeveiliging, bescherming van het mariene milieu, enz, met voor de hand liggende beperkingen voor het gebruik van die middelen voor de bestrijding van illegale immigratie. Dergelijke overwegingen onderstrepen de noodzaak van de beschikbaarheid van communautaire ad hoc</w:t>
        <w:noBreakHyphen/>
        <w:t>financiering.</w:t>
      </w:r>
    </w:p>
    <w:p>
      <w:pPr>
        <w:pStyle w:val="Normal"/>
        <w:ind w:left="567" w:hanging="567"/>
        <w:rPr/>
      </w:pPr>
      <w:r>
        <w:rPr/>
      </w:r>
    </w:p>
    <w:p>
      <w:pPr>
        <w:pStyle w:val="Normal"/>
        <w:ind w:left="567" w:hanging="567"/>
        <w:rPr/>
      </w:pPr>
      <w:r>
        <w:rPr/>
        <w:t>36.</w:t>
        <w:tab/>
        <w:t>Bij gebrek aan een verdeelsleutel voor de kosten van het personeel, het beheer en de technische uitrusting in verband met grenscontroles moet vooraf worden vastgesteld welke maatregelen er moeten worden getroffen om illegale immigratie te beheersen. Voorts moet met name voor de zeegrenzen op de ervaringen met de reeds afgesloten en de lopende proefprojecten worden voortgebouwd door het ontplooien van nieuwe initiatieven waarin die projecten efficiënt zijn geïntegreerd.</w:t>
      </w:r>
    </w:p>
    <w:p>
      <w:pPr>
        <w:pStyle w:val="Normal"/>
        <w:ind w:left="567" w:hanging="567"/>
        <w:rPr/>
      </w:pPr>
      <w:r>
        <w:rPr/>
      </w:r>
    </w:p>
    <w:p>
      <w:pPr>
        <w:pStyle w:val="Normal"/>
        <w:ind w:left="567" w:hanging="567"/>
        <w:rPr/>
      </w:pPr>
      <w:r>
        <w:rPr/>
        <w:t>37.</w:t>
        <w:tab/>
        <w:t>De mededeling van de Commissie aan het Europees Parlement en de Raad ten behoeve van de Europese Raad van Thessaloniki betreffende de ontwikkeling van een gemeenschappelijk beleid inzake illegale immigratie, mensensmokkel en mensenhandel, buitengrenzen en de terugkeer van illegaal verblijvende personen wijdt een apart hoofdstuk aan het mogelijke financiële engagement van de Europese Unie op dit gebied. De Commissie onderstreept dat er een wederzijds vertrouwen tussen de lidstaten moet bestaan en hamert op het belang van solidariteit tussen hen. Deze solidariteit moet tot stand komen door een operationele samenwerking, mede met derde landen, aangezien het voor de beheersing van de stromen illegale migranten essentieel is dat zij hierbij betrokken worden.</w:t>
      </w:r>
      <w:r>
        <w:br w:type="page"/>
      </w:r>
    </w:p>
    <w:p>
      <w:pPr>
        <w:pStyle w:val="Normal"/>
        <w:ind w:left="567" w:hanging="567"/>
        <w:rPr/>
      </w:pPr>
      <w:r>
        <w:rPr/>
        <w:t>38.</w:t>
        <w:tab/>
        <w:t>Derhalve moet worden nagegaan of de vereiste communautaire middelen voor de periode 2004-2006 kunnen worden aangesproken door financiering uit de middelen van ARGO of uit begrotingslijn B7-667, gezien de wenselijkheid om de derde landen rechtstreeks te betrekken bij het samenwerkingsproces, dat niet alleen moet worden uitgewerkt voor de bestrijding, maar ook voor de beheersing en het beheer van de stromen migranten op doorreis door die staten.</w:t>
      </w:r>
    </w:p>
    <w:p>
      <w:pPr>
        <w:pStyle w:val="Normal"/>
        <w:ind w:left="567" w:hanging="567"/>
        <w:rPr/>
      </w:pPr>
      <w:r>
        <w:rPr/>
      </w:r>
    </w:p>
    <w:p>
      <w:pPr>
        <w:pStyle w:val="Normal"/>
        <w:ind w:left="567" w:hanging="567"/>
        <w:rPr/>
      </w:pPr>
      <w:r>
        <w:rPr/>
        <w:t>39.</w:t>
        <w:tab/>
        <w:t>In dat perspectief is de integratie van migratievraagstukken in de betrekkingen van de Europese Unie met de derde landen van groot belang. De Commissie heeft toegezegd uiterlijk in 2004 de per land gestelde prioriteiten betreffende het beheer van de migratiestromen op te nemen in een ruimere programmering, waaraan hopelijk binnenkort de laatste hand kan worden gelegd.</w:t>
      </w:r>
    </w:p>
    <w:p>
      <w:pPr>
        <w:pStyle w:val="Normal"/>
        <w:ind w:left="567" w:hanging="567"/>
        <w:rPr/>
      </w:pPr>
      <w:r>
        <w:rPr/>
      </w:r>
    </w:p>
    <w:p>
      <w:pPr>
        <w:pStyle w:val="Normal"/>
        <w:ind w:left="567" w:hanging="567"/>
        <w:rPr/>
      </w:pPr>
      <w:r>
        <w:rPr/>
        <w:t>40.</w:t>
        <w:tab/>
        <w:t>Even relevant is de ontwikkeling van een afzonderlijk instrument ter ondersteuning van een gemeenschappelijk repatriëringsbeleid door middel van ad hoc-financiering, waarbij moet worden bezien of het dienstig is stimuleringsmaatregelen te treffen, mede voor derde landen die met de Europese Unie samenwerken om de illegale-migratiestromen over de zeegrenzen van de Unie te beheersen, zulks om de repatriëring van illegale immigranten naar hun landen van herkomst te bevorderen.</w:t>
      </w:r>
    </w:p>
    <w:p>
      <w:pPr>
        <w:pStyle w:val="Normal"/>
        <w:ind w:left="567" w:hanging="567"/>
        <w:rPr/>
      </w:pPr>
      <w:r>
        <w:rPr/>
      </w:r>
    </w:p>
    <w:p>
      <w:pPr>
        <w:pStyle w:val="Normal"/>
        <w:ind w:left="567" w:hanging="567"/>
        <w:rPr/>
      </w:pPr>
      <w:r>
        <w:rPr/>
      </w:r>
    </w:p>
    <w:p>
      <w:pPr>
        <w:pStyle w:val="Normal"/>
        <w:ind w:left="567" w:hanging="567"/>
        <w:jc w:val="center"/>
        <w:rPr/>
      </w:pPr>
      <w:r>
        <w:rPr/>
        <w:t>__________________</w:t>
      </w:r>
    </w:p>
    <w:p>
      <w:pPr>
        <w:pStyle w:val="Normal"/>
        <w:ind w:left="567" w:hanging="567"/>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791/03</w:t>
      <w:tab/>
    </w:r>
    <w:bookmarkStart w:id="24" w:name="SuplCote"/>
    <w:bookmarkEnd w:id="24"/>
    <w:r>
      <w:rPr/>
      <w:tab/>
    </w:r>
    <w:bookmarkStart w:id="25" w:name="Init"/>
    <w:bookmarkEnd w:id="25"/>
    <w:r>
      <w:rPr/>
      <w:t>das/PM/r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791/03</w:t>
      <w:tab/>
      <w:tab/>
      <w:t>rts/PM/rb</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PMF</dc:creator>
  <dc:description/>
  <dc:language>en-US</dc:language>
  <cp:lastModifiedBy>Gebruiker</cp:lastModifiedBy>
  <cp:lastPrinted>2003-12-19T16:50:00Z</cp:lastPrinted>
  <dcterms:modified xsi:type="dcterms:W3CDTF">2003-12-23T10:3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26031978</vt:r8>
  </property>
  <property fmtid="{D5CDD505-2E9C-101B-9397-08002B2CF9AE}" pid="4" name="_AuthorEmail">
    <vt:lpwstr>t.da-costa@minjus.nl</vt:lpwstr>
  </property>
  <property fmtid="{D5CDD505-2E9C-101B-9397-08002B2CF9AE}" pid="5" name="_AuthorEmailDisplayName">
    <vt:lpwstr>Da Costa T. mw. - BIZ</vt:lpwstr>
  </property>
  <property fmtid="{D5CDD505-2E9C-101B-9397-08002B2CF9AE}" pid="6" name="_EmailSubject">
    <vt:lpwstr>DOCUMENTEN JBZ-Raad d.d. 6 november 2003 voor EERSTE KAMER deel II</vt:lpwstr>
  </property>
</Properties>
</file>