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7"/>
        <w:spacing w:before="100" w:after="100"/>
        <w:rPr/>
      </w:pPr>
      <w:r>
        <w:rPr>
          <w:b/>
        </w:rPr>
        <w:t xml:space="preserve"> </w:t>
      </w:r>
      <w:r>
        <w:rPr>
          <w:rStyle w:val="S68"/>
          <w:b/>
        </w:rPr>
        <w:t>Proefdiervrij</w:t>
      </w:r>
      <w:r>
        <w:rPr>
          <w:b/>
        </w:rPr>
        <w:t xml:space="preserve"> </w:t>
      </w:r>
    </w:p>
    <w:p>
      <w:pPr>
        <w:pStyle w:val="S67"/>
        <w:rPr>
          <w:i/>
          <w:i/>
        </w:rPr>
      </w:pPr>
      <w:r>
        <w:rPr>
          <w:i/>
        </w:rPr>
        <w:t>- 6 december 2005 -</w:t>
      </w:r>
    </w:p>
    <w:p>
      <w:pPr>
        <w:pStyle w:val="S23"/>
        <w:rPr/>
      </w:pPr>
      <w:r>
        <w:rPr/>
        <w:t xml:space="preserve">Reactie op rapport </w:t>
      </w:r>
      <w:hyperlink r:id="rId2">
        <w:r>
          <w:rPr>
            <w:rStyle w:val="InternetLink"/>
          </w:rPr>
          <w:t>A6-0315/2005</w:t>
        </w:r>
      </w:hyperlink>
      <w:r>
        <w:rPr/>
        <w:t xml:space="preserve"> (EP) over het wetgevingspakket REACH </w:t>
        <w:br/>
      </w:r>
    </w:p>
    <w:p>
      <w:pPr>
        <w:pStyle w:val="S67"/>
        <w:rPr>
          <w:u w:val="single"/>
        </w:rPr>
      </w:pPr>
      <w:r>
        <w:rPr>
          <w:u w:val="single"/>
        </w:rPr>
        <w:t>Door Esther van der Meer, beleidsmedewerker Proefdiervrij</w:t>
      </w:r>
    </w:p>
    <w:p>
      <w:pPr>
        <w:pStyle w:val="S22"/>
        <w:rPr/>
      </w:pPr>
      <w:r>
        <w:rPr/>
        <w:t>De Vereniging Proefdiervrij is blij met de uitslag van de eerste stemmingen in het Europees Parlement. Er is een groot aantal amendementen aangenomen dat het aantal dierproeven in het kader van REACH flink zal reduceren.</w:t>
      </w:r>
    </w:p>
    <w:p>
      <w:pPr>
        <w:pStyle w:val="S67"/>
        <w:rPr/>
      </w:pPr>
      <w:r>
        <w:rPr/>
        <w:t>Voor minimalisatie van het aantal dierproeven is het meest belangrijke amendement dat geaccepteerd is, dat over de verplichte uitwisseling van testgegevens. Dit met de deadline van 18 maanden voor het overleggen van data voor pre-registratie, moet genoeg tijd genereren om alle bestaande relevante data te delen. Bedrijven kunnen hun chemicaliën hierdoor niet op de markt brengen, tenzij zij testgegevens uit dierproeven of overige informatie die het aantal dierproeven kan verminderen, delen. De vroege pre-registratie datum zal ervoor zorgen dat data uit dierproeven gedeeld kunnen worden los van wanneer stoffen geregistreerd moeten worden onder REACH. Hoewel er helaas sommige clausules toegevoegd zijn die de voordelen voor proefdieren verminderen zal het verplicht delen van data alsnog enorm veel dierenlevens schelen.</w:t>
      </w:r>
    </w:p>
    <w:p>
      <w:pPr>
        <w:pStyle w:val="S67"/>
        <w:rPr/>
      </w:pPr>
      <w:r>
        <w:rPr/>
        <w:t>Hoewel op het gebied van alternatieven voor dierproeven het Europees Parlement verder had kunnen gaan, zijn we blij met de bepaling dat het op te zetten Stoffen Registratie Bureau gaat werken aan alternatieve testmethoden. Op deze wijze wordt de ontwikkeling en het gebruik van alternatieven gedurende de implementatie van REACH verzekerd. Er komt meer geld beschikbaar voor de ontwikkeling van alternatieven via de registratiecontributie die bedrijven betalen bij het aanmelden van stoffen. Daarnaast moeten testvoorstellen eerst ter goedkeuring voorgelegd worden aan experts op het gebeid van alternatieve testmethoden vóór de dierproef uitgevoerd mag worden. Op deze wijze wordt er geprobeerd onnodige dierproeven uit te sluiten.</w:t>
      </w:r>
    </w:p>
    <w:p>
      <w:pPr>
        <w:pStyle w:val="S67"/>
        <w:rPr/>
      </w:pPr>
      <w:r>
        <w:rPr/>
        <w:t>Het was een grote opluchting om te horen dat de stoffen die verwerkt worden in cosmetische producten vrijgesteld worden van de testverplichtingen van REACH. Dit betekent immers dat het harde werk van de afgelopen jaren niet voor niets geweest is en het test- en handelsverbod voor cosmetica waar dierproeven voor uitgevoerd zijn, per 2009 gewoon in werking zal treden.</w:t>
      </w:r>
    </w:p>
    <w:p>
      <w:pPr>
        <w:pStyle w:val="S67"/>
        <w:rPr/>
      </w:pPr>
      <w:r>
        <w:rPr/>
        <w:t>Helaas is het voorstel voor het gebruik van drie ongevalideerde alternatieve testmethodes, voor het testen van kleine tonnages, niet aangenomen.</w:t>
      </w:r>
    </w:p>
    <w:p>
      <w:pPr>
        <w:pStyle w:val="S67"/>
        <w:rPr/>
      </w:pPr>
      <w:r>
        <w:rPr/>
        <w:t>Hoewel er bij het in de praktijk brengen van REACH veel zal moeten gebeuren om het aantal dierproeven te minimaliseren, is Proefdiervrij blij dat het Europees Parlement de bezorgdheid ten aanzien van dierproeven deelt. Er is gestemd voor een aantal belangrijke maatregelen die ervoor kunnen zorgen dat het aantal dierproeven tot een minimum beperkt zal blijven. Of deze maatregelen ook echt doorgevoerd zullen worden, hangt af van de stemmingen van de Europese ministers op 13 december. Wij hopen uiteraard dat ook de EU ministers zullen laten zien dat ze voor minimalisatie van het aantal dierproeven zijn en het standpunt van het Europese Parlement volgen.</w:t>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68">
    <w:name w:val="s6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7">
    <w:name w:val="s67"/>
    <w:basedOn w:val="Normal"/>
    <w:qFormat/>
    <w:pPr>
      <w:spacing w:before="100" w:after="100"/>
    </w:pPr>
    <w:rPr>
      <w:szCs w:val="24"/>
    </w:rPr>
  </w:style>
  <w:style w:type="paragraph" w:styleId="S23">
    <w:name w:val="s23"/>
    <w:basedOn w:val="Normal"/>
    <w:qFormat/>
    <w:pPr>
      <w:spacing w:before="100" w:after="100"/>
    </w:pPr>
    <w:rPr>
      <w:szCs w:val="24"/>
    </w:rPr>
  </w:style>
  <w:style w:type="paragraph" w:styleId="S22">
    <w:name w:val="s22"/>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beeldeuropa.nl/12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3:00Z</dcterms:created>
  <dc:creator>Wittkowski</dc:creator>
  <dc:description/>
  <dc:language>en-US</dc:language>
  <cp:lastModifiedBy>Wittkowski</cp:lastModifiedBy>
  <dcterms:modified xsi:type="dcterms:W3CDTF">2005-12-15T14:34:00Z</dcterms:modified>
  <cp:revision>1</cp:revision>
  <dc:subject/>
  <dc:title> </dc:title>
</cp:coreProperties>
</file>