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JBZ-Raad 12 en 13 juni 2007; deelversla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ntwerp-kaderbesluit van de Raad over bepaalde procedurele rechten in strafprocedures binnen de gehele Europese Uni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cument: 10287/07 DROIPEN 5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ijdens de bijeenkomst van de Raad te Luxemburg 13 juni jl., is het voorstel voor een kaderbesluit betreffende bepaalde procedurele rechten in strafprocedures binnen de gehele Europese Unie besprok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kaderbesluit inzake bepaalde procedurele rechten in strafprocedures beoogt een aantal minimumrechten op Europees niveau op te stellen ten aanzien van strafprocedures (onder andere recht op vertaling en rechtsbijstand). Het ontwerp-kaderbesluit is reeds geruime tijd in onderhandeling, waarbij de meningen van de lidstaten ver uiteen liggen. Het Duitse voorzitterschap heeft, in een poging een compromis te bereiken, een voorstel op tafel gelegd waarbij het kaderbesluit betrekking heeft op de procedure van het Europese Arrestatiebevel (EAB) en op de nationale procedures die volgen op een overlevering op basis van een EAB. Voorts staat het de lidstaten in het voorstel van het Duitse voorzitterschap vrij om het kaderbesluit ook van toepassing te verklaren op overige binnenlandse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it de bespreking bleek dat zes lidstaten niet akkoord kunnen gaan met het Duitse compromis-voorstel. Daarbij werden verschillende argumenten gehanteerd. Allereerst stelden zij dat de Europese samenwerking op dit terrein bij voorkeur praktisch van aard moet zijn en zich niet zou moeten richten op het vaststellen van bindende normen. Bovendien wordt de bevoegdheid van de Europese Unie in twijfel getrokken om minimumrechten vast te stellen voor strafprocedures die op zuiver interne gevallen van toepassing zijn (dus niet enkel voor grensoverschrijdende zaken). Daarnaast werd gesteld dat het kaderbesluit overbodig is, aangezien alle lidstaten partij zijn bij het EVRM en derhalve er reeds sprake is van een gemeenschappelijk minimum aan procedurele waarborgen. Tenslotte meenden deze lidstaten dat er conflicten zouden kunnen ontstaan met (de jurisprudentie van) het Europese Hof voor de Rechten van de Mens in Straatsbur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 de argumenten van de zes tegenstanders te hebben aangehoord kon de voorzitter niet anders doen dan vaststellen dat tijdens deze Raad geen overeenstemming kon worden bereikt over het ter tafel liggende voorst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rvolgens deelde de vice-voorzitter van de Commissie Frattini mede, dat lidstaten de mogelijkheid hebben de Commissie te vragen een voorstel in te dienen voor versterkte samenwerking op dit terrein. De Franse minister van Justitie gaf vervolgens onmiddellijk aan hier een voorstander van te zijn. Door de overige lidstaten werd niet geïntervenieerd. Onduidelijk is op dit moment of het Portugese voorzitterschap zal trachten dit dossier uit het slop te trek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42:00Z</dcterms:created>
  <dc:creator>ANEETESO</dc:creator>
  <dc:description/>
  <cp:keywords/>
  <dc:language>en-US</dc:language>
  <cp:lastModifiedBy>Monique Boddaert</cp:lastModifiedBy>
  <cp:lastPrinted>2007-06-14T14:42:00Z</cp:lastPrinted>
  <dcterms:modified xsi:type="dcterms:W3CDTF">2007-07-06T13:42:00Z</dcterms:modified>
  <cp:revision>2</cp:revision>
  <dc:subject/>
  <dc:title>Ontwerp-kaderbesluit van de Raad over bepaalde procedurele rechten in strafprocedures binnen de gehele Europese Un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35769</vt:r8>
  </property>
  <property fmtid="{D5CDD505-2E9C-101B-9397-08002B2CF9AE}" pid="3" name="_AuthorEmail">
    <vt:lpwstr>a.h.neeteson@minjus.nl</vt:lpwstr>
  </property>
  <property fmtid="{D5CDD505-2E9C-101B-9397-08002B2CF9AE}" pid="4" name="_AuthorEmailDisplayName">
    <vt:lpwstr>Neeteson A.H. - BD/DEIA</vt:lpwstr>
  </property>
  <property fmtid="{D5CDD505-2E9C-101B-9397-08002B2CF9AE}" pid="5" name="_EmailSubject">
    <vt:lpwstr>Mailbericht van BSG voor EK en TK m.b.t. deelverslag JBZ-Raad procedurele rechten SPOED SVP</vt:lpwstr>
  </property>
  <property fmtid="{D5CDD505-2E9C-101B-9397-08002B2CF9AE}" pid="6" name="_ReviewingToolsShownOnce">
    <vt:lpwstr/>
  </property>
</Properties>
</file>