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0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z w:val="20"/>
              </w:rPr>
              <w:t>Wijziging van enkele wetten op het beleidsterrein van het Ministerie van OCW in verband met het herstellen van wetstechnische gebreken en leem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 xml:space="preserve">van der Oije </w:t>
            </w:r>
            <w:r>
              <w:rPr>
                <w:sz w:val="20"/>
              </w:rPr>
              <w:t xml:space="preserve">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chouw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ONDERWIJS, VOOR WETENSCHAPSBELEID EN HOGER ONDERWIJS EN VOOR CULTUUR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9 december 2003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 voor Cultuur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57:00Z</dcterms:created>
  <dc:creator>Gebruiker</dc:creator>
  <dc:description/>
  <dc:language>en-US</dc:language>
  <cp:lastModifiedBy>Gebruiker</cp:lastModifiedBy>
  <cp:lastPrinted>2003-11-26T12:26:00Z</cp:lastPrinted>
  <dcterms:modified xsi:type="dcterms:W3CDTF">2003-12-09T17:57:00Z</dcterms:modified>
  <cp:revision>2</cp:revision>
  <dc:subject/>
  <dc:title>Vergaderjaar 1998 - 1999</dc:title>
</cp:coreProperties>
</file>