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299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  <w:sz w:val="22"/>
              </w:rPr>
            </w:pPr>
            <w:r>
              <w:rPr>
                <w:sz w:val="22"/>
              </w:rPr>
              <w:t>Wijziging van de Wet op het primair onderwijs in verband met het bieden van meer ruimte voor het invullen van expressie-activiteiten en het invoeren van de mogelijkheid dat het onderwijs mede de Duitse of Franse taal omv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</w:rPr>
            </w:pPr>
            <w:r>
              <w:rPr>
                <w:i/>
                <w:spacing w:val="-3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A</w:t>
      </w:r>
      <w:r>
        <w:rPr>
          <w:sz w:val="22"/>
        </w:rPr>
        <w:tab/>
        <w:tab/>
      </w:r>
      <w:r>
        <w:rPr>
          <w:b/>
          <w:sz w:val="22"/>
        </w:rPr>
        <w:t>GEWIJZIGD VOORSTEL VAN WET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>28 juni 2005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pacing w:val="-3"/>
          <w:sz w:val="22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Alzo Wij in overweging genomen hebben, dat het wenselijk is meer ruimte te bieden voor een eigen invulling van het kennisgebied expressie-activiteiten door de scholen en de mogelijkheid te bieden dat het onderwijs mede de Duitse taal of de Franse taal omvat;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Artikel 9 van de Wet op het primair onderwijs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1. Het derde lid komt te luiden: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 xml:space="preserve">3. Het onderwijs kan naast de onderwijsactiviteiten, genoemd in het eerste en tweede lid, tevens de Duitse taal of de Franse taal omvatten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2. In de eerste volzin van het vijfde lid wordt de zinsnede “genoemd in het eerste tot en met vierde lid” vervangen door: genoemd in het eerste, tweede en vierde lid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3. In de eerste volzin van het negende lid wordt de zinsnede “de voorschriften in het eerste tot en met het derde lid” vervangen door: de voorschriften in het eerste en tweede lid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B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Aan artikel 186, vijfde lid, van de Wet op het primair onderwijs wordt na “de Friese taal” toegevoegd: , de Duitse taal en de Franse taal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Deze wet treedt in werking op een bij koninklijk besluit te bepalen tijdstip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sz w:val="22"/>
        </w:rPr>
        <w:t>De Minister van Onderwijs, Cultuur en Wetenschap,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5:00Z</dcterms:created>
  <dc:creator>Gebruiker</dc:creator>
  <dc:description/>
  <dc:language>en-US</dc:language>
  <cp:lastModifiedBy>Gebruiker</cp:lastModifiedBy>
  <cp:lastPrinted>2005-07-05T16:24:00Z</cp:lastPrinted>
  <dcterms:modified xsi:type="dcterms:W3CDTF">2005-07-05T15:15:00Z</dcterms:modified>
  <cp:revision>2</cp:revision>
  <dc:subject/>
  <dc:title>Vergaderjaar 1998 - 1999</dc:title>
</cp:coreProperties>
</file>