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oorstel van wet van de leden Van de Camp, Depla, Griffith en Van der Staaij houdende regels over de parlementaire enquête (Wet op de parlementaire enquête 200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  <w:t>D</w:t>
        <w:tab/>
        <w:t>BRIEF VAN DE VOORZITTER VAN DE TWEEDE KAMER DER STATEN-GENERAAL</w:t>
      </w:r>
    </w:p>
    <w:p>
      <w:pPr>
        <w:pStyle w:val="Normal"/>
        <w:ind w:left="1410" w:hanging="14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4"/>
        </w:rPr>
      </w:pPr>
      <w:r>
        <w:rPr>
          <w:szCs w:val="24"/>
        </w:rPr>
        <w:t>Aan de Voorzitter van de Eerste Kamer der Staten-Generaal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zCs w:val="24"/>
        </w:rPr>
        <w:tab/>
        <w:tab/>
        <w:t xml:space="preserve">Den Haag, </w:t>
      </w:r>
      <w:r>
        <w:rPr>
          <w:spacing w:val="-1"/>
          <w:szCs w:val="24"/>
        </w:rPr>
        <w:t>24 april 2007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 xml:space="preserve">In haar vergadering van dinsdag 24 april 2007 heeft de Tweede Kamer besloten dat de heer Depla bij de verdediging van het bij Uw Kamer in behandeling zijnde initiatiefwetsvoorstel 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30 415 (Wet op de parlementaire enquête 20..) de plaats inneemt van de heer Boelhouwer, die geen zitting meer in de Kamer heeft.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De Voorzitter van de Tweede Kamer der Staten-Generaal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Gerdi A. Verbeet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6:00Z</dcterms:created>
  <dc:creator>beua1902</dc:creator>
  <dc:description/>
  <cp:keywords/>
  <dc:language>en-US</dc:language>
  <cp:lastModifiedBy>ordp1010</cp:lastModifiedBy>
  <cp:lastPrinted>2007-04-26T07:36:00Z</cp:lastPrinted>
  <dcterms:modified xsi:type="dcterms:W3CDTF">2007-04-26T05:36:00Z</dcterms:modified>
  <cp:revision>2</cp:revision>
  <dc:subject/>
  <dc:title>Vergaderjaar 1998 - 1999</dc:title>
</cp:coreProperties>
</file>