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4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op het hoger onderwijs en wetenschappelijk onderzoek in verband met de uitbreiding van de groep van personen die het collegegeld dat is vastgesteld bij wet, verschuldigd zij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rPr>
          <w:rFonts w:ascii="Verdana" w:hAnsi="Verdana" w:cs="Verdana"/>
          <w:sz w:val="20"/>
        </w:rPr>
      </w:pPr>
      <w:r>
        <w:rPr>
          <w:rFonts w:cs="Verdana" w:ascii="Verdana" w:hAnsi="Verdana"/>
          <w:sz w:val="20"/>
        </w:rPr>
        <w:tab/>
        <w:tab/>
        <w:t xml:space="preserve">15 mei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de groep van personen die het collegegeld dat is vastgesteld bij wet verschuldigd zijn, uit te breiden; dat daartoe de Wet op het hoger onderwijs en wetenschappelijk onderzoek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ET OP HET HOGER ONDERWIJS EN WETENSCHAPPELIJK ONDERZOE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3, eerste lid, onderdeel a en b, van de Wet op het hoger onderwijs en wetenschappelijk onderzoek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a. behoort tot een van de groepen van personen bedoeld in artikel 2.2 van de Wet studiefinanciering 2000, of</w:t>
      </w:r>
    </w:p>
    <w:p>
      <w:pPr>
        <w:pStyle w:val="Normal"/>
        <w:tabs>
          <w:tab w:val="clear" w:pos="708"/>
          <w:tab w:val="left" w:pos="284" w:leader="none"/>
        </w:tabs>
        <w:rPr>
          <w:rFonts w:ascii="Verdana" w:hAnsi="Verdana" w:cs="Verdana"/>
          <w:sz w:val="20"/>
        </w:rPr>
      </w:pPr>
      <w:r>
        <w:rPr>
          <w:rFonts w:cs="Verdana" w:ascii="Verdana" w:hAnsi="Verdana"/>
          <w:sz w:val="20"/>
        </w:rPr>
        <w:tab/>
        <w:t>b. de Surinaamse nationaliteit bez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ET TEGEMOETKOMING ONDERWIJSBIJDRAGE EN SCHOOLKO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egemoetkoming onderwijsbijdrage en schoolkos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artikel 12.5 wordt een nieuw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4a. Afwijking van artikel 2.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berekening van de draagkracht, bedoeld in artikel 2.23, eerste lid, van de student die onder afdeling 5.1 valt, wordt in de studiejaren 2008-2009 en 2009-2010 het toetsingsinkomen van zijn partner op nihil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4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september 2008, met uitzondering van artikel II, onderdeel B, dat in werking treedt met ingang van 1 september 2010.</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9:00Z</dcterms:created>
  <dc:creator>beua1902</dc:creator>
  <dc:description/>
  <cp:keywords/>
  <dc:language>en-US</dc:language>
  <cp:lastModifiedBy>kalf1108</cp:lastModifiedBy>
  <cp:lastPrinted>2005-10-18T09:07:00Z</cp:lastPrinted>
  <dcterms:modified xsi:type="dcterms:W3CDTF">2008-05-15T12:19:00Z</dcterms:modified>
  <cp:revision>2</cp:revision>
  <dc:subject/>
  <dc:title>Vergaderjaar 1998 - 1999</dc:title>
</cp:coreProperties>
</file>