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11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het Wetboek van Strafvordering tot verbetering van de regeling van de positie van de deskundige in het strafproces (Wet deskundige in strafzak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22 me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Wij Beatrix, bij de gratie Gods, Koningin der Nederlanden, Prinses van Oranje-Nassau, enz. enz. enz.</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llen, die deze zullen zien of horen lezen, saluut! doen te weten:</w:t>
      </w:r>
    </w:p>
    <w:p>
      <w:pPr>
        <w:pStyle w:val="Normal"/>
        <w:ind w:firstLine="284"/>
        <w:rPr>
          <w:rFonts w:ascii="Verdana" w:hAnsi="Verdana" w:cs="Verdana"/>
          <w:sz w:val="20"/>
        </w:rPr>
      </w:pPr>
      <w:r>
        <w:rPr>
          <w:rFonts w:cs="Verdana" w:ascii="Verdana" w:hAnsi="Verdana"/>
          <w:sz w:val="20"/>
        </w:rPr>
        <w:t>Alzo Wij in overweging genomen hebben, dat het wenselijk is aanvullende bepalingen op te nemen in het Wetboek van Strafvordering ter verbetering van de regeling van de positie van de deskundige in het strafproces;</w:t>
      </w:r>
    </w:p>
    <w:p>
      <w:pPr>
        <w:pStyle w:val="Normal"/>
        <w:ind w:firstLine="284"/>
        <w:rPr>
          <w:rFonts w:ascii="Verdana" w:hAnsi="Verdana" w:cs="Verdana"/>
          <w:sz w:val="20"/>
        </w:rPr>
      </w:pPr>
      <w:r>
        <w:rPr>
          <w:rFonts w:cs="Verdana" w:ascii="Verdana" w:hAnsi="Verdana"/>
          <w:sz w:val="20"/>
        </w:rPr>
        <w:t>Zo is het, dat Wij, de Raad van State gehoord, en met gemeen overleg der Staten-Generaal, hebben goedgevonden en verstaan, gelijk Wij goedvinden en verstaan bij dez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 xml:space="preserve">Het Wetboek van Strafvordering wordt als volgt gewijzig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36c, eerste lid, komt te luiden:</w:t>
      </w:r>
    </w:p>
    <w:p>
      <w:pPr>
        <w:pStyle w:val="Normal"/>
        <w:ind w:firstLine="284"/>
        <w:rPr>
          <w:rFonts w:ascii="Verdana" w:hAnsi="Verdana" w:cs="Verdana"/>
          <w:sz w:val="20"/>
        </w:rPr>
      </w:pPr>
      <w:r>
        <w:rPr>
          <w:rFonts w:cs="Verdana" w:ascii="Verdana" w:hAnsi="Verdana"/>
          <w:sz w:val="20"/>
        </w:rPr>
        <w:t xml:space="preserve">1. Op het onderzoek van de rechter-commissaris zijn de bepalingen van de tweede tot en met vijfde afdeling van de Derde Titel van het Tweede Boek van overeenkomstige toepassing, met uitzondering van de artikelen 207 en 208, derde l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het Eerste Boek wordt na titel IIIA een nieuwe titel ingevoegd, luidend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ITEL IIIC: DE DESKUNDIG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Artikel 51i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 xml:space="preserve">1. Op de wijze bij de wet bepaald wordt een deskundige benoemd met een opdracht tot het geven van informatie over of het doen van onderzoek op een terrein, waarvan hij specifieke of bijzondere kennis bezit. </w:t>
      </w:r>
    </w:p>
    <w:p>
      <w:pPr>
        <w:pStyle w:val="Normal"/>
        <w:ind w:firstLine="284"/>
        <w:rPr>
          <w:rFonts w:ascii="Verdana" w:hAnsi="Verdana" w:cs="Verdana"/>
          <w:sz w:val="20"/>
        </w:rPr>
      </w:pPr>
      <w:r>
        <w:rPr>
          <w:rFonts w:cs="Verdana" w:ascii="Verdana" w:hAnsi="Verdana"/>
          <w:sz w:val="20"/>
        </w:rPr>
        <w:t xml:space="preserve">2. Bij de benoeming worden de opdracht die ten behoeve van het onderzoek in de strafzaak moet worden vervuld en de termijn binnen welke de deskundige het schriftelijk verslag uitbrengt, vermeld. </w:t>
      </w:r>
    </w:p>
    <w:p>
      <w:pPr>
        <w:pStyle w:val="Normal"/>
        <w:ind w:firstLine="284"/>
        <w:rPr>
          <w:rFonts w:ascii="Verdana" w:hAnsi="Verdana" w:cs="Verdana"/>
          <w:sz w:val="20"/>
        </w:rPr>
      </w:pPr>
      <w:r>
        <w:rPr>
          <w:rFonts w:cs="Verdana" w:ascii="Verdana" w:hAnsi="Verdana"/>
          <w:sz w:val="20"/>
        </w:rPr>
        <w:t xml:space="preserve">3. Aan de deskundige wordt tevens opgedragen naar waarheid, volledig en naar beste inzicht verslag uit te brengen. </w:t>
      </w:r>
    </w:p>
    <w:p>
      <w:pPr>
        <w:pStyle w:val="Normal"/>
        <w:ind w:firstLine="284"/>
        <w:rPr>
          <w:rFonts w:ascii="Verdana" w:hAnsi="Verdana" w:cs="Verdana"/>
          <w:sz w:val="20"/>
        </w:rPr>
      </w:pPr>
      <w:r>
        <w:rPr>
          <w:rFonts w:cs="Verdana" w:ascii="Verdana" w:hAnsi="Verdana"/>
          <w:sz w:val="20"/>
        </w:rPr>
        <w:t>4. Bij algemene maatregel van bestuur kunnen regels worden gesteld ten aanzien van de kwalificaties waarover bepaalde deskundigen moeten beschikken en over de wijze waarop in de overige gevallen de specifieke deskundigheid van personen kan worden bepaald of getoets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51j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 xml:space="preserve">1. Ieder die tot deskundige is benoemd, is verplicht de door de rechter opgedragen diensten te bewijzen. </w:t>
      </w:r>
    </w:p>
    <w:p>
      <w:pPr>
        <w:pStyle w:val="Normal"/>
        <w:ind w:firstLine="284"/>
        <w:rPr>
          <w:rFonts w:ascii="Verdana" w:hAnsi="Verdana" w:cs="Verdana"/>
          <w:sz w:val="20"/>
        </w:rPr>
      </w:pPr>
      <w:r>
        <w:rPr>
          <w:rFonts w:cs="Verdana" w:ascii="Verdana" w:hAnsi="Verdana"/>
          <w:sz w:val="20"/>
        </w:rPr>
        <w:t xml:space="preserve">2. De rechter kan de deskundige geheimhouding opleggen.  </w:t>
      </w:r>
    </w:p>
    <w:p>
      <w:pPr>
        <w:pStyle w:val="Normal"/>
        <w:ind w:firstLine="284"/>
        <w:rPr>
          <w:rFonts w:ascii="Verdana" w:hAnsi="Verdana" w:cs="Verdana"/>
          <w:sz w:val="20"/>
        </w:rPr>
      </w:pPr>
      <w:r>
        <w:rPr>
          <w:rFonts w:cs="Verdana" w:ascii="Verdana" w:hAnsi="Verdana"/>
          <w:sz w:val="20"/>
        </w:rPr>
        <w:t xml:space="preserve">3. De deskundige kan zich verschonen in de gevallen bedoeld in de artikelen 217 tot en met 219a. </w:t>
      </w:r>
    </w:p>
    <w:p>
      <w:pPr>
        <w:pStyle w:val="Normal"/>
        <w:ind w:firstLine="284"/>
        <w:rPr>
          <w:rFonts w:ascii="Verdana" w:hAnsi="Verdana" w:cs="Verdana"/>
          <w:sz w:val="20"/>
        </w:rPr>
      </w:pPr>
      <w:r>
        <w:rPr>
          <w:rFonts w:cs="Verdana" w:ascii="Verdana" w:hAnsi="Verdana"/>
          <w:sz w:val="20"/>
        </w:rPr>
        <w:t>4. De deskundige ontvangt uit 's rijks kas een vergoeding op de wijze bij de wet bepaald. De rechter-commissaris kan, onverminderd artikel 591, beslissen dat een deskundige die onderzoek op verzoek van de verdachte heeft uitgevoerd dat in het belang van het onderzoek is gebleken, uit ’s rijks kas een vergoeding ontvangt.  Deze vergoeding bedraagt niet meer dan die welke de op vordering van de officier van justitie benoemde deskundige ontvangt.</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r is een landelijk openbaar register van gerechtelijke deskundigen, dat wordt beheerd op bij algemene maatregel van bestuur te bepalen wijze. Bij deze algemene maatregel van bestuur wordt het orgaan ingesteld dat met deze taak wordt belast.</w:t>
      </w:r>
    </w:p>
    <w:p>
      <w:pPr>
        <w:pStyle w:val="Normal"/>
        <w:tabs>
          <w:tab w:val="clear" w:pos="708"/>
          <w:tab w:val="left" w:pos="284" w:leader="none"/>
        </w:tabs>
        <w:rPr>
          <w:rFonts w:ascii="Verdana" w:hAnsi="Verdana" w:cs="Verdana"/>
          <w:sz w:val="20"/>
        </w:rPr>
      </w:pPr>
      <w:r>
        <w:rPr>
          <w:rFonts w:cs="Verdana" w:ascii="Verdana" w:hAnsi="Verdana"/>
          <w:sz w:val="20"/>
        </w:rPr>
        <w:tab/>
        <w:t>2. Bij benoeming van een deskundige die niet is opgenomen in het register, bedoeld in het eerste lid, wordt gemotiveerd op grond waarvan hij als deskundige wordt aangemerk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51l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De deskundige brengt aan zijn opdrachtgever een met redenen omkleed verslag uit. Hij geeft daarbij zo mogelijk aan welke methode hij heeft toegepast, in welke mate deze methode en de resultaten daarvan betrouwbaar kunnen worden geacht en welke bekwaamheid hij heeft bij de toepassing van de methode.</w:t>
      </w:r>
    </w:p>
    <w:p>
      <w:pPr>
        <w:pStyle w:val="Normal"/>
        <w:ind w:firstLine="284"/>
        <w:rPr>
          <w:rFonts w:ascii="Verdana" w:hAnsi="Verdana" w:cs="Verdana"/>
          <w:sz w:val="20"/>
        </w:rPr>
      </w:pPr>
      <w:r>
        <w:rPr>
          <w:rFonts w:cs="Verdana" w:ascii="Verdana" w:hAnsi="Verdana"/>
          <w:sz w:val="20"/>
        </w:rPr>
        <w:t>2. Het verslag wordt schriftelijk uitgebracht, tenzij de rechter bepaalt dat dit mondeling kan geschied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3. De deskundige verklaart het verslag naar waarheid, volledig en naar beste inzicht te hebben opgesteld. Het verslag is gebaseerd op wat zijn wetenschap en kennis hem leren omtrent datgene wat aan zijn oordeel onderworpen i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51m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De rechter kan de deskundige ambtshalve horen, op vordering van de officier van justitie of op verzoek van de verdachte. De rechter kan zijn dagvaarding bevelen. Ten aanzien van de deskundige en zijn verhoor vinden de artikelen 211 tot en met 213 overeenkomstige toepassing.</w:t>
      </w:r>
    </w:p>
    <w:p>
      <w:pPr>
        <w:pStyle w:val="Normal"/>
        <w:ind w:firstLine="284"/>
        <w:rPr>
          <w:rFonts w:ascii="Verdana" w:hAnsi="Verdana" w:cs="Verdana"/>
          <w:sz w:val="20"/>
        </w:rPr>
      </w:pPr>
      <w:r>
        <w:rPr>
          <w:rFonts w:cs="Verdana" w:ascii="Verdana" w:hAnsi="Verdana"/>
          <w:sz w:val="20"/>
        </w:rPr>
        <w:t xml:space="preserve">2. De deskundige wordt bij zijn verhoor op de terechtzitting beëdigd dat hij naar waarheid en zijn geweten zal verklaren. </w:t>
      </w:r>
    </w:p>
    <w:p>
      <w:pPr>
        <w:pStyle w:val="Normal"/>
        <w:ind w:firstLine="284"/>
        <w:rPr>
          <w:rFonts w:ascii="Verdana" w:hAnsi="Verdana" w:cs="Verdana"/>
          <w:sz w:val="20"/>
        </w:rPr>
      </w:pPr>
      <w:r>
        <w:rPr>
          <w:rFonts w:cs="Verdana" w:ascii="Verdana" w:hAnsi="Verdana"/>
          <w:sz w:val="20"/>
        </w:rPr>
        <w:t>3. Ten aanzien van de deskundige wordt geen bevel tot gijzeling verle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151 vervalt en artikel 150 wordt vernummerd tot artikel 15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150 komt te lui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150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De officier van justitie kan in het belang van het onderzoek ambtshalve of op het verzoek van de verdachte een deskundige die als deskundige is geregistreerd in het register, bedoeld in artikel 51k, benoemen.</w:t>
      </w:r>
    </w:p>
    <w:p>
      <w:pPr>
        <w:pStyle w:val="Normal"/>
        <w:ind w:firstLine="284"/>
        <w:rPr>
          <w:rFonts w:ascii="Verdana" w:hAnsi="Verdana" w:cs="Verdana"/>
          <w:sz w:val="20"/>
        </w:rPr>
      </w:pPr>
      <w:r>
        <w:rPr>
          <w:rFonts w:cs="Verdana" w:ascii="Verdana" w:hAnsi="Verdana"/>
          <w:sz w:val="20"/>
        </w:rPr>
        <w:t>2. De bevoegdheid, bedoeld in het eerste lid, komt ook toe aan de hulpofficier voor zover het technisch onderzoek betreft, met uitzondering van de gevallen waarin de wet anders bepaalt. Bij of krachtens algemene maatregel van bestuur kunnen nadere regels worden gesteld over de aard van het technisch onderzoek dat kan worden opged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w:t>
      </w:r>
    </w:p>
    <w:p>
      <w:pPr>
        <w:pStyle w:val="Normal"/>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284" w:leader="none"/>
        </w:tabs>
        <w:rPr>
          <w:rFonts w:ascii="Verdana" w:hAnsi="Verdana" w:cs="Verdana"/>
          <w:sz w:val="20"/>
        </w:rPr>
      </w:pPr>
      <w:r>
        <w:rPr>
          <w:rFonts w:cs="Verdana" w:ascii="Verdana" w:hAnsi="Verdana"/>
          <w:sz w:val="20"/>
        </w:rPr>
        <w:tab/>
        <w:t>Na artikel 150 (nieuw) worden drie artikelen 150a, 150b en 150c ingevoegd die lui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150a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De officier van justitie geeft aan de verdachte schriftelijk kennis van de aan de deskundige verleende opdracht en van tijd en plaats van het onderzoek, tenzij het belang van het onderzoek zich daartegen verzet. De verdachte kan verzoeken tot het doen van aanvullend onderzoek of het geven van aanwijzingen omtrent het uit te voeren onderzoek.</w:t>
      </w:r>
    </w:p>
    <w:p>
      <w:pPr>
        <w:pStyle w:val="Normal"/>
        <w:ind w:firstLine="284"/>
        <w:rPr>
          <w:rFonts w:ascii="Verdana" w:hAnsi="Verdana" w:cs="Verdana"/>
          <w:sz w:val="20"/>
        </w:rPr>
      </w:pPr>
      <w:r>
        <w:rPr>
          <w:rFonts w:cs="Verdana" w:ascii="Verdana" w:hAnsi="Verdana"/>
          <w:sz w:val="20"/>
        </w:rPr>
        <w:t xml:space="preserve">2. Van de uitslag van het onderzoek geschiedt tevens kennisgeving aan de verdachte. Zodra het belang van het onderzoek zich niet meer verzet tegen de mededeling bedoeld in het eerste lid, geeft de officier van justitie kennis van het verlenen van de opdracht en de uitslag daarvan. </w:t>
      </w:r>
    </w:p>
    <w:p>
      <w:pPr>
        <w:pStyle w:val="Normal"/>
        <w:tabs>
          <w:tab w:val="clear" w:pos="708"/>
          <w:tab w:val="left" w:pos="284" w:leader="none"/>
        </w:tabs>
        <w:rPr>
          <w:rFonts w:ascii="Verdana" w:hAnsi="Verdana" w:cs="Verdana"/>
          <w:sz w:val="20"/>
        </w:rPr>
      </w:pPr>
      <w:r>
        <w:rPr>
          <w:rFonts w:cs="Verdana" w:ascii="Verdana" w:hAnsi="Verdana"/>
          <w:sz w:val="20"/>
        </w:rPr>
        <w:tab/>
        <w:t xml:space="preserve">3. De verdachte kan naar aanleiding van de uitslag binnen twee weken na kennisgeving daarvan om een tegenonderzoek verzoeken. Hij geeft daarbij aan om welke redenen hij het doen verrichten van een tegenonderzoek aangewezen acht. Hij geeft voorts aan welke deskundige het onderzoek, dat gelijkwaardig moet zijn aan het eerste onderzoek, zou moeten uitvoeren. </w:t>
      </w:r>
    </w:p>
    <w:p>
      <w:pPr>
        <w:pStyle w:val="Normal"/>
        <w:ind w:firstLine="284"/>
        <w:rPr>
          <w:rFonts w:ascii="Verdana" w:hAnsi="Verdana" w:cs="Verdana"/>
          <w:sz w:val="20"/>
        </w:rPr>
      </w:pPr>
      <w:r>
        <w:rPr>
          <w:rFonts w:cs="Verdana" w:ascii="Verdana" w:hAnsi="Verdana"/>
          <w:sz w:val="20"/>
        </w:rPr>
        <w:t>4. Geen uitstel van kennisgeving van de uitslag vindt plaats van onderzoek dat is uitgevoerd op verzoek van de verdacht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150b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 xml:space="preserve">1. Indien de officier van justitie een verzoek van de verdachte tot benoeming van een deskundige of tot het doen verrichten van een tegenonderzoek, aanvullend of volgens bepaalde aanwijzingen uit te voeren onderzoek weigert, geeft hij daarvan gemotiveerd kennis aan de verdachte. </w:t>
      </w:r>
    </w:p>
    <w:p>
      <w:pPr>
        <w:pStyle w:val="Normal"/>
        <w:ind w:firstLine="284"/>
        <w:rPr>
          <w:rFonts w:ascii="Verdana" w:hAnsi="Verdana" w:cs="Verdana"/>
          <w:sz w:val="20"/>
        </w:rPr>
      </w:pPr>
      <w:r>
        <w:rPr>
          <w:rFonts w:cs="Verdana" w:ascii="Verdana" w:hAnsi="Verdana"/>
          <w:sz w:val="20"/>
        </w:rPr>
        <w:t>2. De verdachte kan na deze weigering binnen twee weken na de kennisgeving, bedoeld in het eerste lid, de rechter-commissaris verzoeken alsnog tot benoeming van een deskundige of uitbreiding van het onderzoek over te gaan.</w:t>
      </w:r>
    </w:p>
    <w:p>
      <w:pPr>
        <w:pStyle w:val="Normal"/>
        <w:ind w:firstLine="284"/>
        <w:rPr>
          <w:rFonts w:ascii="Verdana" w:hAnsi="Verdana" w:cs="Verdana"/>
          <w:sz w:val="20"/>
        </w:rPr>
      </w:pPr>
      <w:r>
        <w:rPr>
          <w:rFonts w:cs="Verdana" w:ascii="Verdana" w:hAnsi="Verdana"/>
          <w:sz w:val="20"/>
        </w:rPr>
        <w:t xml:space="preserve">3. De rechter-commissaris beslist zo spoedig mogelijk op dit verzoek en geeft daarvan kennis aan de verdachte en de officier van justitie. </w:t>
      </w:r>
    </w:p>
    <w:p>
      <w:pPr>
        <w:pStyle w:val="Normal"/>
        <w:ind w:firstLine="284"/>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Artikel 150c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officier van justitie op grond van artikel 150a, derde lid, of de rechter-commissaris op grond van artikel 150b, derde lid, een tegenonderzoek gelast, verleent hij daartoe opdracht aan een deskundige. Hij doet daarvan schriftelijk mededeling aan de verdachte.</w:t>
      </w:r>
    </w:p>
    <w:p>
      <w:pPr>
        <w:pStyle w:val="Normal"/>
        <w:tabs>
          <w:tab w:val="clear" w:pos="708"/>
          <w:tab w:val="left" w:pos="284" w:leader="none"/>
        </w:tabs>
        <w:rPr>
          <w:rFonts w:ascii="Verdana" w:hAnsi="Verdana" w:cs="Verdana"/>
          <w:sz w:val="20"/>
        </w:rPr>
      </w:pPr>
      <w:r>
        <w:rPr>
          <w:rFonts w:cs="Verdana" w:ascii="Verdana" w:hAnsi="Verdana"/>
          <w:sz w:val="20"/>
        </w:rPr>
        <w:tab/>
        <w:t xml:space="preserve">2. De deskundige die het tegenonderzoek verricht, wordt in staat gesteld dit uit te voeren; hij verkrijgt daartoe toegang tot het onderzoeksmateriaal en de desbetreffende gegevens uit het eerste onderzoek. </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kunnen nadere regels worden gesteld omtrent de uitvoering van het onderzoek bedoeld in het eerste l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175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Na nummering van leden van artikel 175 van 1 tot en met 3, wordt een vierde lid toegevoegd dat luidt:</w:t>
      </w:r>
    </w:p>
    <w:p>
      <w:pPr>
        <w:pStyle w:val="Normal"/>
        <w:ind w:firstLine="284"/>
        <w:rPr>
          <w:rFonts w:ascii="Verdana" w:hAnsi="Verdana" w:cs="Verdana"/>
          <w:sz w:val="20"/>
        </w:rPr>
      </w:pPr>
      <w:r>
        <w:rPr>
          <w:rFonts w:cs="Verdana" w:ascii="Verdana" w:hAnsi="Verdana"/>
          <w:sz w:val="20"/>
        </w:rPr>
        <w:t>4. Het proces-verbaal wordt door de rechter-commissaris en de griffier ondertek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176 komt te lui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176 </w:t>
      </w:r>
    </w:p>
    <w:p>
      <w:pPr>
        <w:pStyle w:val="Normal"/>
        <w:rPr>
          <w:rFonts w:ascii="Verdana" w:hAnsi="Verdana" w:eastAsia="Verdana" w:cs="Verdana"/>
          <w:sz w:val="20"/>
        </w:rPr>
      </w:pPr>
      <w:r>
        <w:rPr>
          <w:rFonts w:eastAsia="Verdana" w:cs="Verdana" w:ascii="Verdana" w:hAnsi="Verdana"/>
          <w:sz w:val="20"/>
        </w:rPr>
        <w:t xml:space="preserve"> </w:t>
      </w:r>
    </w:p>
    <w:p>
      <w:pPr>
        <w:pStyle w:val="Normal"/>
        <w:ind w:firstLine="284"/>
        <w:rPr>
          <w:rFonts w:ascii="Verdana" w:hAnsi="Verdana" w:cs="Verdana"/>
          <w:sz w:val="20"/>
        </w:rPr>
      </w:pPr>
      <w:r>
        <w:rPr>
          <w:rFonts w:cs="Verdana" w:ascii="Verdana" w:hAnsi="Verdana"/>
          <w:sz w:val="20"/>
        </w:rPr>
        <w:t xml:space="preserve">De rechter-commissaris kan ambtshalve, op vordering van de officier van justitie of verzoek van de verdachte, een of meer deskundigen benoemen op de wijze bepaald in artikelen 227 tot en met 232. Het verzoek van de verdachte om benoeming van een deskundige geldt als een verzoek op grond van artikel 36a. </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de artikelen 276, derde lid, 290, tweede lid, 360 en 466, eerste lid, wordt “artikel 216, tweede lid,” telkens vervangen door: artikel 216a,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Artikel 191,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De tolk wordt zo nodig op bevel van de rechter-commissaris gedagvaard en wordt beëdigd dat hij zijn taak naar zijn geweten zal vervullen. Artikel 216a, tweede en vierde lid, is van overeenkomstige toepass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195b, derde lid, komt te luiden:</w:t>
      </w:r>
    </w:p>
    <w:p>
      <w:pPr>
        <w:pStyle w:val="Normal"/>
        <w:ind w:firstLine="284"/>
        <w:rPr>
          <w:rFonts w:ascii="Verdana" w:hAnsi="Verdana" w:cs="Verdana"/>
          <w:sz w:val="20"/>
        </w:rPr>
      </w:pPr>
      <w:r>
        <w:rPr>
          <w:rFonts w:cs="Verdana" w:ascii="Verdana" w:hAnsi="Verdana"/>
          <w:sz w:val="20"/>
        </w:rPr>
        <w:t>3. Bij toepassing van artikel 228, vierde lid, blijft het eerste lid buiten toepass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215, tweede volzin, komt te luiden:</w:t>
      </w:r>
    </w:p>
    <w:p>
      <w:pPr>
        <w:pStyle w:val="Normal"/>
        <w:ind w:firstLine="284"/>
        <w:rPr>
          <w:rFonts w:ascii="Verdana" w:hAnsi="Verdana" w:cs="Verdana"/>
          <w:sz w:val="20"/>
        </w:rPr>
      </w:pPr>
      <w:r>
        <w:rPr>
          <w:rFonts w:cs="Verdana" w:ascii="Verdana" w:hAnsi="Verdana"/>
          <w:sz w:val="20"/>
        </w:rPr>
        <w:t>De deskundige verklaart naar waarheid en zijn geweten te verklaren.</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6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echter-commissaris beëdigt de getuige of deskundige indien:</w:t>
      </w:r>
    </w:p>
    <w:p>
      <w:pPr>
        <w:pStyle w:val="Normal"/>
        <w:tabs>
          <w:tab w:val="clear" w:pos="708"/>
          <w:tab w:val="left" w:pos="284" w:leader="none"/>
        </w:tabs>
        <w:rPr>
          <w:rFonts w:ascii="Verdana" w:hAnsi="Verdana" w:cs="Verdana"/>
          <w:sz w:val="20"/>
        </w:rPr>
      </w:pPr>
      <w:r>
        <w:rPr>
          <w:rFonts w:cs="Verdana" w:ascii="Verdana" w:hAnsi="Verdana"/>
          <w:sz w:val="20"/>
        </w:rPr>
        <w:tab/>
        <w:t>a. er naar zijn oordeel gegrond vermoeden bestaat dat deze niet op de terechtzitting zal kunnen verschijnen of dat diens gezondheid of welzijn door het afleggen van een verklaring ter terechtzitting in gevaar wordt gebracht, en het voorkomen van dit gevaar zwaarder weegt dan het belang om hem ter terechtzitting te ondervragen,</w:t>
      </w:r>
    </w:p>
    <w:p>
      <w:pPr>
        <w:pStyle w:val="Normal"/>
        <w:tabs>
          <w:tab w:val="clear" w:pos="708"/>
          <w:tab w:val="left" w:pos="284" w:leader="none"/>
        </w:tabs>
        <w:rPr>
          <w:rFonts w:ascii="Verdana" w:hAnsi="Verdana" w:cs="Verdana"/>
          <w:sz w:val="20"/>
        </w:rPr>
      </w:pPr>
      <w:r>
        <w:rPr>
          <w:rFonts w:cs="Verdana" w:ascii="Verdana" w:hAnsi="Verdana"/>
          <w:sz w:val="20"/>
        </w:rPr>
        <w:tab/>
        <w:t>b. de overlegging van beëdigde verklaringen noodzakelijk is om de uitlevering van de verdachte te verkrijgen;</w:t>
      </w:r>
    </w:p>
    <w:p>
      <w:pPr>
        <w:pStyle w:val="Normal"/>
        <w:tabs>
          <w:tab w:val="clear" w:pos="708"/>
          <w:tab w:val="left" w:pos="284" w:leader="none"/>
        </w:tabs>
        <w:rPr>
          <w:rFonts w:ascii="Verdana" w:hAnsi="Verdana" w:cs="Verdana"/>
          <w:sz w:val="20"/>
        </w:rPr>
      </w:pPr>
      <w:r>
        <w:rPr>
          <w:rFonts w:cs="Verdana" w:ascii="Verdana" w:hAnsi="Verdana"/>
          <w:sz w:val="20"/>
        </w:rPr>
        <w:tab/>
        <w:t>c. een afspraak ingevolge artikel 226h, derde lid, of artikel 226k, eerste lid, rechtmatig is geoordeeld.</w:t>
      </w:r>
    </w:p>
    <w:p>
      <w:pPr>
        <w:pStyle w:val="Normal"/>
        <w:tabs>
          <w:tab w:val="clear" w:pos="708"/>
          <w:tab w:val="left" w:pos="284" w:leader="none"/>
        </w:tabs>
        <w:rPr>
          <w:rFonts w:ascii="Verdana" w:hAnsi="Verdana" w:cs="Verdana"/>
          <w:sz w:val="20"/>
        </w:rPr>
      </w:pPr>
      <w:r>
        <w:rPr>
          <w:rFonts w:cs="Verdana" w:ascii="Verdana" w:hAnsi="Verdana"/>
          <w:sz w:val="20"/>
        </w:rPr>
        <w:tab/>
        <w:t xml:space="preserve">2. Onverminderd de beëdiging van een getuige op grond van het eerste lid en de artikelen 226c, tweede lid, en 226n, tweede lid, kan de rechter-commissaris, indien hij dat noodzakelijk acht in verband met de betrouwbaarheid van de door de getuige af te leggen verklaring, overgaan tot beëdiging. </w:t>
      </w:r>
    </w:p>
    <w:p>
      <w:pPr>
        <w:pStyle w:val="Normal"/>
        <w:tabs>
          <w:tab w:val="clear" w:pos="708"/>
          <w:tab w:val="left" w:pos="284" w:leader="none"/>
        </w:tabs>
        <w:rPr>
          <w:rFonts w:ascii="Verdana" w:hAnsi="Verdana" w:cs="Verdana"/>
          <w:sz w:val="20"/>
        </w:rPr>
      </w:pPr>
      <w:r>
        <w:rPr>
          <w:rFonts w:cs="Verdana" w:ascii="Verdana" w:hAnsi="Verdana"/>
          <w:sz w:val="20"/>
        </w:rPr>
        <w:tab/>
        <w:t xml:space="preserve">3. Indien de rechter-commissaris dit buiten de gevallen bedoeld in het eerste lid, onder a en b, noodzakelijk oordeelt, kan hij de deskundige bij zijn verhoor beëdig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gevoegd wordt een nieuw artikel 216a dat lui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Artikel 216a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echter-commissaris beëdigt de getuige dat hij de gehele waarheid en niets dan de waarheid zal zeggen.</w:t>
      </w:r>
    </w:p>
    <w:p>
      <w:pPr>
        <w:pStyle w:val="Normal"/>
        <w:tabs>
          <w:tab w:val="clear" w:pos="708"/>
          <w:tab w:val="left" w:pos="284" w:leader="none"/>
        </w:tabs>
        <w:rPr>
          <w:rFonts w:ascii="Verdana" w:hAnsi="Verdana" w:cs="Verdana"/>
          <w:sz w:val="20"/>
        </w:rPr>
      </w:pPr>
      <w:r>
        <w:rPr>
          <w:rFonts w:cs="Verdana" w:ascii="Verdana" w:hAnsi="Verdana"/>
          <w:sz w:val="20"/>
        </w:rPr>
        <w:tab/>
        <w:t xml:space="preserve">2. Indien een getuige met gebrekkige ontwikkeling of ziekelijke stoornis van zijn geestvermogens naar het oordeel van de rechter-commissaris, de betekenis van de eed niet voldoende beseft, of indien de getuige de leeftijd van zestien jaar nog niet heeft bereikt, wordt hij niet beëdigd, maar aangemaand de gehele waarheid en niets dan de waarheid te zeggen. </w:t>
      </w:r>
    </w:p>
    <w:p>
      <w:pPr>
        <w:pStyle w:val="Normal"/>
        <w:tabs>
          <w:tab w:val="clear" w:pos="708"/>
          <w:tab w:val="left" w:pos="284" w:leader="none"/>
        </w:tabs>
        <w:rPr>
          <w:rFonts w:ascii="Verdana" w:hAnsi="Verdana" w:cs="Verdana"/>
          <w:sz w:val="20"/>
        </w:rPr>
      </w:pPr>
      <w:r>
        <w:rPr>
          <w:rFonts w:cs="Verdana" w:ascii="Verdana" w:hAnsi="Verdana"/>
          <w:sz w:val="20"/>
        </w:rPr>
        <w:tab/>
        <w:t>3. De rechter-commissaris beëdigt de deskundige dat hij naar waarheid en zijn geweten zal verklaren.</w:t>
      </w:r>
    </w:p>
    <w:p>
      <w:pPr>
        <w:pStyle w:val="Normal"/>
        <w:tabs>
          <w:tab w:val="clear" w:pos="708"/>
          <w:tab w:val="left" w:pos="284" w:leader="none"/>
        </w:tabs>
        <w:rPr>
          <w:rFonts w:ascii="Verdana" w:hAnsi="Verdana" w:cs="Verdana"/>
          <w:sz w:val="20"/>
        </w:rPr>
      </w:pPr>
      <w:r>
        <w:rPr>
          <w:rFonts w:cs="Verdana" w:ascii="Verdana" w:hAnsi="Verdana"/>
          <w:sz w:val="20"/>
        </w:rPr>
        <w:tab/>
        <w:t>4. De reden van beëdiging of aanmaning wordt in het proces-verbaal verm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De artikelen 227 tot en met 232 komen te lui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227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 xml:space="preserve">1. De rechter-commissaris kan in het belang van het onderzoek ambtshalve, op vordering van de officier van justitie of op verzoek van de verdachte, een of meer deskundigen benoemen. </w:t>
      </w:r>
    </w:p>
    <w:p>
      <w:pPr>
        <w:pStyle w:val="Normal"/>
        <w:ind w:firstLine="284"/>
        <w:rPr>
          <w:rFonts w:ascii="Verdana" w:hAnsi="Verdana" w:cs="Verdana"/>
          <w:sz w:val="20"/>
        </w:rPr>
      </w:pPr>
      <w:r>
        <w:rPr>
          <w:rFonts w:cs="Verdana" w:ascii="Verdana" w:hAnsi="Verdana"/>
          <w:sz w:val="20"/>
        </w:rPr>
        <w:t xml:space="preserve">2. Bij het verzoek van de verdachte om een deskundige te benoemen kan hij een of meer personen als deskundige aanbevelen. Tenzij het belang van het onderzoek zich hiertegen verzet, kiest de rechter-commissaris een of meer der deskundigen uit de door de verdachte aanbevolen personen. Artikel 51k, tweede lid, is van overeenkomstige toepassing.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228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De rechter-commissaris geeft kennis van zijn beslissing tot benoeming van een deskundige aan de officier van justitie en de verdachte en van de opdracht die aan de deskundige is verstrekt.</w:t>
      </w:r>
    </w:p>
    <w:p>
      <w:pPr>
        <w:pStyle w:val="Normal"/>
        <w:ind w:firstLine="284"/>
        <w:rPr>
          <w:rFonts w:ascii="Verdana" w:hAnsi="Verdana" w:cs="Verdana"/>
          <w:sz w:val="20"/>
        </w:rPr>
      </w:pPr>
      <w:r>
        <w:rPr>
          <w:rFonts w:cs="Verdana" w:ascii="Verdana" w:hAnsi="Verdana"/>
          <w:sz w:val="20"/>
        </w:rPr>
        <w:t>2. In het belang van het onderzoek kan de rechter-commissaris ambtshalve of op vordering van de officier van justitie de kennisgeving, bedoeld in het eerste lid, uitstellen, totdat het belang van het onderzoek zich daartegen niet meer verzet.</w:t>
      </w:r>
    </w:p>
    <w:p>
      <w:pPr>
        <w:pStyle w:val="Normal"/>
        <w:ind w:firstLine="284"/>
        <w:rPr>
          <w:rFonts w:ascii="Verdana" w:hAnsi="Verdana" w:cs="Verdana"/>
          <w:sz w:val="20"/>
        </w:rPr>
      </w:pPr>
      <w:r>
        <w:rPr>
          <w:rFonts w:cs="Verdana" w:ascii="Verdana" w:hAnsi="Verdana"/>
          <w:sz w:val="20"/>
        </w:rPr>
        <w:t xml:space="preserve">3. Op vordering van de officier van justitie of op verzoek van de verdachte kan de rechter-commissaris aanvullend onderzoek bevelen. De rechter-commissaris doet daarvan mededeling aan de deskundige, de officier van justitie en de verdachte. </w:t>
      </w:r>
    </w:p>
    <w:p>
      <w:pPr>
        <w:pStyle w:val="Normal"/>
        <w:ind w:firstLine="284"/>
        <w:rPr>
          <w:rFonts w:ascii="Verdana" w:hAnsi="Verdana" w:cs="Verdana"/>
          <w:sz w:val="20"/>
        </w:rPr>
      </w:pPr>
      <w:r>
        <w:rPr>
          <w:rFonts w:cs="Verdana" w:ascii="Verdana" w:hAnsi="Verdana"/>
          <w:sz w:val="20"/>
        </w:rPr>
        <w:t xml:space="preserve">4. De verdachte aan wie van de opdracht aan de deskundige kennis is gegeven, is bevoegd zijnerzijds een deskundige aan te wijzen, die het recht heeft bij het onderzoek van de deskundige tegenwoordig te zijn, daarbij de nodige aanwijzingen te doen en opmerkingen te maken. Hij doet daarvan binnen een week na de dagtekening van de mededeling op grond van het eerste lid, opgave aan de rechter-commissaris en de officier van justiti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229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De deskundige kan zich voor het uitbrengen van zijn rapport ter verheldering van zijn opdracht wenden tot de rechter-commissaris. Van zijn antwoord daarop doet de rechter-commissaris mededeling aan de officier van justitie en de verdachte. De rechter-commissaris kan eveneens een mondeling onderhoud gelasten met de deskundige. Hij stelt de officier van justitie en de verdachte in de gelegenheid daarbij tegenwoordig te zijn.</w:t>
      </w:r>
    </w:p>
    <w:p>
      <w:pPr>
        <w:pStyle w:val="Normal"/>
        <w:ind w:firstLine="284"/>
        <w:rPr>
          <w:rFonts w:ascii="Verdana" w:hAnsi="Verdana" w:cs="Verdana"/>
          <w:sz w:val="20"/>
        </w:rPr>
      </w:pPr>
      <w:r>
        <w:rPr>
          <w:rFonts w:cs="Verdana" w:ascii="Verdana" w:hAnsi="Verdana"/>
          <w:sz w:val="20"/>
        </w:rPr>
        <w:t xml:space="preserve">2. In het belang van het onderzoek kan de mededeling aan de verdachte bedoeld in het eerste lid, worden uitgesteld; om dezelfde reden kan de rechter-commissaris afzien van de mogelijkheid van aanwezigheid van officier van justitie en verdachte bij het onderhoud met de deskundig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230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Nadat de deskundige zijn rapport aan de rechter-commissaris heeft ingezonden, doet de rechter-commissaris daarvan een kopie toekomen aan de officier van justitie en de verdachte. Artikel 228, tweede lid, is van overeenkomstige toepassing.</w:t>
      </w:r>
    </w:p>
    <w:p>
      <w:pPr>
        <w:pStyle w:val="Normal"/>
        <w:ind w:firstLine="284"/>
        <w:rPr>
          <w:rFonts w:ascii="Verdana" w:hAnsi="Verdana" w:cs="Verdana"/>
          <w:sz w:val="20"/>
        </w:rPr>
      </w:pPr>
      <w:r>
        <w:rPr>
          <w:rFonts w:cs="Verdana" w:ascii="Verdana" w:hAnsi="Verdana"/>
          <w:sz w:val="20"/>
        </w:rPr>
        <w:t xml:space="preserve">2. De verdachte aan wie van de uitslag van het onderzoek is kennis gegeven, is bevoegd een deskundige aan te wijzen, die het recht heeft het toegezonden verslag te onderzoek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231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 xml:space="preserve">1. Ingeval het rapport van de deskundige daartoe aanleiding geeft, kan de rechter-commissaris, ambtshalve, op de vordering van de officier van justitie of op het verzoek van de verdachte, nader onderzoek opdragen aan dezelfde deskundige dan wel onderzoek aan een of meer andere deskundigen opdragen. De artikelen 229 en 230 zijn van overeenkomstige toepassing. </w:t>
      </w:r>
    </w:p>
    <w:p>
      <w:pPr>
        <w:pStyle w:val="Normal"/>
        <w:ind w:firstLine="284"/>
        <w:rPr>
          <w:rFonts w:ascii="Verdana" w:hAnsi="Verdana" w:cs="Verdana"/>
          <w:sz w:val="20"/>
        </w:rPr>
      </w:pPr>
      <w:r>
        <w:rPr>
          <w:rFonts w:cs="Verdana" w:ascii="Verdana" w:hAnsi="Verdana"/>
          <w:sz w:val="20"/>
        </w:rPr>
        <w:t xml:space="preserve">2. De rechter-commissaris verstrekt aan de op grond van het eerste lid benoemde nieuwe deskundige een kopie van het verslag.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232  </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rechter-commissaris kan de deskundige ambtshalve, op vordering van de officier van justitie of op verzoek van de verdachte horen. De rechter-commissaris kan zijn dagvaarding bevelen. Ten aanzien van de deskundige en zijn verhoor vinden de artikelen 211 tot en met 213 overeenkomstige toepass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De artikelen 233 tot en met 235 verva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299 komt te lui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299</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Onverminderd artikel 51m, zijn alle bepalingen in deze titel betreffende getuigen en hun verklaringen ook van toepassing ten aanzien van deskundigen en hun verklar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 </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343 komt te lui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343</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 xml:space="preserve">Onder verklaring van een deskundige wordt verstaan zijn bij het onderzoek op de terechtzitting afgelegde verklaring over wat zijn wetenschap en kennis hem leren omtrent datgene wat aan zijn oordeel onderworpen is, al dan niet naar aanleiding van een door hem in opdracht uitgebracht deskundigenversl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 </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344, eerste lid, onder 4°, komt te luiden:</w:t>
      </w:r>
    </w:p>
    <w:p>
      <w:pPr>
        <w:pStyle w:val="Normal"/>
        <w:ind w:firstLine="284"/>
        <w:rPr>
          <w:rFonts w:ascii="Verdana" w:hAnsi="Verdana" w:cs="Verdana"/>
          <w:sz w:val="20"/>
        </w:rPr>
      </w:pPr>
      <w:r>
        <w:rPr>
          <w:rFonts w:cs="Verdana" w:ascii="Verdana" w:hAnsi="Verdana"/>
          <w:sz w:val="20"/>
        </w:rPr>
        <w:t xml:space="preserve">4° verslagen van deskundigen met het antwoord op de opdracht die aan hen is verleend tot het verstrekken van informatie of het doen van onderzoek, gebaseerd op wat hun wetenschap en kennis hen leren omtrent datgene wat aan hun oordeel onderworpen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I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ze wet treedt in werking op een bij koninklijk besluit te bepalen tijdstip.</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KEL II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ze wet wordt aangehaald als de Wet deskundige in straf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g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4:00Z</dcterms:created>
  <dc:creator>beua1902</dc:creator>
  <dc:description/>
  <cp:keywords/>
  <dc:language>en-US</dc:language>
  <cp:lastModifiedBy>bodj2207</cp:lastModifiedBy>
  <cp:lastPrinted>2005-10-18T09:07:00Z</cp:lastPrinted>
  <dcterms:modified xsi:type="dcterms:W3CDTF">2008-05-22T14:44:00Z</dcterms:modified>
  <cp:revision>2</cp:revision>
  <dc:subject/>
  <dc:title>Vergaderjaar 1998 - 1999</dc:title>
</cp:coreProperties>
</file>