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1: Richtlijn handel in broeikasgasemiss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het Europees Parlement en de Raad houdende wijziging van de richtlijn tot vaststelling van een regeling voor de handel in broeikasgasemissierechten binnen de Gemeenschap, met betrekking tot de projectmechanismen van het Protocol van Kyot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tab/>
        <w:tab/>
      </w:r>
      <w:r>
        <w:rPr/>
        <w:t>1 augustus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ab/>
        <w:t>11916/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tab/>
      </w:r>
      <w:r>
        <w:rPr/>
        <w:t>COM(2003)40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Eerstverantwoordelijk ministerie</w:t>
      </w:r>
      <w:r>
        <w:rPr/>
        <w:t xml:space="preserve">: </w:t>
        <w:tab/>
        <w:tab/>
        <w:t>EZ in nauw overleg met VROM, i.o.m. LNV, BZ, FIN,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Milieu;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kern van de EU-emissierichtlijn is dat de overheid emissieplafonds voor installaties  vaststelt die onder de richtlijn vallen. De overheid draagt zorg voor de verdeling van de rechten. De emissierechten zijn verhandelbaar binnen de E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het onderhavige voorstel wordt de EU-emissiehandelrichtlijn zodanig aangepast dat bedrijven onder de richtlijn de emissiereductie-eenheden die met de Kyoto-instrumenten Joint Implementation (JI)</w:t>
      </w:r>
      <w:r>
        <w:rPr>
          <w:rStyle w:val="FootnoteCharacters"/>
          <w:rStyle w:val="FootnoteAnchor"/>
        </w:rPr>
        <w:footnoteReference w:id="2"/>
      </w:r>
      <w:r>
        <w:rPr/>
        <w:t xml:space="preserve"> -en Clean Development Mechanism (CDM)</w:t>
      </w:r>
      <w:r>
        <w:rPr>
          <w:rStyle w:val="FootnoteCharacters"/>
          <w:rStyle w:val="FootnoteAnchor"/>
        </w:rPr>
        <w:footnoteReference w:id="3"/>
      </w:r>
      <w:r>
        <w:rPr/>
        <w:t>-projecten zijn gegenereerd kunnen inwisselen voor EU-emissierechten (“</w:t>
      </w:r>
      <w:r>
        <w:rPr>
          <w:i/>
        </w:rPr>
        <w:t>allowances</w:t>
      </w:r>
      <w:r>
        <w:rPr/>
        <w:t xml:space="preserve">”). Deze flexibele mechanismen van Kyoto, die nu worden gekoppeld aan de EU-emissierechten, stellen partijen in staat aan een gedeelte van hun Kyotodoelstellingen te voldoen door gebruik te maken van de mogelijkheden om broeikasgasemissies in andere landen met minder kosten te reduceren dan in eigen 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deel van de EU-emissierechten is gelegen in het feit dat individuele bedrijven uit de verschillende Lidstaten gemakkelijk kunnen handelen in de rechten. De JI en CDM-rechten zij alleen op Lidstaatniveau in te wiss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175 lid 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pPr>
      <w:r>
        <w:rPr>
          <w:i/>
        </w:rPr>
        <w:t>Besluitvormingsprocedure en rol Europees Parlement:</w:t>
      </w:r>
      <w:r>
        <w:rPr/>
        <w:t xml:space="preserve"> 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 Het betreft een amendering van de bestaande richtlijn, die het mogelijk maakt emissiereductie-eenheden die met de Kyoto-instrumenten zijn verkregen om te ruilen in EU-emissierechten. Daarnaast gaat het hier om een transnationaal aspect van de emissiereductie. De Gemeenschap is hierin (gewenst) bevoe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de Nederlandse overheid mag zelf doorgaan met het aankopen van reducties van JI en CDM projec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troductie van dit voorstel maakt het voor deelnemende bedrijven eenvoudiger en goedkoper om hun CO</w:t>
      </w:r>
      <w:r>
        <w:rPr>
          <w:vertAlign w:val="subscript"/>
        </w:rPr>
        <w:t>2</w:t>
      </w:r>
      <w:r>
        <w:rPr/>
        <w:t>-doel per bedrijf te realiseren. Het uitvoeren vergt extra inspanning van de overheid omdat zij reducties moet omzetten in EU-emissiere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dien JI en CDM rechten moeten worden omgezet in </w:t>
      </w:r>
      <w:r>
        <w:rPr>
          <w:i/>
        </w:rPr>
        <w:t>Allowances</w:t>
      </w:r>
      <w:r>
        <w:rPr/>
        <w:t xml:space="preserve"> zal dat door de op te richten Nationale Emissie Autoriteit (NEA) kunnen geschieden. Dat vergt nadere regel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Inwerkingtreding 30 september 2004. Het halen van deze datum levert mogelijk problemen op, omdat op dit moment nog geen overeenstemming in het vizier lig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voorstander van een Europese aanpak van het klimaatprobleem als bijdrage aan een mondiale oplossing. De koppeling van JI en CDM aan het EU-systeem zal een impuls geven aan JI en CDM en aan inwerkingtreding en implementatie van het Kyoto Protocol. Het op Nederlands aandringen nu voorliggende ontwerp voor koppeling zal voor de EU als geheel maar ook voor Nederland kostenbesparingen betekenen bij het bereiken van CO</w:t>
      </w:r>
      <w:r>
        <w:rPr>
          <w:vertAlign w:val="subscript"/>
        </w:rPr>
        <w:t>2</w:t>
      </w:r>
      <w:r>
        <w:rPr/>
        <w:t>–reducties. Tegelijkertijd kan de richtlijn tot gevolg hebben dat een groter gedeelte van de maatregelen in het buitenland (ook buiten de EU) zal worden genomen. Dit heeft consequenties voor het beginsel van supplementariteit</w:t>
      </w:r>
      <w:r>
        <w:rPr>
          <w:rStyle w:val="FootnoteCharacters"/>
          <w:rStyle w:val="FootnoteAnchor"/>
        </w:rPr>
        <w:footnoteReference w:id="4"/>
      </w:r>
      <w:r>
        <w:rPr/>
        <w:t>. Een groter deel buitenlandse reducties leidt tot lagere economische kosten. Daar staat tegenover dat het realiseren van een groter deel binnenlandse reducties een impuls betekent voor technologische vernieuwing en een bijdrage vormt aan de bestrijding van luchtverontreiniging.</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Joint Implemenation projecten zijn projecten die leiden tot reducties in bepaalde vastgestelde landen landen en die kunnen worden overgedragen.volgens de voorwaarden in het Kyoto protocol..</w:t>
      </w:r>
    </w:p>
  </w:footnote>
  <w:footnote w:id="3">
    <w:p>
      <w:pPr>
        <w:pStyle w:val="Footnote"/>
        <w:rPr/>
      </w:pPr>
      <w:r>
        <w:rPr>
          <w:rStyle w:val="FootnoteCharacters"/>
        </w:rPr>
        <w:footnoteRef/>
      </w:r>
      <w:r>
        <w:rPr>
          <w:sz w:val="18"/>
        </w:rPr>
        <w:t xml:space="preserve"> </w:t>
      </w:r>
      <w:r>
        <w:rPr>
          <w:sz w:val="18"/>
        </w:rPr>
        <w:t>Idem, maar dan met betrekking tot projecten in ontwikkelingslanden.</w:t>
      </w:r>
    </w:p>
  </w:footnote>
  <w:footnote w:id="4">
    <w:p>
      <w:pPr>
        <w:pStyle w:val="Footnote"/>
        <w:rPr/>
      </w:pPr>
      <w:r>
        <w:rPr>
          <w:rStyle w:val="FootnoteCharacters"/>
        </w:rPr>
        <w:footnoteRef/>
      </w:r>
      <w:r>
        <w:rPr>
          <w:sz w:val="18"/>
        </w:rPr>
        <w:t xml:space="preserve"> </w:t>
      </w:r>
      <w:r>
        <w:rPr>
          <w:sz w:val="18"/>
        </w:rPr>
        <w:t>D.w.z. het beginsel dat het genereren van reducties in andere landen slechts een aanvulling mag zijn op de reducties in eigenland en geen vervanging van deze laatst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05:00Z</dcterms:created>
  <dc:creator>Gebruiker</dc:creator>
  <dc:description/>
  <dc:language>en-US</dc:language>
  <cp:lastModifiedBy>Gebruiker</cp:lastModifiedBy>
  <dcterms:modified xsi:type="dcterms:W3CDTF">2003-10-16T08:06:00Z</dcterms:modified>
  <cp:revision>1</cp:revision>
  <dc:subject/>
  <dc:title>Fiche 1: Richtlijn handel in broeikasgasemissies </dc:title>
</cp:coreProperties>
</file>