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Verslag van de bijeenkomst van de Intergouvernementele Conferentie in Brussel</w:t>
      </w:r>
    </w:p>
    <w:p>
      <w:pPr>
        <w:pStyle w:val="Normal"/>
        <w:jc w:val="center"/>
        <w:rPr>
          <w:b/>
          <w:b/>
        </w:rPr>
      </w:pPr>
      <w:r>
        <w:rPr>
          <w:b/>
        </w:rPr>
        <w:t>op 12 en 13 december 2003</w:t>
      </w:r>
    </w:p>
    <w:p>
      <w:pPr>
        <w:pStyle w:val="Normal"/>
        <w:rPr/>
      </w:pPr>
      <w:r>
        <w:rPr/>
      </w:r>
    </w:p>
    <w:p>
      <w:pPr>
        <w:pStyle w:val="Normal"/>
        <w:rPr/>
      </w:pPr>
      <w:r>
        <w:rPr/>
        <w:t>Op vrijdag 12 en zaterdag 13 december jl. kwamen de staatshoofden en regeringsleiders van de 28 lidstaten en kandidaat-lidstaten in Brussel bijeen voor wat was bedoeld als de slotzitting van de Intergouvernementele Conferentie (IGC). Het voorzitterschap had zich ten doel gesteld de onderhandelingen over het ontwerp voor een Grondwettelijk Verdrag, zoals dat door de Europese Conventie in 2002-2003 is opgesteld, af te ronden. De uitkomst van de onderhandelingszitting was teleurstellend: de staatshoofden en regeringsleiders konden geen overeenstemming bereiken over de inhoud van een nieuw verdrag.</w:t>
      </w:r>
    </w:p>
    <w:p>
      <w:pPr>
        <w:pStyle w:val="Normal"/>
        <w:rPr/>
      </w:pPr>
      <w:r>
        <w:rPr/>
      </w:r>
    </w:p>
    <w:p>
      <w:pPr>
        <w:pStyle w:val="Normal"/>
        <w:rPr/>
      </w:pPr>
      <w:r>
        <w:rPr/>
        <w:t>Op vrijdag vond een korte plenaire sessie plaats. Daaraan voorafgaand en daarop volgend hield het voorzitterschap bilaterale ontmoetingen. Tijdens de plenaire sessie heeft Nederland waardering uitgesproken voor het feit dat het voorzitterschap in de laatste compromisvoorstellen rekening had gehouden met de voor Nederland belangrijke punten zoals de "eerlijke toegang" tot het ambt van voorzitter van de Europese Raad en de grotere rol voor het Europees Parlement bij de verkiezing van de voorzitter van de Europese Commissie. Daarnaast heeft Nederland onder de aandacht gebracht dat een oplossing diende te worden gevonden voor de door Nederland naar voren gebrachte kwesties, zoals een aanpassing in het verdrag aangaande de excessief tekort procedure onder het Stabiliteit en Groei Pact alsmede de stemmodaliteit voor de Financiële Perspectieven. Ook heeft Nederland benadrukt dat besluitvorming over de nog openstaande heikele kwesties (in het bijzonder de stemmenweging in de Raad en de samenstelling van de Commissie) niet zou moeten worden doorgeschoven naar een later tijdstip: geen verdrag met "left-overs".</w:t>
      </w:r>
    </w:p>
    <w:p>
      <w:pPr>
        <w:pStyle w:val="Normal"/>
        <w:rPr/>
      </w:pPr>
      <w:r>
        <w:rPr/>
      </w:r>
    </w:p>
    <w:p>
      <w:pPr>
        <w:pStyle w:val="Normal"/>
        <w:rPr/>
      </w:pPr>
      <w:r>
        <w:rPr/>
        <w:t>Na de plenaire sessie vonden wederom bilaterale ontmoetingen plaats, zowel vrijdagmiddag en -avond als zaterdagochtend. Nederland sprak vrijdag bilateraal met het voorzitterschap. In dit gesprek toonde het voorzitterschap begrip voor de Nederlandse wensen, waaronder die inzake het SGP.</w:t>
      </w:r>
    </w:p>
    <w:p>
      <w:pPr>
        <w:pStyle w:val="Normal"/>
        <w:rPr/>
      </w:pPr>
      <w:r>
        <w:rPr/>
      </w:r>
    </w:p>
    <w:p>
      <w:pPr>
        <w:pStyle w:val="Normal"/>
        <w:rPr/>
      </w:pPr>
      <w:r>
        <w:rPr/>
        <w:t>Zaterdagmiddag  kwamen de staatshoofden en regeringsleiders tijdens een werklunch voor een tweede keer plenair bijeen. Tijdens deze zitting werd duidelijk dat op een viertal specifieke punten tussen de lidstaten geen overeenstemming kon worden bereikt:</w:t>
      </w:r>
    </w:p>
    <w:p>
      <w:pPr>
        <w:pStyle w:val="Normal"/>
        <w:numPr>
          <w:ilvl w:val="0"/>
          <w:numId w:val="2"/>
        </w:numPr>
        <w:rPr/>
      </w:pPr>
      <w:r>
        <w:rPr/>
        <w:t>de definitie van de stemmenweging in de Raad;</w:t>
      </w:r>
    </w:p>
    <w:p>
      <w:pPr>
        <w:pStyle w:val="Normal"/>
        <w:numPr>
          <w:ilvl w:val="0"/>
          <w:numId w:val="2"/>
        </w:numPr>
        <w:rPr/>
      </w:pPr>
      <w:r>
        <w:rPr/>
        <w:t>de samenstelling van de Commissie;</w:t>
      </w:r>
    </w:p>
    <w:p>
      <w:pPr>
        <w:pStyle w:val="Normal"/>
        <w:numPr>
          <w:ilvl w:val="0"/>
          <w:numId w:val="2"/>
        </w:numPr>
        <w:rPr/>
      </w:pPr>
      <w:r>
        <w:rPr/>
        <w:t>de reikwijdte van besluitvorming met gekwalificeerde meerderheid;</w:t>
      </w:r>
    </w:p>
    <w:p>
      <w:pPr>
        <w:pStyle w:val="Normal"/>
        <w:numPr>
          <w:ilvl w:val="0"/>
          <w:numId w:val="2"/>
        </w:numPr>
        <w:rPr/>
      </w:pPr>
      <w:r>
        <w:rPr/>
        <w:t>het (minimum-) aantal leden per lidstaat van het Europees Parlement.</w:t>
      </w:r>
    </w:p>
    <w:p>
      <w:pPr>
        <w:pStyle w:val="Normal"/>
        <w:rPr/>
      </w:pPr>
      <w:r>
        <w:rPr/>
      </w:r>
    </w:p>
    <w:p>
      <w:pPr>
        <w:pStyle w:val="Normal"/>
        <w:rPr/>
      </w:pPr>
      <w:r>
        <w:rPr/>
        <w:t>Het voorzitterschap stelde vast dat op deze punten geen toenadering tussen de deelnemers had plaatsgevonden en dat er ook geen uitzicht op toenadering in de komende uren of dagen bestond. In dat licht heeft het voorzitterschap vastgesteld dat tijdens deze bijeenkomst geen akkoord over een nieuw verdrag kon worden bereikt. De bijeenkomst werd afgesloten met een verklaring van het voorzitterschap (bijgevoegd).</w:t>
      </w:r>
    </w:p>
    <w:p>
      <w:pPr>
        <w:pStyle w:val="Normal"/>
        <w:rPr/>
      </w:pPr>
      <w:r>
        <w:rPr/>
      </w:r>
    </w:p>
    <w:p>
      <w:pPr>
        <w:pStyle w:val="Normal"/>
        <w:rPr/>
      </w:pPr>
      <w:r>
        <w:rPr/>
        <w:t xml:space="preserve">De IGC zal onder Iers voorzitterschap worden voortgezet. Afgesproken werd dat het nieuwe voorzitterschap vanaf januari a.s. bilaterale consultaties zal houden en op basis daarvan tijdens de Voorjaarstop, die zal plaatshebben op 25 en 26 maart 2003, een "tussenstand" geeft van de posities die de lidstaten innemen ten opzichte van het ontwerp-verdrag. Tijdens de Voorjaarstop zal, met inachtneming van de uitkomst van de bilaterale consultaties, over het vervolgtraject van de IGC worden gesproken.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31:00Z</dcterms:created>
  <dc:creator>patrick de vries</dc:creator>
  <dc:description/>
  <dc:language>en-US</dc:language>
  <cp:lastModifiedBy>Gebruiker</cp:lastModifiedBy>
  <cp:lastPrinted>2003-12-15T15:25:00Z</cp:lastPrinted>
  <dcterms:modified xsi:type="dcterms:W3CDTF">2003-12-17T13:31:00Z</dcterms:modified>
  <cp:revision>2</cp:revision>
  <dc:subject/>
  <dc:title>Verslag van de bijeenkomst van de Intergouvernementele Conferentie in Brussel</dc:title>
</cp:coreProperties>
</file>