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20" w:hanging="720"/>
        <w:rPr/>
      </w:pPr>
      <w:r>
        <w:rPr/>
        <w:t>Fiche 6: Mededeling: Een interne markt zonder belemmeringen</w:t>
      </w:r>
    </w:p>
    <w:p>
      <w:pPr>
        <w:pStyle w:val="Normal"/>
        <w:spacing w:lineRule="atLeast" w:line="280"/>
        <w:rPr/>
      </w:pPr>
      <w:r>
        <w:rPr>
          <w:i/>
        </w:rPr>
        <w:t>Titel:</w:t>
      </w:r>
      <w:r>
        <w:rPr/>
        <w:t xml:space="preserve"> </w:t>
      </w:r>
    </w:p>
    <w:p>
      <w:pPr>
        <w:pStyle w:val="TextBodyIndent"/>
        <w:rPr>
          <w:b/>
          <w:b/>
        </w:rPr>
      </w:pPr>
      <w:r>
        <w:rPr>
          <w:b/>
        </w:rPr>
        <w:t>Mededeling van de Commissie aan de Raad, het Europees Parlement en het Europees Economisch en Sociaal Comité - Een interne markt zonder belemmeringen op het gebied van de vennootschapsbelasting: verwezenlijkingen, lopende initiatieven en resterende uitdag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6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536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3) 726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behandeling in Raadswerkgroep Fiscale Vraagstukken 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2"/>
        <w:spacing w:lineRule="atLeast" w:line="280"/>
        <w:rPr/>
      </w:pPr>
      <w:bookmarkStart w:id="0" w:name="texte"/>
      <w:r>
        <w:rPr/>
        <w:t>De mededeling geeft een voortgangsrapportage van de initiatieven die zijn gepresenteerd in de mededeling van oktober 2001 (COM(2001)582: "Naar een interne markt zonder belastingbelemmeringen. Een strategie voor het verschaffen van een geconsolideerde heffingsgrondslag aan ondernemingen voor de vennootschapsbelasting op hun activiteiten in de gehele EU"). Hierin is een tweeledige strategie voorgesteld die tot doel heeft de belasting gerelateerde inefficiënties en belemmeringen voor grens overschrijdende economische bedrijvigheid in de interne markt weg te nemen. In die mededeling, die voortbouwt op de resultaten van een onderzoek van de Commissiediensten (De heffing van vennootschapsbelasting in de interne markt [SEC(2001)1681]), worden in detail zowel doelgerichte oplossingen voor onmiddellijke actie gepresenteerd als stappen die moeten worden gezet om op de langere termijn ondernemingen een geconsolideerde heffingsgrondslag voor hun activiteiten in de gehele EU te verschaffen.</w:t>
      </w:r>
      <w:bookmarkEnd w:id="0"/>
      <w:r>
        <w:rPr/>
        <w:t xml:space="preserve"> De onderhavige mededeling geeft de voortgang van deze activiteiten aan. Voor de korte termijn activiteiten wordt gewezen op de aanpassingen van de moeder-dochterrichtlijn en de fusierichtlijn. Voor de langere termijn geeft de Commissie aan besprekingen te agenderen over, ten eerste, het toepassen van de International Accounting Standards voor de fiscaliteit en ten tweede, een mogelijke pilot voor Home State Taxation voor het midden-en kleinbedrij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i/>
          <w:i/>
        </w:rPr>
      </w:pP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zich op hoofdlijnen vinden in de door de Commissie voorgestelde strategie. Nederland is van mening dat bij de discussie over grondslagharmonisatie ook het tarief in de verschillende lidstaten in de beschouwingen moet worden betrokken. Om een goede vergelijking van de effectieve druk in de verschillende lidstaten te maken is het immers van belang om naast de grondslag ook de tarieven in ogenschouw te nemen, aangezien de verschuldigde belasting van een belastingplichtige de resultante is van grondslag en tar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12:00Z</dcterms:created>
  <dc:creator>Gebruiker</dc:creator>
  <dc:description/>
  <dc:language>en-US</dc:language>
  <cp:lastModifiedBy>Gebruiker</cp:lastModifiedBy>
  <dcterms:modified xsi:type="dcterms:W3CDTF">2004-02-10T13:13:00Z</dcterms:modified>
  <cp:revision>1</cp:revision>
  <dc:subject/>
  <dc:title>Fiche 6: Mededeling: Een interne markt zonder belemmeringen</dc:title>
</cp:coreProperties>
</file>