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Fiche 2: Richtlijn inzake certificering treinpersoneel</w:t>
      </w:r>
    </w:p>
    <w:p>
      <w:pPr>
        <w:pStyle w:val="Normal"/>
        <w:spacing w:lineRule="atLeast" w:line="280"/>
        <w:rPr/>
      </w:pPr>
      <w:r>
        <w:rPr>
          <w:i/>
        </w:rPr>
        <w:t>Titel:</w:t>
      </w:r>
      <w:r>
        <w:rPr/>
        <w:t xml:space="preserve"> </w:t>
      </w:r>
    </w:p>
    <w:p>
      <w:pPr>
        <w:pStyle w:val="Normal"/>
        <w:spacing w:lineRule="atLeast" w:line="280"/>
        <w:jc w:val="both"/>
        <w:rPr>
          <w:b/>
          <w:b/>
        </w:rPr>
      </w:pPr>
      <w:r>
        <w:rPr>
          <w:b/>
        </w:rPr>
        <w:t>Voorstel voor een richtlijn van het Europees Parlement en de Raad inzake de certificering van het treinpersoneel belast met de besturing van locomotieven en treinen op het spoorwegnet van de Gemeenschap</w:t>
      </w:r>
    </w:p>
    <w:p>
      <w:pPr>
        <w:pStyle w:val="Plattetekstinspringen3"/>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8 maart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714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tab/>
      </w:r>
      <w:r>
        <w:rPr/>
        <w:t>COM(2004)14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rPr/>
      </w:pPr>
      <w:r>
        <w:rPr>
          <w:i/>
        </w:rPr>
        <w:t>Eerstverantwoordelijk ministerie</w:t>
      </w:r>
      <w:r>
        <w:rPr/>
        <w:t xml:space="preserve">: </w:t>
        <w:tab/>
        <w:t>Ministerie van Verkeer en Waterstaat i.o.m. FIN, EZ, JUS, VROM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Landtransport, Vervoer, Telecommunicatie en Energie Raa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regelt de afgifte van diploma’s voor treinmachinisten. Onderscheid wordt gemaakt in rijbewijzen te verstrekken door de overheid en “aanvullende geharmoniseerde verklaringen” te verstrekken door de vervoerders en infrastructuurbeheerders. Daartoe worden de eisen geharmoniseerd en diploma’s erkend door andere vervoermaatschappijen. De richtlijn regelt in een eerste fase de diplomering ten behoeve van het internationale treinverkeer, dus de erkenning tussen lidstaten. In de tweede fase regelt de concept richtlijn de nationale erkenning, dus tussen vervoermaatschappijen in één 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xml:space="preserve">:   art 71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Co-decisie 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Bestaand comité van richtlijn 96/48, 01/16 en 04/49. Dit comité zal regelgevende bevoegdheden krijgen voor de technische eisen opgenomen in de annexes va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voorstel zal de interoperabiliteit van het rijdend personeel van internationaal spoorvervoer faciliteren, iets dat door de Lidstaten afzonderlijk niet te realiseren valt. </w:t>
        <w:br/>
      </w:r>
      <w:r>
        <w:rPr>
          <w:u w:val="single"/>
        </w:rPr>
        <w:t>Proportionaliteit</w:t>
      </w:r>
      <w:r>
        <w:rPr/>
        <w:t xml:space="preserve">: positief.  Gelet op het doel van het voorstel, de verbeterde mogelijkheid van grensoverschrijdende inzet van machinisten, is een richtlijn het geëigende middel.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 huidige situatie worden de diploma’s verstrekt door de vervoerders aan hun medewerkers. Hieraan vooraf gaat een onderzoek door particuliere exameninstituten; deze exameninstituten hebben een overheidserkenning. In het voorstel wordt de diplomering nu deels onder overheidsbemoeienis gebracht met de mogelijkheid tot uitbesteding aan derden. Het is mogelijk dat de bestaande exameninstituten gehandhaafd kunnen blijven, waarbij de afgifte van rijbewijzen onder Rijksverantwoordelijkheid gaat plaatsvinden. Verstrekking van de “aanvullende geharmoniseerde verklaringen” blijft bij de bedrijven uit de sector. Eventuele budgettaire consequenties, voor zover deze niet kunnen worden doorberekend aan de sector, worden gedekt binnen het beleidsverantwoordelijke depart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inspectie van Verkeer en Waterstaat zal als “competent body” kunnen optreden om de rijbewijzen te gaan verstrekken, gebaseerd op een onderzoek door de erkende exameninstitu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Voorgestelde implementatietermijn (bij richtlijnen) dan wel voorgestelde datum inwerking treding (bij verordeningen en beschikkingen) met commentaar t.a.v. haalbaarheid:</w:t>
        <w:br/>
      </w:r>
      <w:r>
        <w:rPr/>
        <w:t>2 jaar na besluitvorming, door aanpassing van de spoorwegwet 2003. Er is geen aanleiding om de haalbaarheid van deze gebruikelijke termijn aan te v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pacing w:val="-2"/>
        </w:rPr>
        <w:t>Consequenties voor ontwikkelingslanden:</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709" w:hanging="709"/>
        <w:jc w:val="both"/>
        <w:rPr/>
      </w:pPr>
      <w:r>
        <w:rPr>
          <w:i/>
        </w:rPr>
        <w:t>Nederlandse belangen en eerste algemene standpuntbepaling:</w:t>
      </w:r>
      <w:r>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t>Nederland beoordeelt dit voorstel positief en acht het vooral nuttig voor het internationale goederenvervoer per spoor. In het kader van spoorgoederencorridors is door vervoerders belang van Europese aanpak van rijbewijs onderschreven. Door verbeterde mogelijkheden van grensoverschrijdende inzet van machinisten wordt de doelmatigheid van het spoorvervoer verhoogd. Nederland plaatst wel vraagtekens bij de noodzaak om in de 2</w:t>
      </w:r>
      <w:r>
        <w:rPr>
          <w:vertAlign w:val="superscript"/>
        </w:rPr>
        <w:t>e</w:t>
      </w:r>
      <w:r>
        <w:rPr/>
        <w:t xml:space="preserve"> fase nationaal vervoer ook onder het toepassingsbereik van de richtlijn te brengen. Uit oogpunt van eenheid in processen van rijbewijsverstrekking kan naar alle waarschijnlijkheid echter ook met dit onderdeel van de richtlijn worden ingestemd.</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t>Van belang is het bevorderen van een goed functionerende Europese arbeidsmarkt voor machinisten waarbij het mogelijk is dat machinisten kunnen overstappen tussen vervoerders met erkenning van hun reeds opgedane kwalificat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36:00Z</dcterms:created>
  <dc:creator>Gebruiker</dc:creator>
  <dc:description/>
  <dc:language>en-US</dc:language>
  <cp:lastModifiedBy>Gebruiker</cp:lastModifiedBy>
  <dcterms:modified xsi:type="dcterms:W3CDTF">2004-07-09T13:36:00Z</dcterms:modified>
  <cp:revision>1</cp:revision>
  <dc:subject/>
  <dc:title>Fiche 2: Richtlijn inzake certificering treinpersoneel</dc:title>
</cp:coreProperties>
</file>