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307718153"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54313174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Aan de minister voor Bestuurlijke Vernieuwing en Koninkrijksrelaties</w:t>
            </w:r>
          </w:p>
          <w:p>
            <w:pPr>
              <w:pStyle w:val="Normal"/>
              <w:tabs>
                <w:tab w:val="clear" w:pos="708"/>
                <w:tab w:val="left" w:pos="781" w:leader="none"/>
                <w:tab w:val="right" w:pos="8789" w:leader="none"/>
              </w:tabs>
              <w:spacing w:lineRule="auto" w:line="288"/>
              <w:rPr/>
            </w:pPr>
            <w:r>
              <w:rPr/>
              <w:t>Postbus 20011</w:t>
            </w:r>
          </w:p>
          <w:p>
            <w:pPr>
              <w:pStyle w:val="Normal"/>
              <w:tabs>
                <w:tab w:val="clear" w:pos="708"/>
                <w:tab w:val="left" w:pos="781" w:leader="none"/>
                <w:tab w:val="right" w:pos="8789" w:leader="none"/>
              </w:tabs>
              <w:spacing w:lineRule="auto" w:line="288"/>
              <w:rPr/>
            </w:pPr>
            <w:r>
              <w:rPr/>
              <w:t>2500 EA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pPr>
            <w:r>
              <w:rPr/>
              <w:t>Nr. 131841.1</w:t>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27 oktober 2004</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rPr/>
      </w:pPr>
      <w:r>
        <w:rPr/>
      </w:r>
    </w:p>
    <w:p>
      <w:pPr>
        <w:pStyle w:val="Normal"/>
        <w:rPr/>
      </w:pPr>
      <w:r>
        <w:rPr/>
      </w:r>
    </w:p>
    <w:p>
      <w:pPr>
        <w:pStyle w:val="Normal"/>
        <w:rPr/>
      </w:pPr>
      <w:r>
        <w:rPr/>
        <w:t>Uw brief van 5 juli 2004 ter aanbieding van het BNC-fiche inzake het voorstel voor richtlijn van de Raad betreffende de gelijke behandeling van mannen en vrouwen bij de levering van goederen en diensten heeft binnen de vaste commissie voor Binnenlandse Zaken en de Hoge Colleges van Staat en de vaste commissie voor Sociale Zaken en Werkgelegenheid alsnog tot beraad geleid.</w:t>
      </w:r>
    </w:p>
    <w:p>
      <w:pPr>
        <w:pStyle w:val="Normal"/>
        <w:rPr/>
      </w:pPr>
      <w:r>
        <w:rPr/>
        <w:t>Dat beraad heeft geleid tot het besluit u nog enkele opmerkingen en vragen voor te leggen.</w:t>
      </w:r>
    </w:p>
    <w:p>
      <w:pPr>
        <w:pStyle w:val="Normal"/>
        <w:rPr>
          <w:b/>
          <w:b/>
        </w:rPr>
      </w:pPr>
      <w:r>
        <w:rPr>
          <w:b/>
        </w:rPr>
      </w:r>
    </w:p>
    <w:p>
      <w:pPr>
        <w:pStyle w:val="Normal"/>
        <w:rPr>
          <w:b/>
          <w:b/>
        </w:rPr>
      </w:pPr>
      <w:r>
        <w:rPr>
          <w:b/>
        </w:rPr>
        <w:t xml:space="preserve">Inleiding </w:t>
      </w:r>
    </w:p>
    <w:p>
      <w:pPr>
        <w:pStyle w:val="Normal"/>
        <w:rPr/>
      </w:pPr>
      <w:r>
        <w:rPr/>
        <w:t xml:space="preserve">De leden van de vaste commissies voor Sociale Zaken en Werkgelegenheid en voor Binnenlandse Zaken en de Hoge Colleges van Staat merkten op dat de brief zich met name richt op het gebruik van het geslacht als actuariële factor, artikel 4 van de richtlijn (de richtlijn betreffende gelijke behandeling van mannen en vrouwen bij de levering van goederen en diensten). Artikel 4 van de richtlijn richt zich expliciet op de verzekeringssector en verbiedt het gebruik van sekse als factor bij de berekening van premies en uitkeringen. Alhoewel Nederland reeds twee richtlijnen heeft geïmplementeerd inzake gelijke behandeling mannen en vrouwen nl. de kaderrichtlijn (Richtlijn 2000/78/EG- wetsvoorstel 28170 Wet gelijke behandeling op grond van leeftijd bij arbeid) en de antidiscriminatierichtlijn (Richtlijn 200/43/EG – wetsvoorstel 28770 algemene Wet gelijke behandeling) kwam de discriminatiegrond “geslacht” in deze richtlijnen niet voor. Nederland wil het onderscheid tussen mannen en vrouwen bij verzekeringsvormen waarbij de premie gebaseerd is op het leven van de verzekerde </w:t>
      </w:r>
      <w:r>
        <w:rPr>
          <w:u w:val="single"/>
        </w:rPr>
        <w:t>kunnen</w:t>
      </w:r>
      <w:r>
        <w:rPr/>
        <w:t xml:space="preserve"> handhaven. </w:t>
      </w:r>
    </w:p>
    <w:p>
      <w:pPr>
        <w:pStyle w:val="Normal"/>
        <w:rPr/>
      </w:pPr>
      <w:r>
        <w:rPr/>
      </w:r>
    </w:p>
    <w:p>
      <w:pPr>
        <w:pStyle w:val="Normal"/>
        <w:rPr/>
      </w:pPr>
      <w:r>
        <w:rPr/>
        <w:t>Er is in deze richtlijn een speciale bepaling die het onderscheid op grond van geslacht bij het hanteren van actuariële gegevens verbiedt. Er is geen uitzondering mogelijk, wel een verlenging van de implementatietermijn.</w:t>
      </w:r>
    </w:p>
    <w:p>
      <w:pPr>
        <w:pStyle w:val="Normal"/>
        <w:rPr/>
      </w:pPr>
      <w:r>
        <w:rPr/>
      </w:r>
    </w:p>
    <w:p>
      <w:pPr>
        <w:pStyle w:val="Normal"/>
        <w:rPr/>
      </w:pPr>
      <w:r>
        <w:rPr/>
        <w:t>Vraag: Hoe gaan andere Europese landen hiermee om? Wordt daar bij de bepaling van premies voor verzekeringsproducten rekening gehouden met het gesla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actie. </w:t>
      </w:r>
    </w:p>
    <w:p>
      <w:pPr>
        <w:pStyle w:val="Normal"/>
        <w:rPr/>
      </w:pPr>
      <w:r>
        <w:rPr/>
        <w:t>Bij de brief  is tevens een eerste analyse van de effecten vermeld. De commissies wilden kort een reactie geven op deze analyse:</w:t>
      </w:r>
    </w:p>
    <w:p>
      <w:pPr>
        <w:pStyle w:val="Normal"/>
        <w:rPr/>
      </w:pPr>
      <w:r>
        <w:rPr/>
        <w:t>Levensverzekeringsproducten zijn niet alleen verzekeringen bij leven, maar ook verzekering bij overlijden, en een mengvorm van beide, daarnaast kennen we nog arbeidsongeschiktheidsdekkingen. Vrouwen leven over het algemeen langer dan mannen. Dat betekent dat een verzekering met een uitkering bij in leven zijn voor vrouwen duurder is dan voor mannen. Omgekeerd is een verzekering met een uitkering bij overlijden op het leven van vrouwen goedkoper. Naarmate vrouwen meer gaan deelnemen aan het arbeidsproces blijkt dat het verschil in levensverwachting tussen mannen en vrouwen kleiner wordt. De levensverwachting wordt niet alleen beïnvloed door de factor  “geslacht”, maar meer nog door de levenswijze, zoals alcohol en drugsgebruik, rookgewoonten en gezonde voeding. De factor “geslacht” is een door verzekeraars makkelijk te hanteren factor, die, behalve in zeer uitzonderlijke gevallen, gelijk blijft. De overige factoren kunnen gedurende de periode van verzekering wijzigen.</w:t>
      </w:r>
    </w:p>
    <w:p>
      <w:pPr>
        <w:pStyle w:val="Normal"/>
        <w:rPr/>
      </w:pPr>
      <w:r>
        <w:rPr/>
      </w:r>
    </w:p>
    <w:p>
      <w:pPr>
        <w:pStyle w:val="Normal"/>
        <w:numPr>
          <w:ilvl w:val="0"/>
          <w:numId w:val="1"/>
        </w:numPr>
        <w:rPr/>
      </w:pPr>
      <w:r>
        <w:rPr/>
        <w:t>Voor de burger geldt dat het denkbaar is dat het premieniveau zal stijgen. Immers, verzekeraars zullen geen risico willen nemen. Anderzijds zou, indien verzekeraars meer rekening gaan houden met de gewoonte van mensen de premie ook kunnen gaan dalen.</w:t>
      </w:r>
    </w:p>
    <w:p>
      <w:pPr>
        <w:pStyle w:val="Normal"/>
        <w:numPr>
          <w:ilvl w:val="0"/>
          <w:numId w:val="1"/>
        </w:numPr>
        <w:rPr/>
      </w:pPr>
      <w:r>
        <w:rPr/>
        <w:t xml:space="preserve">De opmerking dat banksparen voor mannen minder aantrekkelijk wordt en voor vrouwen meer lijkt de commissies niet relevant – een verzekeringsproduct is geen bankproduct. </w:t>
      </w:r>
    </w:p>
    <w:p>
      <w:pPr>
        <w:pStyle w:val="Normal"/>
        <w:numPr>
          <w:ilvl w:val="0"/>
          <w:numId w:val="1"/>
        </w:numPr>
        <w:rPr/>
      </w:pPr>
      <w:r>
        <w:rPr/>
        <w:t>Voor levensverzekeraars: Wat te doen met reeds bestaande lang lopende contracten?</w:t>
        <w:br/>
        <w:t>Klanten hebben een prijsgarantie gekregen. De administratieve lasten in verband met herrekening van de premies is een argument dat de commissies niet aanspreekt, premies worden regelmatig herrekend in verband met bijvoorbeeld nieuwe sterftetafels.</w:t>
      </w:r>
    </w:p>
    <w:p>
      <w:pPr>
        <w:pStyle w:val="Normal"/>
        <w:numPr>
          <w:ilvl w:val="0"/>
          <w:numId w:val="1"/>
        </w:numPr>
        <w:rPr/>
      </w:pPr>
      <w:r>
        <w:rPr/>
        <w:t>Dat sparen aantrekkelijker wordt voor mannen zien de commissies in eerste instantie niet – zoals eerder aangegeven.</w:t>
      </w:r>
    </w:p>
    <w:p>
      <w:pPr>
        <w:pStyle w:val="Normal"/>
        <w:rPr/>
      </w:pPr>
      <w:r>
        <w:rPr/>
      </w:r>
    </w:p>
    <w:p>
      <w:pPr>
        <w:pStyle w:val="Normal"/>
        <w:rPr>
          <w:b/>
          <w:b/>
        </w:rPr>
      </w:pPr>
      <w:r>
        <w:rPr>
          <w:b/>
        </w:rPr>
        <w:t xml:space="preserve">Geconstateerde inconsequentie: </w:t>
      </w:r>
    </w:p>
    <w:p>
      <w:pPr>
        <w:pStyle w:val="TextBody"/>
        <w:rPr/>
      </w:pPr>
      <w:r>
        <w:rPr/>
        <w:t xml:space="preserve">In het kader van het hanteren van actuariële factoren waarbij het gebruik van het geslacht van invloed is/kan zijn, moet ook verwezen worden naar de artikel 2b (en 2c keuze pensioensoorten) van de Pensioen- en spaarfondsenwet (PSW). </w:t>
      </w:r>
    </w:p>
    <w:p>
      <w:pPr>
        <w:pStyle w:val="Normal"/>
        <w:rPr/>
      </w:pPr>
      <w:r>
        <w:rPr/>
        <w:t xml:space="preserve">Artikel 2b PSW regelt de keuze tussen een ouderdomspensioen en een nabestaandenpensioen. Als er in de pensionregeling een nabestaandenpensioen is opgenomen, dan dient aan de deelnemer de mogelijkheid geboden te worden het nabestaandenpensioen om te zetten in een hoger en/of eerder ingaand ouderdomspensioen. Bij de keuze zal rekening gehouden moeten worden met een collectieve gelijkwaardigheid, dit wil zeggen dat mannen en vrouwen een gelijk extra ouderdomspensioen zullen krijgen wanneer zij de keuze maken. Als men naar de individuele gelijkwaardigheid zou kijken, zouden vrouwen bij omzetting van het nabestaandenpensioen een ongeveer 5% hoger ouderdomspensioen krijgen en mannen een ongeveer 20% hoger ouderdomspensioen, bij omzetting op leeftijd 65. Ook bij artikel 2c dat ziet op de keuze tussen de verschillende pensioensoorten moet sprake zijn van collectieve gelijkwaardigheid en krijgen mannen en vrouwen bij uitruil evenveel, ondanks een verschil in individuele waarde. </w:t>
      </w:r>
    </w:p>
    <w:p>
      <w:pPr>
        <w:pStyle w:val="Normal"/>
        <w:rPr/>
      </w:pPr>
      <w:r>
        <w:rPr/>
      </w:r>
    </w:p>
    <w:p>
      <w:pPr>
        <w:pStyle w:val="Normal"/>
        <w:rPr/>
      </w:pPr>
      <w:r>
        <w:rPr/>
        <w:t>Als in de PSW uitgegaan kan worden van non-discriminatie bij pensioenen, waarom kan een dergelijke collectieve gelijkwaardigheid dan niet bij alle verzekeringsvormen?</w:t>
      </w:r>
    </w:p>
    <w:p>
      <w:pPr>
        <w:pStyle w:val="Normal"/>
        <w:rPr/>
      </w:pPr>
      <w:r>
        <w:rPr/>
      </w:r>
    </w:p>
    <w:p>
      <w:pPr>
        <w:pStyle w:val="Normal"/>
        <w:rPr/>
      </w:pPr>
      <w:r>
        <w:rPr/>
        <w:t>De kosten zullen bij  pensioenregelingen weliswaar gestegen zijn, dat komt echter vooral omdat nu ook ongehuwde deelnemers het recht hebben om hun nabestaandenpensioen om te zetten in een hoger en/of eerder ingaand ouderdomspensioen en in het verleden viel de waarde van dit pensioen vrij ten gunste van het pensioenfonds/de deelnemers.</w:t>
      </w:r>
    </w:p>
    <w:p>
      <w:pPr>
        <w:pStyle w:val="Normal"/>
        <w:rPr/>
      </w:pPr>
      <w:r>
        <w:rPr/>
      </w:r>
    </w:p>
    <w:p>
      <w:pPr>
        <w:pStyle w:val="Normal"/>
        <w:rPr/>
      </w:pPr>
      <w:r>
        <w:rPr/>
        <w:t>Volgens de fiche dient nog bezien te worden of er problemen kunnen ontstaan bij particuliere ziektekostenverzekeringen voor zover het betreft ziektekosten en of uitkeringen bij zwangerschap en bevalling. In dit kader willen de vaste commissies niet onvermeld laten dat de ILO vindt dat de Nederlandse regering nalatig is bij de dekking van kosten van zwangerschap. Verdrag 103 schrijft voor dat de medische kosten van zwangerschap en bevalling voor alle werknemers gedekt moeten worden door de sociale zekerheid of een andere publieke regeling. In Nederland is dat alleen het geval voor werknemers die onder het ziekenfonds vallen. Welke actie is er naar aanleiding van het oordeel van de ILO ondernomen?</w:t>
      </w:r>
    </w:p>
    <w:p>
      <w:pPr>
        <w:pStyle w:val="Normal"/>
        <w:rPr/>
      </w:pPr>
      <w:r>
        <w:rPr/>
      </w:r>
    </w:p>
    <w:p>
      <w:pPr>
        <w:pStyle w:val="Normal"/>
        <w:rPr/>
      </w:pPr>
      <w:r>
        <w:rPr/>
        <w:t xml:space="preserve">Met betrekking tot artikel 4 heeft Nederland bij verzekeringen </w:t>
      </w:r>
      <w:r>
        <w:rPr>
          <w:i/>
        </w:rPr>
        <w:t>niet</w:t>
      </w:r>
      <w:r>
        <w:rPr/>
        <w:t xml:space="preserve"> gebaseerd op het leven van een persoon, een positieve grondhouding ten aanzien van het verbod op onderscheid. Aan welke verzekeringsvormen denkt de minister hier?</w:t>
      </w:r>
    </w:p>
    <w:p>
      <w:pPr>
        <w:pStyle w:val="Normal"/>
        <w:rPr/>
      </w:pPr>
      <w:r>
        <w:rPr/>
      </w:r>
    </w:p>
    <w:p>
      <w:pPr>
        <w:pStyle w:val="Normal"/>
        <w:rPr/>
      </w:pPr>
      <w:r>
        <w:rPr/>
        <w:t xml:space="preserve">De vaste commissies vertrouwen een positieve bijdrage te hebben geleverd aan de gedachtevorming over artikel 4 van de voorgestelde richtlijn en wijzen er tevens op dat het mogelijk is bij aanvaarden van de richtlijn de implementatietermijn te verlengen. </w:t>
      </w:r>
    </w:p>
    <w:p>
      <w:pPr>
        <w:pStyle w:val="Normal"/>
        <w:rPr/>
      </w:pPr>
      <w:r>
        <w:rPr/>
      </w:r>
    </w:p>
    <w:p>
      <w:pPr>
        <w:pStyle w:val="Lijstopsomteken"/>
        <w:rPr/>
      </w:pPr>
      <w:r>
        <w:rPr/>
        <w:t>Naast de vragen van de gezamenlijke commissies wensten de leden van de fractie van GroenLinks nog de vraag te stellen wat de ontwikkeling in dit dossier is sinds het schrijven van de brief, 5 juli 2004.</w:t>
      </w:r>
    </w:p>
    <w:p>
      <w:pPr>
        <w:pStyle w:val="Lijstopsomteken"/>
        <w:rPr/>
      </w:pPr>
      <w:r>
        <w:rPr/>
      </w:r>
    </w:p>
    <w:p>
      <w:pPr>
        <w:pStyle w:val="Lijstopsomteken"/>
        <w:rPr/>
      </w:pPr>
      <w:r>
        <w:rPr/>
        <w:t>Hoe valt het te rijmen dat de regering stelt een positieve grondhouding te hebben ten aanzien van het verbod op onderscheid, maar deze opvatting bij verzekeringen laat varen?</w:t>
      </w:r>
    </w:p>
    <w:p>
      <w:pPr>
        <w:pStyle w:val="Lijstopsomteken"/>
        <w:rPr/>
      </w:pPr>
      <w:r>
        <w:rPr/>
        <w:t>Is het de regering bekend dat mensen in achterstandswijken, mensen met een laag inkomen, mensen met een lage opleiding en migranten statistisch gezien ook een kortere levensverwachting hebben?</w:t>
      </w:r>
    </w:p>
    <w:p>
      <w:pPr>
        <w:pStyle w:val="Lijstopsomteken"/>
        <w:rPr/>
      </w:pPr>
      <w:r>
        <w:rPr/>
      </w:r>
    </w:p>
    <w:p>
      <w:pPr>
        <w:pStyle w:val="Lijstopsomteken"/>
        <w:rPr/>
      </w:pPr>
      <w:r>
        <w:rPr/>
        <w:t>Welke andere Europese EU-landen hebben een soortgelijke positie als Nederland betrokken?</w:t>
      </w:r>
    </w:p>
    <w:p>
      <w:pPr>
        <w:pStyle w:val="Lijstopsomteken"/>
        <w:rPr/>
      </w:pPr>
      <w:r>
        <w:rPr/>
      </w:r>
    </w:p>
    <w:p>
      <w:pPr>
        <w:pStyle w:val="Lijstopsomteken"/>
        <w:rPr/>
      </w:pPr>
      <w:r>
        <w:rPr/>
      </w:r>
    </w:p>
    <w:p>
      <w:pPr>
        <w:pStyle w:val="Lijstopsomteken"/>
        <w:rPr/>
      </w:pPr>
      <w:r>
        <w:rPr/>
        <w:t xml:space="preserve">De griffier van de commissies voor </w:t>
      </w:r>
    </w:p>
    <w:p>
      <w:pPr>
        <w:pStyle w:val="Lijstopsomteken"/>
        <w:rPr/>
      </w:pPr>
      <w:r>
        <w:rPr/>
        <w:t xml:space="preserve">Binnenlandse Zaken en de Hoge Colleges van Staat en </w:t>
      </w:r>
    </w:p>
    <w:p>
      <w:pPr>
        <w:pStyle w:val="Lijstopsomteken"/>
        <w:rPr/>
      </w:pPr>
      <w:r>
        <w:rPr/>
        <w:t>Sociale Zaken en Werkgelegenheid,</w:t>
      </w:r>
    </w:p>
    <w:p>
      <w:pPr>
        <w:pStyle w:val="Lijstopsomteken"/>
        <w:rPr/>
      </w:pPr>
      <w:r>
        <w:rPr/>
      </w:r>
    </w:p>
    <w:p>
      <w:pPr>
        <w:pStyle w:val="Lijstopsomteken"/>
        <w:rPr/>
      </w:pPr>
      <w:r>
        <w:rPr/>
      </w:r>
    </w:p>
    <w:p>
      <w:pPr>
        <w:pStyle w:val="Lijstopsomteken"/>
        <w:rPr/>
      </w:pPr>
      <w:r>
        <w:rPr/>
      </w:r>
    </w:p>
    <w:p>
      <w:pPr>
        <w:pStyle w:val="Lijstopsomteken"/>
        <w:rPr/>
      </w:pPr>
      <w:r>
        <w:rPr/>
      </w:r>
    </w:p>
    <w:p>
      <w:pPr>
        <w:pStyle w:val="Lijstopsomteken"/>
        <w:rPr/>
      </w:pPr>
      <w:r>
        <w:rPr/>
        <w:t xml:space="preserve">Nieuwenhuizen </w:t>
      </w:r>
    </w:p>
    <w:p>
      <w:pPr>
        <w:pStyle w:val="Normal"/>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49:00Z</dcterms:created>
  <dc:creator>Gebruiker</dc:creator>
  <dc:description/>
  <dc:language>en-US</dc:language>
  <cp:lastModifiedBy>Gebruiker</cp:lastModifiedBy>
  <cp:lastPrinted>2004-10-27T15:44:00Z</cp:lastPrinted>
  <dcterms:modified xsi:type="dcterms:W3CDTF">2004-11-19T08:49:00Z</dcterms:modified>
  <cp:revision>2</cp:revision>
  <dc:subject/>
  <dc:title/>
</cp:coreProperties>
</file>