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Richtlijn inzake toegang tot de markt voor haven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Voorstel voor een richtlijn van het Europese Parlement en de Raad inzake toegang tot de markt voor haven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68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654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erkeer en Waterstaat i.o.m. SZW, EZ,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Vervoer, Transport, Telecommunicatie en  Energie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oel van het voorstel is de markt voor havendiensten te liberaliseren, de financiële transparantie in de havens te vergroten en te komen tot gelijke voorwaarden voor concurrentie tussen de havens (level playing field). Het voorstel is een aangepaste versie van het eerdere conciliatiedocument dat in december 2003 door het Europese Parlement is verworpen. Het voorliggende voorstel stelt havendiensten (slepen, aanmeren, sjorren, laden/lossen, op-/overslag, intra-terminal transport, passagiersdiensten) vergunningplichtig. Dit heeft als mogelijk gevolg dat bestaande vergunningen en contracten opengebroken moeten worden. Voor loodsdiensten geldt een apart regiem. Daarnaast stelt de richtlijn eisen aan de toelating tot havendiensten en staat afhandeling van lading door eigen personeel van een rederij (zelfafhandeling) onder bepaalde voorwaarden toe. Ook worden eisen gesteld aan de boekhouding (principe van gescheiden boekhouding) van de dienstverleners en havenbeheerders, wordt een periodieke rapportage ingesteld omtrent de financiële relaties tussen overheden, havenbeheerders en verleners van havendiensten, en wordt een richtsnoer voor staatssteun in de havens toegez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80, lid 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Nederland deelt de uitgangspunten van liberalisering van havendiensten en transparantie van havenfinanciering. Alleen door een regeling op Gemeenschapsniveau kan worden gegarandeerd dat de havens in deze gelijke concurrentievoorwaarden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in beginsel positief, om liberalisering en financiële transparantie op Europees niveau te bereiken is een richtlijn vereist. Echter, het voorstel in de huidige vorm leidt nationaal tot ongewenste administratieve lasten (openbreken van concessies,  juridische 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TextBody"/>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t>In huidige vorm leidt het voorstel tot een sterke toename van administratieve lasten voor havenbeheerders, dienstverleners en rechtelijke macht, door het openbreken van bestaande concessies, het bepalen van compensatiebedragen en de te verwachten juridische procedures. Kwantificering is nog onmogelijk omdat door de onheldere bepalingen onduidelijk is hoeveel bestaande concessies zullen moeten worden opengebroken en hoeveel processen hieruit voort zullen komen. Naar verwachting zal dit tot veel onzekerheid leiden, en daarmee tot verminderde bereidheid tot investeren en mogelijk zelfs tot hogere (in plaats van lagere) kosten voor de gebruikers van haven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Implementatie vereist nieuwe wetgeving; rapportage (na 5 jaar) van maatregelen genomen om de effectiviteit van loodsdiensten te verbeteren; en rapportage (driejaarlijks) van financiële relaties tussen overheid, havenbeheerders en havendienstverleners. Tevens heeft de richtlijn consequenties voor gemeenten en provincies gezien hun rol in havenbeheer: de havenbeheerder zal het nieuwe concessiesysteem moeten gaan invoeren en bestaande concessies openbreken en opnieuw ten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mplementatie 18 maanden, inwerkingtreding 12 maanden (18+12). Verlenging van implementatietermijn tot 24 maanden heeft de voorkeu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uitgangspunt is, dat het voorstel effectief en werkbaar moet zijn en niet mag leiden tot onnodige administratieve lastendruk. De invulling van het huidige voorstel strookt niet met dit uitgangspunt. Tegelijkertijd staat Nederland positief tegenover de gedachte , de markt voor havendiensten verder te liberaliseren binnen de maatschappelijke randvoorwaarden die het voorstel noemt, de financiële transparantie te vergroten en te komen tot gelijke voorwaarden voor concurrentie tussen de havens (level playing fi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9:00Z</dcterms:created>
  <dc:creator>Gebruiker</dc:creator>
  <dc:description/>
  <dc:language>en-US</dc:language>
  <cp:lastModifiedBy>Gebruiker</cp:lastModifiedBy>
  <dcterms:modified xsi:type="dcterms:W3CDTF">2004-11-29T12:39:00Z</dcterms:modified>
  <cp:revision>1</cp:revision>
  <dc:subject/>
  <dc:title>Fiche 6: Richtlijn inzake toegang tot de markt voor havendiensten</dc:title>
</cp:coreProperties>
</file>