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Key Points of the Compromise on Registration of Substances (REACH)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bled by Hartmut Nassauer (EPP-ED) and Guido Sacconi (PSE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en-GB"/>
        </w:rPr>
      </w:pPr>
      <w:r>
        <w:rPr>
          <w:b/>
          <w:lang w:val="en-GB"/>
        </w:rPr>
        <w:t>Uniform Pre-registration for all substances above 1 t per year after 18 months with at least the following information: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Name and address of the producer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Substance name and CAS number (if available)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Indication of the existence of own animal test studies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First indication of the presumable supported uses respectively as a minimum use and exposure catego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Deadlines for Registration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The Registration deadlines remain as proposed by the Commission (3, 6 and 11 years)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In addition those substances that fulfil the criteria for long term negative effects in the aquatic environment (R50/53) have to be registered earlier: above 100t/a after 3 years respectively above 1t/a after 6 yea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Data requirements: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u w:val="single"/>
        </w:rPr>
      </w:pPr>
      <w:r>
        <w:rPr>
          <w:b/>
          <w:u w:val="single"/>
        </w:rPr>
        <w:t>1 to 10 tonnes per year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Within 11 years physical / chemical data following  Annex V as well as any available and for the risk assessment relevant information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If risk based screening criteria (i.e. exposure of consumers or professional users) following Annex I c are fulfilled, all data concerning Annex V have to be provided for registration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If existing data or the QSRA give reason to the effect that the substance could a CMR or PBT substance, a chemical safety report and a chemical safety assessment have to be provided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u w:val="single"/>
          <w:lang w:val="en-GB"/>
        </w:rPr>
        <w:t>Annex V:</w:t>
      </w:r>
      <w:r>
        <w:rPr>
          <w:lang w:val="en-GB"/>
        </w:rPr>
        <w:t xml:space="preserve"> in relation to the Commission Proposal the annex is modified by adding the actual toxicity (an intake route) and the ready biodegradability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u w:val="single"/>
        </w:rPr>
      </w:pPr>
      <w:r>
        <w:rPr>
          <w:b/>
          <w:u w:val="single"/>
        </w:rPr>
        <w:t>10 to 100 tonnes per year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u w:val="single"/>
          <w:lang w:val="en-GB"/>
        </w:rPr>
      </w:pPr>
      <w:r>
        <w:rPr>
          <w:lang w:val="en-GB"/>
        </w:rPr>
        <w:t xml:space="preserve">Within 11 years certain information following Annex VI have to be provided 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u w:val="single"/>
          <w:lang w:val="en-GB"/>
        </w:rPr>
      </w:pPr>
      <w:r>
        <w:rPr>
          <w:lang w:val="en-GB"/>
        </w:rPr>
        <w:t>Annex VI is modified in relation to the Commission Proposal as follows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u w:val="single"/>
        </w:rPr>
      </w:pPr>
      <w:r>
        <w:rPr>
          <w:lang w:val="en-GB"/>
        </w:rPr>
        <w:t xml:space="preserve">The screening test for the reproduction of the toxicity (test 6.7.1.) is deleted (cost reduction approx. </w:t>
      </w:r>
      <w:r>
        <w:rPr/>
        <w:t>50.000,- €)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u w:val="single"/>
        </w:rPr>
      </w:pPr>
      <w:r>
        <w:rPr>
          <w:lang w:val="en-GB"/>
        </w:rPr>
        <w:t xml:space="preserve">The test for the development of the toxicity (test 6.7.2.) is moved to Annex VII (cost reduction approx. </w:t>
      </w:r>
      <w:r>
        <w:rPr/>
        <w:t>70.000 €)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u w:val="single"/>
          <w:lang w:val="en-GB"/>
        </w:rPr>
      </w:pPr>
      <w:r>
        <w:rPr>
          <w:lang w:val="en-GB"/>
        </w:rPr>
        <w:t>On the basis of exposure oriented criteria  (i.e. limitation of the exposure or the risks by risk management measures) the following studies may not be necessary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u w:val="single"/>
        </w:rPr>
      </w:pPr>
      <w:r>
        <w:rPr>
          <w:lang w:val="en-GB"/>
        </w:rPr>
        <w:t xml:space="preserve">Study for the mutagenicity (tests 6.4.2. and 6.4.3.; cost reduction approx. </w:t>
      </w:r>
      <w:r>
        <w:rPr/>
        <w:t>15.000,- € respectively 20.000,- €)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u w:val="single"/>
        </w:rPr>
      </w:pPr>
      <w:r>
        <w:rPr>
          <w:lang w:val="en-GB"/>
        </w:rPr>
        <w:t xml:space="preserve">28 days test (test 6.6.1., cost reduction approx. </w:t>
      </w:r>
      <w:r>
        <w:rPr/>
        <w:t>50.000,- €)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Waving: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Waving will be possible not only for Annex VII and VIII but as described above for selected studies. Cut-off limits (IMCO, ITRE, COM "Roompaper") are deleted now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en-GB"/>
        </w:rPr>
      </w:pPr>
      <w:r>
        <w:rPr>
          <w:b/>
          <w:lang w:val="en-GB"/>
        </w:rPr>
        <w:t>Data sharing, "One substance - one registration" - OSOR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 xml:space="preserve">The principles of mandatory data sharing and OSOR remain. Yet simple opt-out criteria for certain data or whole data packages are part of the compromise: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lang w:val="en-GB"/>
        </w:rPr>
        <w:t xml:space="preserve">The costs for data sharing or forming of consortia are not proportional 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The information are confidential and data sharing would imply economic losses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The data are not "transferable" (i.e. different level of contamination)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 xml:space="preserve">A registrant would like to register early than his competitors 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(Animal tests may not be repeated (no change to the proposal))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Use and exposure categories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Together with the exposure scenario, the respective use and exposure categories have to be defined in the safety data sheet and are therefore elements of communication in the production cha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Definition of phase-in substances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All EINECS substances have the phase-in status.  The 15 years deadline and the respective evidence has been delete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Good laboratory practice (GLP)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lang w:val="en-GB"/>
        </w:rPr>
        <w:t>The complex and expensive GLP requirements are only necessary for new vertebral animal tests and not as initially proposed by the Commission for all new test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Data Protection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lang w:val="en-GB"/>
        </w:rPr>
        <w:t>The data protection for all studies is set at 15 years rather than 10 years as initially proposed by the Commission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lang w:val="en-GB"/>
        </w:rPr>
      </w:pPr>
      <w:r>
        <w:rPr>
          <w:b/>
          <w:lang w:val="en-GB"/>
        </w:rPr>
        <w:t>Substances in research and development (PPORD)</w:t>
      </w:r>
    </w:p>
    <w:p>
      <w:pPr>
        <w:pStyle w:val="Normal"/>
        <w:numPr>
          <w:ilvl w:val="1"/>
          <w:numId w:val="2"/>
        </w:numPr>
        <w:jc w:val="left"/>
        <w:rPr>
          <w:lang w:val="en-GB"/>
        </w:rPr>
      </w:pPr>
      <w:r>
        <w:rPr>
          <w:lang w:val="en-GB"/>
        </w:rPr>
        <w:t>Substances in research and development are exempted from registration for 15 years rather than 10 years as initially propose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****</w:t>
      </w:r>
    </w:p>
    <w:sectPr>
      <w:footerReference w:type="default" r:id="rId2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</w:tabs>
      <w:ind w:left="240" w:hanging="240"/>
    </w:pPr>
    <w:rPr>
      <w:b/>
      <w:lang w:val="en-US"/>
    </w:rPr>
  </w:style>
  <w:style w:type="paragraph" w:styleId="Index2">
    <w:name w:val="Index 2"/>
    <w:basedOn w:val="Normal"/>
    <w:next w:val="Normal"/>
    <w:pPr>
      <w:tabs>
        <w:tab w:val="clear" w:pos="720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Lijstmetfiguren">
    <w:name w:val="Lijst met figuren"/>
    <w:basedOn w:val="Normal"/>
    <w:next w:val="Normal"/>
    <w:qFormat/>
    <w:pPr>
      <w:tabs>
        <w:tab w:val="clear" w:pos="720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24:00Z</dcterms:created>
  <dc:creator>tvalentin</dc:creator>
  <dc:description/>
  <dc:language>en-US</dc:language>
  <cp:lastModifiedBy>Wittkowski</cp:lastModifiedBy>
  <cp:lastPrinted>2005-11-09T14:44:00Z</cp:lastPrinted>
  <dcterms:modified xsi:type="dcterms:W3CDTF">2005-11-11T08:24:00Z</dcterms:modified>
  <cp:revision>2</cp:revision>
  <dc:subject/>
  <dc:title>Compromise Proposal concerning Registration (REACH) for the vote in Plenary</dc:title>
</cp:coreProperties>
</file>