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24880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l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 25 juni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S 6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slag vergadering 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 april 2007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wezig</w:t>
      </w:r>
      <w:r>
        <w:rPr>
          <w:rFonts w:cs="Verdana" w:ascii="Verdana" w:hAnsi="Verdana"/>
          <w:sz w:val="18"/>
          <w:szCs w:val="18"/>
        </w:rPr>
        <w:t>: mevrouw Broekers-Knol en de heren Ten Broeke, Van Dijk, Eigeman, Van Gennip, Platvoet, De Vries en Van der Staai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wezige staf</w:t>
      </w:r>
      <w:r>
        <w:rPr>
          <w:rFonts w:cs="Verdana" w:ascii="Verdana" w:hAnsi="Verdana"/>
          <w:sz w:val="18"/>
          <w:szCs w:val="18"/>
        </w:rPr>
        <w:t>: mevrouw Van Dooren en de heren Mittendorff en Bergman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20 maart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verslag wordt ongewijzigd goedgekeurd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kort verslag van de conciliatievergadering van 22 maart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heer “Raak” dient te worden gewijzigd in: “Van Raak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aluatie van de werkzaamheden van de T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 bespreking ligt het conceptevaluatierapport van de TCS voor. De concepttekst wordt goedgekeurd, behoudens een aantal kleine redactionele wijzigingen. Besloten wordt dat de tekst dienovereenkomstig wordt aangepast en op donderdag 5 april door middel van een schriftelijke procedure ter instemming aan de TCS-leden zal worden voorgelegd (met een deadline van dinsdag 10 april 2007 12.00 uur). Vervolgens zal het goedgekeurde rapport worden aangeboden aan de voorzitters van Eerste en Tweede Kamer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3:00Z</dcterms:created>
  <dc:creator>Gebruiker</dc:creator>
  <dc:description/>
  <cp:keywords/>
  <dc:language>en-US</dc:language>
  <cp:lastModifiedBy>Monique Boddaert</cp:lastModifiedBy>
  <cp:lastPrinted>2007-03-29T11:51:00Z</cp:lastPrinted>
  <dcterms:modified xsi:type="dcterms:W3CDTF">2007-07-03T11:21:00Z</dcterms:modified>
  <cp:revision>6</cp:revision>
  <dc:subject/>
  <dc:title> </dc:title>
</cp:coreProperties>
</file>